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X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2"/>
                <w:szCs w:val="22"/>
              </w:rPr>
              <w:t>Name of local beneficiary/local affiliated entity/final beneficiary of the action to whom the assets are transferred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 xml:space="preserve">Description of item </w:t>
              <w:br/>
              <w:t>(&gt; EUR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cost in 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above list was drawn up to comply with Articles 2 and 7.5 of the general conditions applicable to EU-financed grant contracts for external action (Annex II of the contract). Ownership of each item listed has been transferred. The local beneficiary(ies) and/or the local affiliated Entit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)</w:t>
        <w:tab/>
        <w:tab/>
        <w:tab/>
        <w:t>(local beneficiary/local affiliated entity/final beneficiary of the action No 1)</w:t>
        <w:tab/>
        <w:br/>
        <w:tab/>
        <w:tab/>
        <w:tab/>
        <w:tab/>
        <w:t xml:space="preserve">(local beneficiary/local affiliated entity/final beneficiary of the action No 2 </w:t>
        <w:tab/>
        <w:t>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120" w:after="0"/>
      <w:rPr>
        <w:rStyle w:val="PageNumber"/>
        <w:sz w:val="18"/>
        <w:szCs w:val="18"/>
      </w:rPr>
    </w:pPr>
    <w:r>
      <w:rPr>
        <w:b/>
        <w:sz w:val="18"/>
      </w:rPr>
      <w:t>2021.1</w:t>
    </w:r>
    <w:r>
      <w:rPr>
        <w:b/>
        <w:sz w:val="18"/>
        <w:szCs w:val="18"/>
      </w:rPr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Finemoduloz">
    <w:name w:val="Fine modulo 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Iniziomoduloz">
    <w:name w:val="Inizio modulo 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Puntoelenco">
    <w:name w:val="Punto elenco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Numeroelenco">
    <w:name w:val="Numero elenco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6:00Z</dcterms:created>
  <dc:creator>chattob</dc:creator>
  <dc:description/>
  <cp:keywords/>
  <dc:language>en-US</dc:language>
  <cp:lastModifiedBy>Mirjeta Zeneli</cp:lastModifiedBy>
  <cp:lastPrinted>2012-10-24T12:50:00Z</cp:lastPrinted>
  <dcterms:modified xsi:type="dcterms:W3CDTF">2023-11-16T10:26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