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ootnot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Footnote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color w:val="FFFFFF"/>
          <w:sz w:val="20"/>
          <w:lang w:val="en-US"/>
        </w:rPr>
      </w:pPr>
      <w:r>
        <w:rPr>
          <w:rFonts w:cs="Verdana" w:ascii="Verdana" w:hAnsi="Verdana"/>
          <w:color w:val="FFFFFF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-2349500</wp:posOffset>
                </wp:positionV>
                <wp:extent cx="6515100" cy="9258300"/>
                <wp:effectExtent l="8255" t="8255" r="71755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-185pt;width:512.95pt;height:728.95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-2159000</wp:posOffset>
                </wp:positionV>
                <wp:extent cx="118110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52560"/>
                          <a:chOff x="0" y="0"/>
                          <a:chExt cx="118116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80" y="191160"/>
                            <a:ext cx="9835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4" h="8546">
                                  <a:moveTo>
                                    <a:pt x="8972" y="3310"/>
                                  </a:moveTo>
                                  <a:lnTo>
                                    <a:pt x="8949" y="3248"/>
                                  </a:lnTo>
                                  <a:lnTo>
                                    <a:pt x="8925" y="3187"/>
                                  </a:lnTo>
                                  <a:lnTo>
                                    <a:pt x="8900" y="3126"/>
                                  </a:lnTo>
                                  <a:lnTo>
                                    <a:pt x="8873" y="3065"/>
                                  </a:lnTo>
                                  <a:lnTo>
                                    <a:pt x="8846" y="3006"/>
                                  </a:lnTo>
                                  <a:lnTo>
                                    <a:pt x="8816" y="2947"/>
                                  </a:lnTo>
                                  <a:lnTo>
                                    <a:pt x="8785" y="2887"/>
                                  </a:lnTo>
                                  <a:lnTo>
                                    <a:pt x="8753" y="2829"/>
                                  </a:lnTo>
                                  <a:lnTo>
                                    <a:pt x="8720" y="2772"/>
                                  </a:lnTo>
                                  <a:lnTo>
                                    <a:pt x="8685" y="2715"/>
                                  </a:lnTo>
                                  <a:lnTo>
                                    <a:pt x="8650" y="2659"/>
                                  </a:lnTo>
                                  <a:lnTo>
                                    <a:pt x="8613" y="2602"/>
                                  </a:lnTo>
                                  <a:lnTo>
                                    <a:pt x="8575" y="2547"/>
                                  </a:lnTo>
                                  <a:lnTo>
                                    <a:pt x="8535" y="2493"/>
                                  </a:lnTo>
                                  <a:lnTo>
                                    <a:pt x="8494" y="2440"/>
                                  </a:lnTo>
                                  <a:lnTo>
                                    <a:pt x="8454" y="2386"/>
                                  </a:lnTo>
                                  <a:lnTo>
                                    <a:pt x="9322" y="1899"/>
                                  </a:lnTo>
                                  <a:lnTo>
                                    <a:pt x="9374" y="1966"/>
                                  </a:lnTo>
                                  <a:lnTo>
                                    <a:pt x="9426" y="2034"/>
                                  </a:lnTo>
                                  <a:lnTo>
                                    <a:pt x="9475" y="2102"/>
                                  </a:lnTo>
                                  <a:lnTo>
                                    <a:pt x="9523" y="2172"/>
                                  </a:lnTo>
                                  <a:lnTo>
                                    <a:pt x="9569" y="2242"/>
                                  </a:lnTo>
                                  <a:lnTo>
                                    <a:pt x="9614" y="2312"/>
                                  </a:lnTo>
                                  <a:lnTo>
                                    <a:pt x="9658" y="2384"/>
                                  </a:lnTo>
                                  <a:lnTo>
                                    <a:pt x="9700" y="2457"/>
                                  </a:lnTo>
                                  <a:lnTo>
                                    <a:pt x="9739" y="2530"/>
                                  </a:lnTo>
                                  <a:lnTo>
                                    <a:pt x="9778" y="2604"/>
                                  </a:lnTo>
                                  <a:lnTo>
                                    <a:pt x="9815" y="2678"/>
                                  </a:lnTo>
                                  <a:lnTo>
                                    <a:pt x="9851" y="2753"/>
                                  </a:lnTo>
                                  <a:lnTo>
                                    <a:pt x="9884" y="2829"/>
                                  </a:lnTo>
                                  <a:lnTo>
                                    <a:pt x="9916" y="2906"/>
                                  </a:lnTo>
                                  <a:lnTo>
                                    <a:pt x="9946" y="2983"/>
                                  </a:lnTo>
                                  <a:lnTo>
                                    <a:pt x="9975" y="3061"/>
                                  </a:lnTo>
                                  <a:lnTo>
                                    <a:pt x="8972" y="3310"/>
                                  </a:lnTo>
                                  <a:close/>
                                  <a:moveTo>
                                    <a:pt x="9111" y="4661"/>
                                  </a:moveTo>
                                  <a:lnTo>
                                    <a:pt x="9117" y="4613"/>
                                  </a:lnTo>
                                  <a:lnTo>
                                    <a:pt x="9123" y="4565"/>
                                  </a:lnTo>
                                  <a:lnTo>
                                    <a:pt x="9127" y="4517"/>
                                  </a:lnTo>
                                  <a:lnTo>
                                    <a:pt x="9131" y="4469"/>
                                  </a:lnTo>
                                  <a:lnTo>
                                    <a:pt x="9135" y="4420"/>
                                  </a:lnTo>
                                  <a:lnTo>
                                    <a:pt x="9137" y="4371"/>
                                  </a:lnTo>
                                  <a:lnTo>
                                    <a:pt x="9138" y="4322"/>
                                  </a:lnTo>
                                  <a:lnTo>
                                    <a:pt x="9138" y="4273"/>
                                  </a:lnTo>
                                  <a:lnTo>
                                    <a:pt x="9138" y="4229"/>
                                  </a:lnTo>
                                  <a:lnTo>
                                    <a:pt x="9137" y="4186"/>
                                  </a:lnTo>
                                  <a:lnTo>
                                    <a:pt x="9136" y="4143"/>
                                  </a:lnTo>
                                  <a:lnTo>
                                    <a:pt x="9132" y="4099"/>
                                  </a:lnTo>
                                  <a:lnTo>
                                    <a:pt x="9130" y="4057"/>
                                  </a:lnTo>
                                  <a:lnTo>
                                    <a:pt x="9126" y="4014"/>
                                  </a:lnTo>
                                  <a:lnTo>
                                    <a:pt x="9122" y="3970"/>
                                  </a:lnTo>
                                  <a:lnTo>
                                    <a:pt x="9117" y="3929"/>
                                  </a:lnTo>
                                  <a:lnTo>
                                    <a:pt x="9112" y="3886"/>
                                  </a:lnTo>
                                  <a:lnTo>
                                    <a:pt x="9106" y="3843"/>
                                  </a:lnTo>
                                  <a:lnTo>
                                    <a:pt x="9099" y="3802"/>
                                  </a:lnTo>
                                  <a:lnTo>
                                    <a:pt x="9092" y="3759"/>
                                  </a:lnTo>
                                  <a:lnTo>
                                    <a:pt x="9084" y="3718"/>
                                  </a:lnTo>
                                  <a:lnTo>
                                    <a:pt x="9076" y="3676"/>
                                  </a:lnTo>
                                  <a:lnTo>
                                    <a:pt x="9066" y="3634"/>
                                  </a:lnTo>
                                  <a:lnTo>
                                    <a:pt x="9056" y="3594"/>
                                  </a:lnTo>
                                  <a:lnTo>
                                    <a:pt x="10081" y="3418"/>
                                  </a:lnTo>
                                  <a:lnTo>
                                    <a:pt x="10094" y="3470"/>
                                  </a:lnTo>
                                  <a:lnTo>
                                    <a:pt x="10104" y="3522"/>
                                  </a:lnTo>
                                  <a:lnTo>
                                    <a:pt x="10115" y="3574"/>
                                  </a:lnTo>
                                  <a:lnTo>
                                    <a:pt x="10126" y="3627"/>
                                  </a:lnTo>
                                  <a:lnTo>
                                    <a:pt x="10134" y="3680"/>
                                  </a:lnTo>
                                  <a:lnTo>
                                    <a:pt x="10143" y="3732"/>
                                  </a:lnTo>
                                  <a:lnTo>
                                    <a:pt x="10150" y="3786"/>
                                  </a:lnTo>
                                  <a:lnTo>
                                    <a:pt x="10158" y="3839"/>
                                  </a:lnTo>
                                  <a:lnTo>
                                    <a:pt x="10163" y="3892"/>
                                  </a:lnTo>
                                  <a:lnTo>
                                    <a:pt x="10169" y="3946"/>
                                  </a:lnTo>
                                  <a:lnTo>
                                    <a:pt x="10174" y="4000"/>
                                  </a:lnTo>
                                  <a:lnTo>
                                    <a:pt x="10177" y="4055"/>
                                  </a:lnTo>
                                  <a:lnTo>
                                    <a:pt x="10180" y="4109"/>
                                  </a:lnTo>
                                  <a:lnTo>
                                    <a:pt x="10183" y="4164"/>
                                  </a:lnTo>
                                  <a:lnTo>
                                    <a:pt x="10184" y="4218"/>
                                  </a:lnTo>
                                  <a:lnTo>
                                    <a:pt x="10184" y="4273"/>
                                  </a:lnTo>
                                  <a:lnTo>
                                    <a:pt x="10184" y="4334"/>
                                  </a:lnTo>
                                  <a:lnTo>
                                    <a:pt x="10182" y="4397"/>
                                  </a:lnTo>
                                  <a:lnTo>
                                    <a:pt x="10179" y="4458"/>
                                  </a:lnTo>
                                  <a:lnTo>
                                    <a:pt x="10175" y="4519"/>
                                  </a:lnTo>
                                  <a:lnTo>
                                    <a:pt x="10171" y="4580"/>
                                  </a:lnTo>
                                  <a:lnTo>
                                    <a:pt x="10164" y="4641"/>
                                  </a:lnTo>
                                  <a:lnTo>
                                    <a:pt x="10158" y="4702"/>
                                  </a:lnTo>
                                  <a:lnTo>
                                    <a:pt x="10150" y="4762"/>
                                  </a:lnTo>
                                  <a:lnTo>
                                    <a:pt x="9111" y="4661"/>
                                  </a:lnTo>
                                  <a:close/>
                                  <a:moveTo>
                                    <a:pt x="8625" y="5924"/>
                                  </a:moveTo>
                                  <a:lnTo>
                                    <a:pt x="8662" y="5868"/>
                                  </a:lnTo>
                                  <a:lnTo>
                                    <a:pt x="8698" y="5810"/>
                                  </a:lnTo>
                                  <a:lnTo>
                                    <a:pt x="8732" y="5753"/>
                                  </a:lnTo>
                                  <a:lnTo>
                                    <a:pt x="8765" y="5695"/>
                                  </a:lnTo>
                                  <a:lnTo>
                                    <a:pt x="8796" y="5636"/>
                                  </a:lnTo>
                                  <a:lnTo>
                                    <a:pt x="8827" y="5576"/>
                                  </a:lnTo>
                                  <a:lnTo>
                                    <a:pt x="8856" y="5516"/>
                                  </a:lnTo>
                                  <a:lnTo>
                                    <a:pt x="8884" y="5456"/>
                                  </a:lnTo>
                                  <a:lnTo>
                                    <a:pt x="8911" y="5394"/>
                                  </a:lnTo>
                                  <a:lnTo>
                                    <a:pt x="8935" y="5333"/>
                                  </a:lnTo>
                                  <a:lnTo>
                                    <a:pt x="8959" y="5270"/>
                                  </a:lnTo>
                                  <a:lnTo>
                                    <a:pt x="8981" y="5208"/>
                                  </a:lnTo>
                                  <a:lnTo>
                                    <a:pt x="9003" y="5145"/>
                                  </a:lnTo>
                                  <a:lnTo>
                                    <a:pt x="9022" y="5081"/>
                                  </a:lnTo>
                                  <a:lnTo>
                                    <a:pt x="9040" y="5017"/>
                                  </a:lnTo>
                                  <a:lnTo>
                                    <a:pt x="9056" y="4952"/>
                                  </a:lnTo>
                                  <a:lnTo>
                                    <a:pt x="10081" y="5128"/>
                                  </a:lnTo>
                                  <a:lnTo>
                                    <a:pt x="10061" y="5209"/>
                                  </a:lnTo>
                                  <a:lnTo>
                                    <a:pt x="10038" y="5289"/>
                                  </a:lnTo>
                                  <a:lnTo>
                                    <a:pt x="10013" y="5369"/>
                                  </a:lnTo>
                                  <a:lnTo>
                                    <a:pt x="9987" y="5449"/>
                                  </a:lnTo>
                                  <a:lnTo>
                                    <a:pt x="9959" y="5528"/>
                                  </a:lnTo>
                                  <a:lnTo>
                                    <a:pt x="9929" y="5606"/>
                                  </a:lnTo>
                                  <a:lnTo>
                                    <a:pt x="9898" y="5684"/>
                                  </a:lnTo>
                                  <a:lnTo>
                                    <a:pt x="9865" y="5761"/>
                                  </a:lnTo>
                                  <a:lnTo>
                                    <a:pt x="9829" y="5837"/>
                                  </a:lnTo>
                                  <a:lnTo>
                                    <a:pt x="9793" y="5913"/>
                                  </a:lnTo>
                                  <a:lnTo>
                                    <a:pt x="9754" y="5988"/>
                                  </a:lnTo>
                                  <a:lnTo>
                                    <a:pt x="9715" y="6062"/>
                                  </a:lnTo>
                                  <a:lnTo>
                                    <a:pt x="9673" y="6135"/>
                                  </a:lnTo>
                                  <a:lnTo>
                                    <a:pt x="9629" y="6208"/>
                                  </a:lnTo>
                                  <a:lnTo>
                                    <a:pt x="9584" y="6279"/>
                                  </a:lnTo>
                                  <a:lnTo>
                                    <a:pt x="9538" y="6351"/>
                                  </a:lnTo>
                                  <a:lnTo>
                                    <a:pt x="8625" y="5924"/>
                                  </a:lnTo>
                                  <a:close/>
                                  <a:moveTo>
                                    <a:pt x="4136" y="7572"/>
                                  </a:moveTo>
                                  <a:lnTo>
                                    <a:pt x="4194" y="7583"/>
                                  </a:lnTo>
                                  <a:lnTo>
                                    <a:pt x="4252" y="7594"/>
                                  </a:lnTo>
                                  <a:lnTo>
                                    <a:pt x="4310" y="7604"/>
                                  </a:lnTo>
                                  <a:lnTo>
                                    <a:pt x="4369" y="7613"/>
                                  </a:lnTo>
                                  <a:lnTo>
                                    <a:pt x="4428" y="7622"/>
                                  </a:lnTo>
                                  <a:lnTo>
                                    <a:pt x="4486" y="7630"/>
                                  </a:lnTo>
                                  <a:lnTo>
                                    <a:pt x="4545" y="7637"/>
                                  </a:lnTo>
                                  <a:lnTo>
                                    <a:pt x="4605" y="7643"/>
                                  </a:lnTo>
                                  <a:lnTo>
                                    <a:pt x="4664" y="7649"/>
                                  </a:lnTo>
                                  <a:lnTo>
                                    <a:pt x="4725" y="7655"/>
                                  </a:lnTo>
                                  <a:lnTo>
                                    <a:pt x="4785" y="7659"/>
                                  </a:lnTo>
                                  <a:lnTo>
                                    <a:pt x="4845" y="7662"/>
                                  </a:lnTo>
                                  <a:lnTo>
                                    <a:pt x="4906" y="7665"/>
                                  </a:lnTo>
                                  <a:lnTo>
                                    <a:pt x="4967" y="7667"/>
                                  </a:lnTo>
                                  <a:lnTo>
                                    <a:pt x="5028" y="7668"/>
                                  </a:lnTo>
                                  <a:lnTo>
                                    <a:pt x="5090" y="7668"/>
                                  </a:lnTo>
                                  <a:lnTo>
                                    <a:pt x="5090" y="8546"/>
                                  </a:lnTo>
                                  <a:lnTo>
                                    <a:pt x="5013" y="8545"/>
                                  </a:lnTo>
                                  <a:lnTo>
                                    <a:pt x="4936" y="8544"/>
                                  </a:lnTo>
                                  <a:lnTo>
                                    <a:pt x="4859" y="8541"/>
                                  </a:lnTo>
                                  <a:lnTo>
                                    <a:pt x="4782" y="8538"/>
                                  </a:lnTo>
                                  <a:lnTo>
                                    <a:pt x="4706" y="8533"/>
                                  </a:lnTo>
                                  <a:lnTo>
                                    <a:pt x="4630" y="8528"/>
                                  </a:lnTo>
                                  <a:lnTo>
                                    <a:pt x="4555" y="8522"/>
                                  </a:lnTo>
                                  <a:lnTo>
                                    <a:pt x="4480" y="8515"/>
                                  </a:lnTo>
                                  <a:lnTo>
                                    <a:pt x="4405" y="8506"/>
                                  </a:lnTo>
                                  <a:lnTo>
                                    <a:pt x="4330" y="8497"/>
                                  </a:lnTo>
                                  <a:lnTo>
                                    <a:pt x="4255" y="8488"/>
                                  </a:lnTo>
                                  <a:lnTo>
                                    <a:pt x="4181" y="8476"/>
                                  </a:lnTo>
                                  <a:lnTo>
                                    <a:pt x="4109" y="8465"/>
                                  </a:lnTo>
                                  <a:lnTo>
                                    <a:pt x="4035" y="8452"/>
                                  </a:lnTo>
                                  <a:lnTo>
                                    <a:pt x="3962" y="8439"/>
                                  </a:lnTo>
                                  <a:lnTo>
                                    <a:pt x="3890" y="8424"/>
                                  </a:lnTo>
                                  <a:lnTo>
                                    <a:pt x="4136" y="7572"/>
                                  </a:lnTo>
                                  <a:close/>
                                  <a:moveTo>
                                    <a:pt x="2959" y="7155"/>
                                  </a:moveTo>
                                  <a:lnTo>
                                    <a:pt x="3012" y="7183"/>
                                  </a:lnTo>
                                  <a:lnTo>
                                    <a:pt x="3066" y="7209"/>
                                  </a:lnTo>
                                  <a:lnTo>
                                    <a:pt x="3122" y="7236"/>
                                  </a:lnTo>
                                  <a:lnTo>
                                    <a:pt x="3176" y="7261"/>
                                  </a:lnTo>
                                  <a:lnTo>
                                    <a:pt x="3232" y="7286"/>
                                  </a:lnTo>
                                  <a:lnTo>
                                    <a:pt x="3289" y="7310"/>
                                  </a:lnTo>
                                  <a:lnTo>
                                    <a:pt x="3345" y="7334"/>
                                  </a:lnTo>
                                  <a:lnTo>
                                    <a:pt x="3402" y="7357"/>
                                  </a:lnTo>
                                  <a:lnTo>
                                    <a:pt x="3460" y="7379"/>
                                  </a:lnTo>
                                  <a:lnTo>
                                    <a:pt x="3518" y="7400"/>
                                  </a:lnTo>
                                  <a:lnTo>
                                    <a:pt x="3577" y="7421"/>
                                  </a:lnTo>
                                  <a:lnTo>
                                    <a:pt x="3635" y="7440"/>
                                  </a:lnTo>
                                  <a:lnTo>
                                    <a:pt x="3695" y="7459"/>
                                  </a:lnTo>
                                  <a:lnTo>
                                    <a:pt x="3755" y="7477"/>
                                  </a:lnTo>
                                  <a:lnTo>
                                    <a:pt x="3815" y="7494"/>
                                  </a:lnTo>
                                  <a:lnTo>
                                    <a:pt x="3876" y="7511"/>
                                  </a:lnTo>
                                  <a:lnTo>
                                    <a:pt x="3563" y="8348"/>
                                  </a:lnTo>
                                  <a:lnTo>
                                    <a:pt x="3487" y="8328"/>
                                  </a:lnTo>
                                  <a:lnTo>
                                    <a:pt x="3411" y="8306"/>
                                  </a:lnTo>
                                  <a:lnTo>
                                    <a:pt x="3335" y="8283"/>
                                  </a:lnTo>
                                  <a:lnTo>
                                    <a:pt x="3260" y="8259"/>
                                  </a:lnTo>
                                  <a:lnTo>
                                    <a:pt x="3186" y="8234"/>
                                  </a:lnTo>
                                  <a:lnTo>
                                    <a:pt x="3112" y="8208"/>
                                  </a:lnTo>
                                  <a:lnTo>
                                    <a:pt x="3039" y="8182"/>
                                  </a:lnTo>
                                  <a:lnTo>
                                    <a:pt x="2966" y="8154"/>
                                  </a:lnTo>
                                  <a:lnTo>
                                    <a:pt x="2894" y="8126"/>
                                  </a:lnTo>
                                  <a:lnTo>
                                    <a:pt x="2823" y="8096"/>
                                  </a:lnTo>
                                  <a:lnTo>
                                    <a:pt x="2752" y="8065"/>
                                  </a:lnTo>
                                  <a:lnTo>
                                    <a:pt x="2682" y="8034"/>
                                  </a:lnTo>
                                  <a:lnTo>
                                    <a:pt x="2612" y="8002"/>
                                  </a:lnTo>
                                  <a:lnTo>
                                    <a:pt x="2544" y="7970"/>
                                  </a:lnTo>
                                  <a:lnTo>
                                    <a:pt x="2475" y="7935"/>
                                  </a:lnTo>
                                  <a:lnTo>
                                    <a:pt x="2408" y="7901"/>
                                  </a:lnTo>
                                  <a:lnTo>
                                    <a:pt x="2959" y="7155"/>
                                  </a:lnTo>
                                  <a:close/>
                                  <a:moveTo>
                                    <a:pt x="1918" y="6375"/>
                                  </a:moveTo>
                                  <a:lnTo>
                                    <a:pt x="1962" y="6420"/>
                                  </a:lnTo>
                                  <a:lnTo>
                                    <a:pt x="2006" y="6465"/>
                                  </a:lnTo>
                                  <a:lnTo>
                                    <a:pt x="2052" y="6509"/>
                                  </a:lnTo>
                                  <a:lnTo>
                                    <a:pt x="2098" y="6553"/>
                                  </a:lnTo>
                                  <a:lnTo>
                                    <a:pt x="2145" y="6596"/>
                                  </a:lnTo>
                                  <a:lnTo>
                                    <a:pt x="2193" y="6637"/>
                                  </a:lnTo>
                                  <a:lnTo>
                                    <a:pt x="2242" y="6679"/>
                                  </a:lnTo>
                                  <a:lnTo>
                                    <a:pt x="2292" y="6719"/>
                                  </a:lnTo>
                                  <a:lnTo>
                                    <a:pt x="2342" y="6760"/>
                                  </a:lnTo>
                                  <a:lnTo>
                                    <a:pt x="2394" y="6798"/>
                                  </a:lnTo>
                                  <a:lnTo>
                                    <a:pt x="2445" y="6837"/>
                                  </a:lnTo>
                                  <a:lnTo>
                                    <a:pt x="2499" y="6875"/>
                                  </a:lnTo>
                                  <a:lnTo>
                                    <a:pt x="2552" y="6912"/>
                                  </a:lnTo>
                                  <a:lnTo>
                                    <a:pt x="2607" y="6948"/>
                                  </a:lnTo>
                                  <a:lnTo>
                                    <a:pt x="2661" y="6984"/>
                                  </a:lnTo>
                                  <a:lnTo>
                                    <a:pt x="2717" y="7019"/>
                                  </a:lnTo>
                                  <a:lnTo>
                                    <a:pt x="2105" y="7728"/>
                                  </a:lnTo>
                                  <a:lnTo>
                                    <a:pt x="2034" y="7685"/>
                                  </a:lnTo>
                                  <a:lnTo>
                                    <a:pt x="1964" y="7640"/>
                                  </a:lnTo>
                                  <a:lnTo>
                                    <a:pt x="1896" y="7594"/>
                                  </a:lnTo>
                                  <a:lnTo>
                                    <a:pt x="1828" y="7548"/>
                                  </a:lnTo>
                                  <a:lnTo>
                                    <a:pt x="1762" y="7501"/>
                                  </a:lnTo>
                                  <a:lnTo>
                                    <a:pt x="1697" y="7452"/>
                                  </a:lnTo>
                                  <a:lnTo>
                                    <a:pt x="1633" y="7403"/>
                                  </a:lnTo>
                                  <a:lnTo>
                                    <a:pt x="1568" y="7352"/>
                                  </a:lnTo>
                                  <a:lnTo>
                                    <a:pt x="1506" y="7301"/>
                                  </a:lnTo>
                                  <a:lnTo>
                                    <a:pt x="1444" y="7249"/>
                                  </a:lnTo>
                                  <a:lnTo>
                                    <a:pt x="1384" y="7196"/>
                                  </a:lnTo>
                                  <a:lnTo>
                                    <a:pt x="1325" y="7142"/>
                                  </a:lnTo>
                                  <a:lnTo>
                                    <a:pt x="1266" y="7088"/>
                                  </a:lnTo>
                                  <a:lnTo>
                                    <a:pt x="1210" y="7031"/>
                                  </a:lnTo>
                                  <a:lnTo>
                                    <a:pt x="1154" y="6975"/>
                                  </a:lnTo>
                                  <a:lnTo>
                                    <a:pt x="1098" y="6918"/>
                                  </a:lnTo>
                                  <a:lnTo>
                                    <a:pt x="1918" y="6375"/>
                                  </a:lnTo>
                                  <a:close/>
                                  <a:moveTo>
                                    <a:pt x="1211" y="5233"/>
                                  </a:moveTo>
                                  <a:lnTo>
                                    <a:pt x="1234" y="5294"/>
                                  </a:lnTo>
                                  <a:lnTo>
                                    <a:pt x="1258" y="5356"/>
                                  </a:lnTo>
                                  <a:lnTo>
                                    <a:pt x="1284" y="5417"/>
                                  </a:lnTo>
                                  <a:lnTo>
                                    <a:pt x="1310" y="5477"/>
                                  </a:lnTo>
                                  <a:lnTo>
                                    <a:pt x="1338" y="5538"/>
                                  </a:lnTo>
                                  <a:lnTo>
                                    <a:pt x="1367" y="5597"/>
                                  </a:lnTo>
                                  <a:lnTo>
                                    <a:pt x="1398" y="5655"/>
                                  </a:lnTo>
                                  <a:lnTo>
                                    <a:pt x="1430" y="5714"/>
                                  </a:lnTo>
                                  <a:lnTo>
                                    <a:pt x="1463" y="5771"/>
                                  </a:lnTo>
                                  <a:lnTo>
                                    <a:pt x="1498" y="5828"/>
                                  </a:lnTo>
                                  <a:lnTo>
                                    <a:pt x="1533" y="5884"/>
                                  </a:lnTo>
                                  <a:lnTo>
                                    <a:pt x="1569" y="5940"/>
                                  </a:lnTo>
                                  <a:lnTo>
                                    <a:pt x="1608" y="5995"/>
                                  </a:lnTo>
                                  <a:lnTo>
                                    <a:pt x="1647" y="6050"/>
                                  </a:lnTo>
                                  <a:lnTo>
                                    <a:pt x="1687" y="6104"/>
                                  </a:lnTo>
                                  <a:lnTo>
                                    <a:pt x="1729" y="6157"/>
                                  </a:lnTo>
                                  <a:lnTo>
                                    <a:pt x="861" y="6644"/>
                                  </a:lnTo>
                                  <a:lnTo>
                                    <a:pt x="808" y="6577"/>
                                  </a:lnTo>
                                  <a:lnTo>
                                    <a:pt x="757" y="6509"/>
                                  </a:lnTo>
                                  <a:lnTo>
                                    <a:pt x="708" y="6441"/>
                                  </a:lnTo>
                                  <a:lnTo>
                                    <a:pt x="659" y="6372"/>
                                  </a:lnTo>
                                  <a:lnTo>
                                    <a:pt x="613" y="6301"/>
                                  </a:lnTo>
                                  <a:lnTo>
                                    <a:pt x="568" y="6231"/>
                                  </a:lnTo>
                                  <a:lnTo>
                                    <a:pt x="526" y="6159"/>
                                  </a:lnTo>
                                  <a:lnTo>
                                    <a:pt x="484" y="6087"/>
                                  </a:lnTo>
                                  <a:lnTo>
                                    <a:pt x="443" y="6013"/>
                                  </a:lnTo>
                                  <a:lnTo>
                                    <a:pt x="405" y="5939"/>
                                  </a:lnTo>
                                  <a:lnTo>
                                    <a:pt x="368" y="5864"/>
                                  </a:lnTo>
                                  <a:lnTo>
                                    <a:pt x="333" y="5790"/>
                                  </a:lnTo>
                                  <a:lnTo>
                                    <a:pt x="299" y="5714"/>
                                  </a:lnTo>
                                  <a:lnTo>
                                    <a:pt x="267" y="5637"/>
                                  </a:lnTo>
                                  <a:lnTo>
                                    <a:pt x="237" y="5560"/>
                                  </a:lnTo>
                                  <a:lnTo>
                                    <a:pt x="209" y="5482"/>
                                  </a:lnTo>
                                  <a:lnTo>
                                    <a:pt x="1211" y="5233"/>
                                  </a:lnTo>
                                  <a:close/>
                                  <a:moveTo>
                                    <a:pt x="1073" y="3882"/>
                                  </a:moveTo>
                                  <a:lnTo>
                                    <a:pt x="1066" y="3931"/>
                                  </a:lnTo>
                                  <a:lnTo>
                                    <a:pt x="1061" y="3979"/>
                                  </a:lnTo>
                                  <a:lnTo>
                                    <a:pt x="1057" y="4028"/>
                                  </a:lnTo>
                                  <a:lnTo>
                                    <a:pt x="1052" y="4076"/>
                                  </a:lnTo>
                                  <a:lnTo>
                                    <a:pt x="1050" y="4125"/>
                                  </a:lnTo>
                                  <a:lnTo>
                                    <a:pt x="1048" y="4174"/>
                                  </a:lnTo>
                                  <a:lnTo>
                                    <a:pt x="1046" y="4223"/>
                                  </a:lnTo>
                                  <a:lnTo>
                                    <a:pt x="1046" y="4273"/>
                                  </a:lnTo>
                                  <a:lnTo>
                                    <a:pt x="1046" y="4317"/>
                                  </a:lnTo>
                                  <a:lnTo>
                                    <a:pt x="1047" y="4359"/>
                                  </a:lnTo>
                                  <a:lnTo>
                                    <a:pt x="1049" y="4403"/>
                                  </a:lnTo>
                                  <a:lnTo>
                                    <a:pt x="1051" y="4446"/>
                                  </a:lnTo>
                                  <a:lnTo>
                                    <a:pt x="1053" y="4488"/>
                                  </a:lnTo>
                                  <a:lnTo>
                                    <a:pt x="1058" y="4531"/>
                                  </a:lnTo>
                                  <a:lnTo>
                                    <a:pt x="1062" y="4574"/>
                                  </a:lnTo>
                                  <a:lnTo>
                                    <a:pt x="1066" y="4616"/>
                                  </a:lnTo>
                                  <a:lnTo>
                                    <a:pt x="1072" y="4659"/>
                                  </a:lnTo>
                                  <a:lnTo>
                                    <a:pt x="1078" y="4700"/>
                                  </a:lnTo>
                                  <a:lnTo>
                                    <a:pt x="1084" y="4742"/>
                                  </a:lnTo>
                                  <a:lnTo>
                                    <a:pt x="1092" y="4785"/>
                                  </a:lnTo>
                                  <a:lnTo>
                                    <a:pt x="1099" y="4826"/>
                                  </a:lnTo>
                                  <a:lnTo>
                                    <a:pt x="1108" y="4868"/>
                                  </a:lnTo>
                                  <a:lnTo>
                                    <a:pt x="1118" y="4909"/>
                                  </a:lnTo>
                                  <a:lnTo>
                                    <a:pt x="1127" y="4950"/>
                                  </a:lnTo>
                                  <a:lnTo>
                                    <a:pt x="103" y="5126"/>
                                  </a:lnTo>
                                  <a:lnTo>
                                    <a:pt x="90" y="5074"/>
                                  </a:lnTo>
                                  <a:lnTo>
                                    <a:pt x="78" y="5022"/>
                                  </a:lnTo>
                                  <a:lnTo>
                                    <a:pt x="69" y="4970"/>
                                  </a:lnTo>
                                  <a:lnTo>
                                    <a:pt x="58" y="4917"/>
                                  </a:lnTo>
                                  <a:lnTo>
                                    <a:pt x="49" y="4865"/>
                                  </a:lnTo>
                                  <a:lnTo>
                                    <a:pt x="41" y="4812"/>
                                  </a:lnTo>
                                  <a:lnTo>
                                    <a:pt x="33" y="4759"/>
                                  </a:lnTo>
                                  <a:lnTo>
                                    <a:pt x="26" y="4706"/>
                                  </a:lnTo>
                                  <a:lnTo>
                                    <a:pt x="20" y="4652"/>
                                  </a:lnTo>
                                  <a:lnTo>
                                    <a:pt x="15" y="4599"/>
                                  </a:lnTo>
                                  <a:lnTo>
                                    <a:pt x="11" y="4544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3" y="4436"/>
                                  </a:lnTo>
                                  <a:lnTo>
                                    <a:pt x="2" y="4382"/>
                                  </a:lnTo>
                                  <a:lnTo>
                                    <a:pt x="0" y="4327"/>
                                  </a:lnTo>
                                  <a:lnTo>
                                    <a:pt x="0" y="4273"/>
                                  </a:lnTo>
                                  <a:lnTo>
                                    <a:pt x="1" y="4211"/>
                                  </a:lnTo>
                                  <a:lnTo>
                                    <a:pt x="2" y="4149"/>
                                  </a:lnTo>
                                  <a:lnTo>
                                    <a:pt x="5" y="4087"/>
                                  </a:lnTo>
                                  <a:lnTo>
                                    <a:pt x="9" y="4025"/>
                                  </a:lnTo>
                                  <a:lnTo>
                                    <a:pt x="14" y="3964"/>
                                  </a:lnTo>
                                  <a:lnTo>
                                    <a:pt x="19" y="3904"/>
                                  </a:lnTo>
                                  <a:lnTo>
                                    <a:pt x="26" y="3842"/>
                                  </a:lnTo>
                                  <a:lnTo>
                                    <a:pt x="34" y="3782"/>
                                  </a:lnTo>
                                  <a:lnTo>
                                    <a:pt x="1073" y="3882"/>
                                  </a:lnTo>
                                  <a:close/>
                                  <a:moveTo>
                                    <a:pt x="1560" y="2620"/>
                                  </a:moveTo>
                                  <a:lnTo>
                                    <a:pt x="1522" y="2677"/>
                                  </a:lnTo>
                                  <a:lnTo>
                                    <a:pt x="1487" y="2734"/>
                                  </a:lnTo>
                                  <a:lnTo>
                                    <a:pt x="1453" y="2792"/>
                                  </a:lnTo>
                                  <a:lnTo>
                                    <a:pt x="1419" y="2850"/>
                                  </a:lnTo>
                                  <a:lnTo>
                                    <a:pt x="1387" y="2908"/>
                                  </a:lnTo>
                                  <a:lnTo>
                                    <a:pt x="1357" y="2969"/>
                                  </a:lnTo>
                                  <a:lnTo>
                                    <a:pt x="1328" y="3028"/>
                                  </a:lnTo>
                                  <a:lnTo>
                                    <a:pt x="1301" y="3088"/>
                                  </a:lnTo>
                                  <a:lnTo>
                                    <a:pt x="1274" y="3150"/>
                                  </a:lnTo>
                                  <a:lnTo>
                                    <a:pt x="1249" y="3212"/>
                                  </a:lnTo>
                                  <a:lnTo>
                                    <a:pt x="1225" y="3273"/>
                                  </a:lnTo>
                                  <a:lnTo>
                                    <a:pt x="1203" y="3337"/>
                                  </a:lnTo>
                                  <a:lnTo>
                                    <a:pt x="1182" y="3399"/>
                                  </a:lnTo>
                                  <a:lnTo>
                                    <a:pt x="1163" y="3463"/>
                                  </a:lnTo>
                                  <a:lnTo>
                                    <a:pt x="1144" y="3527"/>
                                  </a:lnTo>
                                  <a:lnTo>
                                    <a:pt x="1128" y="3592"/>
                                  </a:lnTo>
                                  <a:lnTo>
                                    <a:pt x="103" y="3416"/>
                                  </a:lnTo>
                                  <a:lnTo>
                                    <a:pt x="124" y="3335"/>
                                  </a:lnTo>
                                  <a:lnTo>
                                    <a:pt x="147" y="3255"/>
                                  </a:lnTo>
                                  <a:lnTo>
                                    <a:pt x="171" y="3175"/>
                                  </a:lnTo>
                                  <a:lnTo>
                                    <a:pt x="197" y="3094"/>
                                  </a:lnTo>
                                  <a:lnTo>
                                    <a:pt x="226" y="3015"/>
                                  </a:lnTo>
                                  <a:lnTo>
                                    <a:pt x="256" y="2937"/>
                                  </a:lnTo>
                                  <a:lnTo>
                                    <a:pt x="287" y="2860"/>
                                  </a:lnTo>
                                  <a:lnTo>
                                    <a:pt x="320" y="2783"/>
                                  </a:lnTo>
                                  <a:lnTo>
                                    <a:pt x="355" y="2706"/>
                                  </a:lnTo>
                                  <a:lnTo>
                                    <a:pt x="392" y="2632"/>
                                  </a:lnTo>
                                  <a:lnTo>
                                    <a:pt x="430" y="2557"/>
                                  </a:lnTo>
                                  <a:lnTo>
                                    <a:pt x="470" y="2483"/>
                                  </a:lnTo>
                                  <a:lnTo>
                                    <a:pt x="512" y="2409"/>
                                  </a:lnTo>
                                  <a:lnTo>
                                    <a:pt x="556" y="2336"/>
                                  </a:lnTo>
                                  <a:lnTo>
                                    <a:pt x="599" y="2264"/>
                                  </a:lnTo>
                                  <a:lnTo>
                                    <a:pt x="647" y="2194"/>
                                  </a:lnTo>
                                  <a:lnTo>
                                    <a:pt x="1560" y="2620"/>
                                  </a:lnTo>
                                  <a:close/>
                                  <a:moveTo>
                                    <a:pt x="2487" y="1679"/>
                                  </a:moveTo>
                                  <a:lnTo>
                                    <a:pt x="2432" y="1717"/>
                                  </a:lnTo>
                                  <a:lnTo>
                                    <a:pt x="2380" y="1757"/>
                                  </a:lnTo>
                                  <a:lnTo>
                                    <a:pt x="2327" y="1797"/>
                                  </a:lnTo>
                                  <a:lnTo>
                                    <a:pt x="2276" y="1838"/>
                                  </a:lnTo>
                                  <a:lnTo>
                                    <a:pt x="2226" y="1881"/>
                                  </a:lnTo>
                                  <a:lnTo>
                                    <a:pt x="2176" y="1923"/>
                                  </a:lnTo>
                                  <a:lnTo>
                                    <a:pt x="2127" y="1966"/>
                                  </a:lnTo>
                                  <a:lnTo>
                                    <a:pt x="2080" y="2010"/>
                                  </a:lnTo>
                                  <a:lnTo>
                                    <a:pt x="2033" y="2054"/>
                                  </a:lnTo>
                                  <a:lnTo>
                                    <a:pt x="1987" y="2100"/>
                                  </a:lnTo>
                                  <a:lnTo>
                                    <a:pt x="1942" y="2146"/>
                                  </a:lnTo>
                                  <a:lnTo>
                                    <a:pt x="1898" y="2193"/>
                                  </a:lnTo>
                                  <a:lnTo>
                                    <a:pt x="1855" y="2241"/>
                                  </a:lnTo>
                                  <a:lnTo>
                                    <a:pt x="1812" y="2288"/>
                                  </a:lnTo>
                                  <a:lnTo>
                                    <a:pt x="1772" y="2336"/>
                                  </a:lnTo>
                                  <a:lnTo>
                                    <a:pt x="1731" y="2386"/>
                                  </a:lnTo>
                                  <a:lnTo>
                                    <a:pt x="863" y="1898"/>
                                  </a:lnTo>
                                  <a:lnTo>
                                    <a:pt x="913" y="1837"/>
                                  </a:lnTo>
                                  <a:lnTo>
                                    <a:pt x="965" y="1776"/>
                                  </a:lnTo>
                                  <a:lnTo>
                                    <a:pt x="1018" y="1715"/>
                                  </a:lnTo>
                                  <a:lnTo>
                                    <a:pt x="1072" y="1655"/>
                                  </a:lnTo>
                                  <a:lnTo>
                                    <a:pt x="1127" y="1597"/>
                                  </a:lnTo>
                                  <a:lnTo>
                                    <a:pt x="1184" y="1538"/>
                                  </a:lnTo>
                                  <a:lnTo>
                                    <a:pt x="1242" y="1481"/>
                                  </a:lnTo>
                                  <a:lnTo>
                                    <a:pt x="1301" y="1425"/>
                                  </a:lnTo>
                                  <a:lnTo>
                                    <a:pt x="1362" y="1370"/>
                                  </a:lnTo>
                                  <a:lnTo>
                                    <a:pt x="1423" y="1316"/>
                                  </a:lnTo>
                                  <a:lnTo>
                                    <a:pt x="1485" y="1262"/>
                                  </a:lnTo>
                                  <a:lnTo>
                                    <a:pt x="1548" y="1210"/>
                                  </a:lnTo>
                                  <a:lnTo>
                                    <a:pt x="1613" y="1158"/>
                                  </a:lnTo>
                                  <a:lnTo>
                                    <a:pt x="1679" y="1107"/>
                                  </a:lnTo>
                                  <a:lnTo>
                                    <a:pt x="1745" y="1058"/>
                                  </a:lnTo>
                                  <a:lnTo>
                                    <a:pt x="1813" y="1009"/>
                                  </a:lnTo>
                                  <a:lnTo>
                                    <a:pt x="2487" y="1679"/>
                                  </a:lnTo>
                                  <a:close/>
                                  <a:moveTo>
                                    <a:pt x="3622" y="1110"/>
                                  </a:moveTo>
                                  <a:lnTo>
                                    <a:pt x="3562" y="1131"/>
                                  </a:lnTo>
                                  <a:lnTo>
                                    <a:pt x="3502" y="1151"/>
                                  </a:lnTo>
                                  <a:lnTo>
                                    <a:pt x="3443" y="1173"/>
                                  </a:lnTo>
                                  <a:lnTo>
                                    <a:pt x="3384" y="1196"/>
                                  </a:lnTo>
                                  <a:lnTo>
                                    <a:pt x="3325" y="1219"/>
                                  </a:lnTo>
                                  <a:lnTo>
                                    <a:pt x="3267" y="1244"/>
                                  </a:lnTo>
                                  <a:lnTo>
                                    <a:pt x="3210" y="1269"/>
                                  </a:lnTo>
                                  <a:lnTo>
                                    <a:pt x="3154" y="1294"/>
                                  </a:lnTo>
                                  <a:lnTo>
                                    <a:pt x="3097" y="1321"/>
                                  </a:lnTo>
                                  <a:lnTo>
                                    <a:pt x="3042" y="1348"/>
                                  </a:lnTo>
                                  <a:lnTo>
                                    <a:pt x="2987" y="1375"/>
                                  </a:lnTo>
                                  <a:lnTo>
                                    <a:pt x="2932" y="1404"/>
                                  </a:lnTo>
                                  <a:lnTo>
                                    <a:pt x="2879" y="1433"/>
                                  </a:lnTo>
                                  <a:lnTo>
                                    <a:pt x="2825" y="1464"/>
                                  </a:lnTo>
                                  <a:lnTo>
                                    <a:pt x="2773" y="1494"/>
                                  </a:lnTo>
                                  <a:lnTo>
                                    <a:pt x="2720" y="1525"/>
                                  </a:lnTo>
                                  <a:lnTo>
                                    <a:pt x="2107" y="814"/>
                                  </a:lnTo>
                                  <a:lnTo>
                                    <a:pt x="2173" y="776"/>
                                  </a:lnTo>
                                  <a:lnTo>
                                    <a:pt x="2239" y="737"/>
                                  </a:lnTo>
                                  <a:lnTo>
                                    <a:pt x="2306" y="699"/>
                                  </a:lnTo>
                                  <a:lnTo>
                                    <a:pt x="2374" y="663"/>
                                  </a:lnTo>
                                  <a:lnTo>
                                    <a:pt x="2443" y="627"/>
                                  </a:lnTo>
                                  <a:lnTo>
                                    <a:pt x="2511" y="592"/>
                                  </a:lnTo>
                                  <a:lnTo>
                                    <a:pt x="2582" y="558"/>
                                  </a:lnTo>
                                  <a:lnTo>
                                    <a:pt x="2653" y="524"/>
                                  </a:lnTo>
                                  <a:lnTo>
                                    <a:pt x="2723" y="492"/>
                                  </a:lnTo>
                                  <a:lnTo>
                                    <a:pt x="2796" y="461"/>
                                  </a:lnTo>
                                  <a:lnTo>
                                    <a:pt x="2869" y="431"/>
                                  </a:lnTo>
                                  <a:lnTo>
                                    <a:pt x="2942" y="402"/>
                                  </a:lnTo>
                                  <a:lnTo>
                                    <a:pt x="3016" y="372"/>
                                  </a:lnTo>
                                  <a:lnTo>
                                    <a:pt x="3091" y="345"/>
                                  </a:lnTo>
                                  <a:lnTo>
                                    <a:pt x="3165" y="318"/>
                                  </a:lnTo>
                                  <a:lnTo>
                                    <a:pt x="3241" y="293"/>
                                  </a:lnTo>
                                  <a:lnTo>
                                    <a:pt x="3622" y="1110"/>
                                  </a:lnTo>
                                  <a:close/>
                                  <a:moveTo>
                                    <a:pt x="4829" y="885"/>
                                  </a:moveTo>
                                  <a:lnTo>
                                    <a:pt x="4767" y="888"/>
                                  </a:lnTo>
                                  <a:lnTo>
                                    <a:pt x="4706" y="893"/>
                                  </a:lnTo>
                                  <a:lnTo>
                                    <a:pt x="4645" y="899"/>
                                  </a:lnTo>
                                  <a:lnTo>
                                    <a:pt x="4585" y="904"/>
                                  </a:lnTo>
                                  <a:lnTo>
                                    <a:pt x="4524" y="911"/>
                                  </a:lnTo>
                                  <a:lnTo>
                                    <a:pt x="4464" y="918"/>
                                  </a:lnTo>
                                  <a:lnTo>
                                    <a:pt x="4404" y="927"/>
                                  </a:lnTo>
                                  <a:lnTo>
                                    <a:pt x="4344" y="936"/>
                                  </a:lnTo>
                                  <a:lnTo>
                                    <a:pt x="4285" y="946"/>
                                  </a:lnTo>
                                  <a:lnTo>
                                    <a:pt x="4226" y="956"/>
                                  </a:lnTo>
                                  <a:lnTo>
                                    <a:pt x="4167" y="967"/>
                                  </a:lnTo>
                                  <a:lnTo>
                                    <a:pt x="4110" y="979"/>
                                  </a:lnTo>
                                  <a:lnTo>
                                    <a:pt x="4051" y="992"/>
                                  </a:lnTo>
                                  <a:lnTo>
                                    <a:pt x="3993" y="1005"/>
                                  </a:lnTo>
                                  <a:lnTo>
                                    <a:pt x="3936" y="1019"/>
                                  </a:lnTo>
                                  <a:lnTo>
                                    <a:pt x="3879" y="1034"/>
                                  </a:lnTo>
                                  <a:lnTo>
                                    <a:pt x="3566" y="197"/>
                                  </a:lnTo>
                                  <a:lnTo>
                                    <a:pt x="3638" y="178"/>
                                  </a:lnTo>
                                  <a:lnTo>
                                    <a:pt x="3709" y="160"/>
                                  </a:lnTo>
                                  <a:lnTo>
                                    <a:pt x="3782" y="144"/>
                                  </a:lnTo>
                                  <a:lnTo>
                                    <a:pt x="3855" y="128"/>
                                  </a:lnTo>
                                  <a:lnTo>
                                    <a:pt x="3929" y="113"/>
                                  </a:lnTo>
                                  <a:lnTo>
                                    <a:pt x="4003" y="99"/>
                                  </a:lnTo>
                                  <a:lnTo>
                                    <a:pt x="4076" y="85"/>
                                  </a:lnTo>
                                  <a:lnTo>
                                    <a:pt x="4151" y="74"/>
                                  </a:lnTo>
                                  <a:lnTo>
                                    <a:pt x="4226" y="62"/>
                                  </a:lnTo>
                                  <a:lnTo>
                                    <a:pt x="4301" y="52"/>
                                  </a:lnTo>
                                  <a:lnTo>
                                    <a:pt x="4377" y="43"/>
                                  </a:lnTo>
                                  <a:lnTo>
                                    <a:pt x="4453" y="33"/>
                                  </a:lnTo>
                                  <a:lnTo>
                                    <a:pt x="4529" y="26"/>
                                  </a:lnTo>
                                  <a:lnTo>
                                    <a:pt x="4606" y="20"/>
                                  </a:lnTo>
                                  <a:lnTo>
                                    <a:pt x="4683" y="14"/>
                                  </a:lnTo>
                                  <a:lnTo>
                                    <a:pt x="4761" y="9"/>
                                  </a:lnTo>
                                  <a:lnTo>
                                    <a:pt x="4829" y="885"/>
                                  </a:lnTo>
                                  <a:close/>
                                  <a:moveTo>
                                    <a:pt x="8077" y="815"/>
                                  </a:moveTo>
                                  <a:lnTo>
                                    <a:pt x="8148" y="859"/>
                                  </a:lnTo>
                                  <a:lnTo>
                                    <a:pt x="8217" y="904"/>
                                  </a:lnTo>
                                  <a:lnTo>
                                    <a:pt x="8286" y="950"/>
                                  </a:lnTo>
                                  <a:lnTo>
                                    <a:pt x="8353" y="995"/>
                                  </a:lnTo>
                                  <a:lnTo>
                                    <a:pt x="8419" y="1043"/>
                                  </a:lnTo>
                                  <a:lnTo>
                                    <a:pt x="8485" y="1092"/>
                                  </a:lnTo>
                                  <a:lnTo>
                                    <a:pt x="8550" y="1141"/>
                                  </a:lnTo>
                                  <a:lnTo>
                                    <a:pt x="8613" y="1191"/>
                                  </a:lnTo>
                                  <a:lnTo>
                                    <a:pt x="8676" y="1243"/>
                                  </a:lnTo>
                                  <a:lnTo>
                                    <a:pt x="8737" y="1295"/>
                                  </a:lnTo>
                                  <a:lnTo>
                                    <a:pt x="8797" y="1348"/>
                                  </a:lnTo>
                                  <a:lnTo>
                                    <a:pt x="8857" y="1401"/>
                                  </a:lnTo>
                                  <a:lnTo>
                                    <a:pt x="8915" y="1456"/>
                                  </a:lnTo>
                                  <a:lnTo>
                                    <a:pt x="8973" y="1511"/>
                                  </a:lnTo>
                                  <a:lnTo>
                                    <a:pt x="9029" y="1568"/>
                                  </a:lnTo>
                                  <a:lnTo>
                                    <a:pt x="9083" y="1625"/>
                                  </a:lnTo>
                                  <a:lnTo>
                                    <a:pt x="8263" y="2169"/>
                                  </a:lnTo>
                                  <a:lnTo>
                                    <a:pt x="8220" y="2123"/>
                                  </a:lnTo>
                                  <a:lnTo>
                                    <a:pt x="8175" y="2078"/>
                                  </a:lnTo>
                                  <a:lnTo>
                                    <a:pt x="8130" y="2035"/>
                                  </a:lnTo>
                                  <a:lnTo>
                                    <a:pt x="8083" y="1991"/>
                                  </a:lnTo>
                                  <a:lnTo>
                                    <a:pt x="8036" y="1948"/>
                                  </a:lnTo>
                                  <a:lnTo>
                                    <a:pt x="7988" y="1907"/>
                                  </a:lnTo>
                                  <a:lnTo>
                                    <a:pt x="7940" y="1865"/>
                                  </a:lnTo>
                                  <a:lnTo>
                                    <a:pt x="7890" y="1824"/>
                                  </a:lnTo>
                                  <a:lnTo>
                                    <a:pt x="7839" y="1784"/>
                                  </a:lnTo>
                                  <a:lnTo>
                                    <a:pt x="7788" y="1745"/>
                                  </a:lnTo>
                                  <a:lnTo>
                                    <a:pt x="7737" y="1707"/>
                                  </a:lnTo>
                                  <a:lnTo>
                                    <a:pt x="7683" y="1668"/>
                                  </a:lnTo>
                                  <a:lnTo>
                                    <a:pt x="7629" y="1632"/>
                                  </a:lnTo>
                                  <a:lnTo>
                                    <a:pt x="7575" y="1596"/>
                                  </a:lnTo>
                                  <a:lnTo>
                                    <a:pt x="7520" y="1560"/>
                                  </a:lnTo>
                                  <a:lnTo>
                                    <a:pt x="7465" y="1525"/>
                                  </a:lnTo>
                                  <a:lnTo>
                                    <a:pt x="8077" y="815"/>
                                  </a:lnTo>
                                  <a:close/>
                                  <a:moveTo>
                                    <a:pt x="6619" y="197"/>
                                  </a:moveTo>
                                  <a:lnTo>
                                    <a:pt x="6695" y="217"/>
                                  </a:lnTo>
                                  <a:lnTo>
                                    <a:pt x="6771" y="239"/>
                                  </a:lnTo>
                                  <a:lnTo>
                                    <a:pt x="6847" y="262"/>
                                  </a:lnTo>
                                  <a:lnTo>
                                    <a:pt x="6922" y="286"/>
                                  </a:lnTo>
                                  <a:lnTo>
                                    <a:pt x="6996" y="311"/>
                                  </a:lnTo>
                                  <a:lnTo>
                                    <a:pt x="7070" y="337"/>
                                  </a:lnTo>
                                  <a:lnTo>
                                    <a:pt x="7142" y="363"/>
                                  </a:lnTo>
                                  <a:lnTo>
                                    <a:pt x="7215" y="391"/>
                                  </a:lnTo>
                                  <a:lnTo>
                                    <a:pt x="7288" y="419"/>
                                  </a:lnTo>
                                  <a:lnTo>
                                    <a:pt x="7359" y="448"/>
                                  </a:lnTo>
                                  <a:lnTo>
                                    <a:pt x="7429" y="478"/>
                                  </a:lnTo>
                                  <a:lnTo>
                                    <a:pt x="7500" y="510"/>
                                  </a:lnTo>
                                  <a:lnTo>
                                    <a:pt x="7570" y="542"/>
                                  </a:lnTo>
                                  <a:lnTo>
                                    <a:pt x="7638" y="575"/>
                                  </a:lnTo>
                                  <a:lnTo>
                                    <a:pt x="7707" y="608"/>
                                  </a:lnTo>
                                  <a:lnTo>
                                    <a:pt x="7774" y="644"/>
                                  </a:lnTo>
                                  <a:lnTo>
                                    <a:pt x="7223" y="1389"/>
                                  </a:lnTo>
                                  <a:lnTo>
                                    <a:pt x="7169" y="1362"/>
                                  </a:lnTo>
                                  <a:lnTo>
                                    <a:pt x="7116" y="1335"/>
                                  </a:lnTo>
                                  <a:lnTo>
                                    <a:pt x="7060" y="1309"/>
                                  </a:lnTo>
                                  <a:lnTo>
                                    <a:pt x="7005" y="1283"/>
                                  </a:lnTo>
                                  <a:lnTo>
                                    <a:pt x="6950" y="1258"/>
                                  </a:lnTo>
                                  <a:lnTo>
                                    <a:pt x="6893" y="1234"/>
                                  </a:lnTo>
                                  <a:lnTo>
                                    <a:pt x="6836" y="1211"/>
                                  </a:lnTo>
                                  <a:lnTo>
                                    <a:pt x="6779" y="1188"/>
                                  </a:lnTo>
                                  <a:lnTo>
                                    <a:pt x="6722" y="1166"/>
                                  </a:lnTo>
                                  <a:lnTo>
                                    <a:pt x="6664" y="1145"/>
                                  </a:lnTo>
                                  <a:lnTo>
                                    <a:pt x="6605" y="1124"/>
                                  </a:lnTo>
                                  <a:lnTo>
                                    <a:pt x="6546" y="1105"/>
                                  </a:lnTo>
                                  <a:lnTo>
                                    <a:pt x="6486" y="1086"/>
                                  </a:lnTo>
                                  <a:lnTo>
                                    <a:pt x="6426" y="1068"/>
                                  </a:lnTo>
                                  <a:lnTo>
                                    <a:pt x="6366" y="1051"/>
                                  </a:lnTo>
                                  <a:lnTo>
                                    <a:pt x="6305" y="1034"/>
                                  </a:lnTo>
                                  <a:lnTo>
                                    <a:pt x="6619" y="197"/>
                                  </a:lnTo>
                                  <a:close/>
                                  <a:moveTo>
                                    <a:pt x="5092" y="0"/>
                                  </a:moveTo>
                                  <a:lnTo>
                                    <a:pt x="5169" y="0"/>
                                  </a:lnTo>
                                  <a:lnTo>
                                    <a:pt x="5247" y="2"/>
                                  </a:lnTo>
                                  <a:lnTo>
                                    <a:pt x="5324" y="4"/>
                                  </a:lnTo>
                                  <a:lnTo>
                                    <a:pt x="5400" y="7"/>
                                  </a:lnTo>
                                  <a:lnTo>
                                    <a:pt x="5476" y="12"/>
                                  </a:lnTo>
                                  <a:lnTo>
                                    <a:pt x="5552" y="18"/>
                                  </a:lnTo>
                                  <a:lnTo>
                                    <a:pt x="5628" y="24"/>
                                  </a:lnTo>
                                  <a:lnTo>
                                    <a:pt x="5703" y="31"/>
                                  </a:lnTo>
                                  <a:lnTo>
                                    <a:pt x="5777" y="38"/>
                                  </a:lnTo>
                                  <a:lnTo>
                                    <a:pt x="5851" y="48"/>
                                  </a:lnTo>
                                  <a:lnTo>
                                    <a:pt x="5926" y="57"/>
                                  </a:lnTo>
                                  <a:lnTo>
                                    <a:pt x="6000" y="69"/>
                                  </a:lnTo>
                                  <a:lnTo>
                                    <a:pt x="6073" y="80"/>
                                  </a:lnTo>
                                  <a:lnTo>
                                    <a:pt x="6147" y="93"/>
                                  </a:lnTo>
                                  <a:lnTo>
                                    <a:pt x="6220" y="106"/>
                                  </a:lnTo>
                                  <a:lnTo>
                                    <a:pt x="6291" y="121"/>
                                  </a:lnTo>
                                  <a:lnTo>
                                    <a:pt x="6045" y="974"/>
                                  </a:lnTo>
                                  <a:lnTo>
                                    <a:pt x="5987" y="962"/>
                                  </a:lnTo>
                                  <a:lnTo>
                                    <a:pt x="5929" y="951"/>
                                  </a:lnTo>
                                  <a:lnTo>
                                    <a:pt x="5872" y="941"/>
                                  </a:lnTo>
                                  <a:lnTo>
                                    <a:pt x="5814" y="932"/>
                                  </a:lnTo>
                                  <a:lnTo>
                                    <a:pt x="5755" y="924"/>
                                  </a:lnTo>
                                  <a:lnTo>
                                    <a:pt x="5696" y="915"/>
                                  </a:lnTo>
                                  <a:lnTo>
                                    <a:pt x="5636" y="908"/>
                                  </a:lnTo>
                                  <a:lnTo>
                                    <a:pt x="5577" y="902"/>
                                  </a:lnTo>
                                  <a:lnTo>
                                    <a:pt x="5517" y="897"/>
                                  </a:lnTo>
                                  <a:lnTo>
                                    <a:pt x="5457" y="891"/>
                                  </a:lnTo>
                                  <a:lnTo>
                                    <a:pt x="5396" y="887"/>
                                  </a:lnTo>
                                  <a:lnTo>
                                    <a:pt x="5336" y="884"/>
                                  </a:lnTo>
                                  <a:lnTo>
                                    <a:pt x="5275" y="881"/>
                                  </a:lnTo>
                                  <a:lnTo>
                                    <a:pt x="5214" y="879"/>
                                  </a:lnTo>
                                  <a:lnTo>
                                    <a:pt x="5153" y="878"/>
                                  </a:lnTo>
                                  <a:lnTo>
                                    <a:pt x="5092" y="878"/>
                                  </a:lnTo>
                                  <a:lnTo>
                                    <a:pt x="5092" y="0"/>
                                  </a:lnTo>
                                  <a:close/>
                                  <a:moveTo>
                                    <a:pt x="7496" y="3676"/>
                                  </a:moveTo>
                                  <a:lnTo>
                                    <a:pt x="7482" y="3637"/>
                                  </a:lnTo>
                                  <a:lnTo>
                                    <a:pt x="7467" y="3600"/>
                                  </a:lnTo>
                                  <a:lnTo>
                                    <a:pt x="7452" y="3563"/>
                                  </a:lnTo>
                                  <a:lnTo>
                                    <a:pt x="7435" y="3525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399" y="3451"/>
                                  </a:lnTo>
                                  <a:lnTo>
                                    <a:pt x="7380" y="3415"/>
                                  </a:lnTo>
                                  <a:lnTo>
                                    <a:pt x="7361" y="3378"/>
                                  </a:lnTo>
                                  <a:lnTo>
                                    <a:pt x="7339" y="3343"/>
                                  </a:lnTo>
                                  <a:lnTo>
                                    <a:pt x="7318" y="3308"/>
                                  </a:lnTo>
                                  <a:lnTo>
                                    <a:pt x="7297" y="3272"/>
                                  </a:lnTo>
                                  <a:lnTo>
                                    <a:pt x="7273" y="3238"/>
                                  </a:lnTo>
                                  <a:lnTo>
                                    <a:pt x="7249" y="3204"/>
                                  </a:lnTo>
                                  <a:lnTo>
                                    <a:pt x="7226" y="3170"/>
                                  </a:lnTo>
                                  <a:lnTo>
                                    <a:pt x="7200" y="3137"/>
                                  </a:lnTo>
                                  <a:lnTo>
                                    <a:pt x="7174" y="3104"/>
                                  </a:lnTo>
                                  <a:lnTo>
                                    <a:pt x="8039" y="2619"/>
                                  </a:lnTo>
                                  <a:lnTo>
                                    <a:pt x="8076" y="2666"/>
                                  </a:lnTo>
                                  <a:lnTo>
                                    <a:pt x="8111" y="2713"/>
                                  </a:lnTo>
                                  <a:lnTo>
                                    <a:pt x="8145" y="2761"/>
                                  </a:lnTo>
                                  <a:lnTo>
                                    <a:pt x="8179" y="2808"/>
                                  </a:lnTo>
                                  <a:lnTo>
                                    <a:pt x="8212" y="2857"/>
                                  </a:lnTo>
                                  <a:lnTo>
                                    <a:pt x="8243" y="2907"/>
                                  </a:lnTo>
                                  <a:lnTo>
                                    <a:pt x="8273" y="2957"/>
                                  </a:lnTo>
                                  <a:lnTo>
                                    <a:pt x="8302" y="3007"/>
                                  </a:lnTo>
                                  <a:lnTo>
                                    <a:pt x="8330" y="3058"/>
                                  </a:lnTo>
                                  <a:lnTo>
                                    <a:pt x="8356" y="3110"/>
                                  </a:lnTo>
                                  <a:lnTo>
                                    <a:pt x="8383" y="3162"/>
                                  </a:lnTo>
                                  <a:lnTo>
                                    <a:pt x="8408" y="3214"/>
                                  </a:lnTo>
                                  <a:lnTo>
                                    <a:pt x="8430" y="3267"/>
                                  </a:lnTo>
                                  <a:lnTo>
                                    <a:pt x="8453" y="3320"/>
                                  </a:lnTo>
                                  <a:lnTo>
                                    <a:pt x="8474" y="3374"/>
                                  </a:lnTo>
                                  <a:lnTo>
                                    <a:pt x="8494" y="3428"/>
                                  </a:lnTo>
                                  <a:lnTo>
                                    <a:pt x="7496" y="3676"/>
                                  </a:lnTo>
                                  <a:close/>
                                  <a:moveTo>
                                    <a:pt x="7582" y="4513"/>
                                  </a:moveTo>
                                  <a:lnTo>
                                    <a:pt x="7587" y="4484"/>
                                  </a:lnTo>
                                  <a:lnTo>
                                    <a:pt x="7590" y="4454"/>
                                  </a:lnTo>
                                  <a:lnTo>
                                    <a:pt x="7592" y="4424"/>
                                  </a:lnTo>
                                  <a:lnTo>
                                    <a:pt x="7595" y="4394"/>
                                  </a:lnTo>
                                  <a:lnTo>
                                    <a:pt x="7596" y="4363"/>
                                  </a:lnTo>
                                  <a:lnTo>
                                    <a:pt x="7598" y="4333"/>
                                  </a:lnTo>
                                  <a:lnTo>
                                    <a:pt x="7598" y="4303"/>
                                  </a:lnTo>
                                  <a:lnTo>
                                    <a:pt x="7599" y="4273"/>
                                  </a:lnTo>
                                  <a:lnTo>
                                    <a:pt x="7598" y="4219"/>
                                  </a:lnTo>
                                  <a:lnTo>
                                    <a:pt x="7596" y="4165"/>
                                  </a:lnTo>
                                  <a:lnTo>
                                    <a:pt x="7592" y="4112"/>
                                  </a:lnTo>
                                  <a:lnTo>
                                    <a:pt x="7587" y="4059"/>
                                  </a:lnTo>
                                  <a:lnTo>
                                    <a:pt x="7579" y="4007"/>
                                  </a:lnTo>
                                  <a:lnTo>
                                    <a:pt x="7571" y="3955"/>
                                  </a:lnTo>
                                  <a:lnTo>
                                    <a:pt x="7560" y="3903"/>
                                  </a:lnTo>
                                  <a:lnTo>
                                    <a:pt x="7548" y="3852"/>
                                  </a:lnTo>
                                  <a:lnTo>
                                    <a:pt x="8568" y="3677"/>
                                  </a:lnTo>
                                  <a:lnTo>
                                    <a:pt x="8584" y="3750"/>
                                  </a:lnTo>
                                  <a:lnTo>
                                    <a:pt x="8599" y="3823"/>
                                  </a:lnTo>
                                  <a:lnTo>
                                    <a:pt x="8611" y="3896"/>
                                  </a:lnTo>
                                  <a:lnTo>
                                    <a:pt x="8622" y="3970"/>
                                  </a:lnTo>
                                  <a:lnTo>
                                    <a:pt x="8629" y="4045"/>
                                  </a:lnTo>
                                  <a:lnTo>
                                    <a:pt x="8635" y="4121"/>
                                  </a:lnTo>
                                  <a:lnTo>
                                    <a:pt x="8637" y="4159"/>
                                  </a:lnTo>
                                  <a:lnTo>
                                    <a:pt x="8639" y="4197"/>
                                  </a:lnTo>
                                  <a:lnTo>
                                    <a:pt x="8639" y="4234"/>
                                  </a:lnTo>
                                  <a:lnTo>
                                    <a:pt x="8640" y="4273"/>
                                  </a:lnTo>
                                  <a:lnTo>
                                    <a:pt x="8639" y="4316"/>
                                  </a:lnTo>
                                  <a:lnTo>
                                    <a:pt x="8638" y="4359"/>
                                  </a:lnTo>
                                  <a:lnTo>
                                    <a:pt x="8636" y="4402"/>
                                  </a:lnTo>
                                  <a:lnTo>
                                    <a:pt x="8634" y="4445"/>
                                  </a:lnTo>
                                  <a:lnTo>
                                    <a:pt x="8630" y="4487"/>
                                  </a:lnTo>
                                  <a:lnTo>
                                    <a:pt x="8626" y="4529"/>
                                  </a:lnTo>
                                  <a:lnTo>
                                    <a:pt x="8622" y="4572"/>
                                  </a:lnTo>
                                  <a:lnTo>
                                    <a:pt x="8616" y="4613"/>
                                  </a:lnTo>
                                  <a:lnTo>
                                    <a:pt x="7582" y="4513"/>
                                  </a:lnTo>
                                  <a:close/>
                                  <a:moveTo>
                                    <a:pt x="7282" y="5295"/>
                                  </a:moveTo>
                                  <a:lnTo>
                                    <a:pt x="7304" y="5261"/>
                                  </a:lnTo>
                                  <a:lnTo>
                                    <a:pt x="7325" y="5226"/>
                                  </a:lnTo>
                                  <a:lnTo>
                                    <a:pt x="7347" y="5190"/>
                                  </a:lnTo>
                                  <a:lnTo>
                                    <a:pt x="7368" y="5154"/>
                                  </a:lnTo>
                                  <a:lnTo>
                                    <a:pt x="7388" y="5118"/>
                                  </a:lnTo>
                                  <a:lnTo>
                                    <a:pt x="7407" y="5080"/>
                                  </a:lnTo>
                                  <a:lnTo>
                                    <a:pt x="7424" y="5043"/>
                                  </a:lnTo>
                                  <a:lnTo>
                                    <a:pt x="7442" y="5005"/>
                                  </a:lnTo>
                                  <a:lnTo>
                                    <a:pt x="7458" y="4968"/>
                                  </a:lnTo>
                                  <a:lnTo>
                                    <a:pt x="7473" y="4929"/>
                                  </a:lnTo>
                                  <a:lnTo>
                                    <a:pt x="7488" y="4891"/>
                                  </a:lnTo>
                                  <a:lnTo>
                                    <a:pt x="7502" y="4852"/>
                                  </a:lnTo>
                                  <a:lnTo>
                                    <a:pt x="7515" y="4813"/>
                                  </a:lnTo>
                                  <a:lnTo>
                                    <a:pt x="7527" y="4773"/>
                                  </a:lnTo>
                                  <a:lnTo>
                                    <a:pt x="7538" y="4734"/>
                                  </a:lnTo>
                                  <a:lnTo>
                                    <a:pt x="7548" y="4693"/>
                                  </a:lnTo>
                                  <a:lnTo>
                                    <a:pt x="8568" y="4868"/>
                                  </a:lnTo>
                                  <a:lnTo>
                                    <a:pt x="8553" y="4925"/>
                                  </a:lnTo>
                                  <a:lnTo>
                                    <a:pt x="8537" y="4981"/>
                                  </a:lnTo>
                                  <a:lnTo>
                                    <a:pt x="8521" y="5037"/>
                                  </a:lnTo>
                                  <a:lnTo>
                                    <a:pt x="8502" y="5093"/>
                                  </a:lnTo>
                                  <a:lnTo>
                                    <a:pt x="8483" y="5148"/>
                                  </a:lnTo>
                                  <a:lnTo>
                                    <a:pt x="8462" y="5202"/>
                                  </a:lnTo>
                                  <a:lnTo>
                                    <a:pt x="8440" y="5256"/>
                                  </a:lnTo>
                                  <a:lnTo>
                                    <a:pt x="8417" y="5310"/>
                                  </a:lnTo>
                                  <a:lnTo>
                                    <a:pt x="8393" y="5363"/>
                                  </a:lnTo>
                                  <a:lnTo>
                                    <a:pt x="8367" y="5415"/>
                                  </a:lnTo>
                                  <a:lnTo>
                                    <a:pt x="8340" y="5468"/>
                                  </a:lnTo>
                                  <a:lnTo>
                                    <a:pt x="8312" y="5519"/>
                                  </a:lnTo>
                                  <a:lnTo>
                                    <a:pt x="8284" y="5570"/>
                                  </a:lnTo>
                                  <a:lnTo>
                                    <a:pt x="8254" y="5621"/>
                                  </a:lnTo>
                                  <a:lnTo>
                                    <a:pt x="8223" y="5671"/>
                                  </a:lnTo>
                                  <a:lnTo>
                                    <a:pt x="8189" y="5721"/>
                                  </a:lnTo>
                                  <a:lnTo>
                                    <a:pt x="7282" y="5295"/>
                                  </a:lnTo>
                                  <a:close/>
                                  <a:moveTo>
                                    <a:pt x="4499" y="6317"/>
                                  </a:moveTo>
                                  <a:lnTo>
                                    <a:pt x="4571" y="6330"/>
                                  </a:lnTo>
                                  <a:lnTo>
                                    <a:pt x="4643" y="6343"/>
                                  </a:lnTo>
                                  <a:lnTo>
                                    <a:pt x="4716" y="6352"/>
                                  </a:lnTo>
                                  <a:lnTo>
                                    <a:pt x="4789" y="6362"/>
                                  </a:lnTo>
                                  <a:lnTo>
                                    <a:pt x="4863" y="6368"/>
                                  </a:lnTo>
                                  <a:lnTo>
                                    <a:pt x="4938" y="6373"/>
                                  </a:lnTo>
                                  <a:lnTo>
                                    <a:pt x="5014" y="6375"/>
                                  </a:lnTo>
                                  <a:lnTo>
                                    <a:pt x="5090" y="6376"/>
                                  </a:lnTo>
                                  <a:lnTo>
                                    <a:pt x="5090" y="7250"/>
                                  </a:lnTo>
                                  <a:lnTo>
                                    <a:pt x="5037" y="7249"/>
                                  </a:lnTo>
                                  <a:lnTo>
                                    <a:pt x="4982" y="7248"/>
                                  </a:lnTo>
                                  <a:lnTo>
                                    <a:pt x="4929" y="7247"/>
                                  </a:lnTo>
                                  <a:lnTo>
                                    <a:pt x="4876" y="7245"/>
                                  </a:lnTo>
                                  <a:lnTo>
                                    <a:pt x="4823" y="7242"/>
                                  </a:lnTo>
                                  <a:lnTo>
                                    <a:pt x="4770" y="7237"/>
                                  </a:lnTo>
                                  <a:lnTo>
                                    <a:pt x="4717" y="7233"/>
                                  </a:lnTo>
                                  <a:lnTo>
                                    <a:pt x="4664" y="7228"/>
                                  </a:lnTo>
                                  <a:lnTo>
                                    <a:pt x="4613" y="7223"/>
                                  </a:lnTo>
                                  <a:lnTo>
                                    <a:pt x="4560" y="7217"/>
                                  </a:lnTo>
                                  <a:lnTo>
                                    <a:pt x="4509" y="7209"/>
                                  </a:lnTo>
                                  <a:lnTo>
                                    <a:pt x="4458" y="7202"/>
                                  </a:lnTo>
                                  <a:lnTo>
                                    <a:pt x="4406" y="7194"/>
                                  </a:lnTo>
                                  <a:lnTo>
                                    <a:pt x="4355" y="7184"/>
                                  </a:lnTo>
                                  <a:lnTo>
                                    <a:pt x="4304" y="7175"/>
                                  </a:lnTo>
                                  <a:lnTo>
                                    <a:pt x="4254" y="7166"/>
                                  </a:lnTo>
                                  <a:lnTo>
                                    <a:pt x="4499" y="6317"/>
                                  </a:lnTo>
                                  <a:close/>
                                  <a:moveTo>
                                    <a:pt x="3769" y="6058"/>
                                  </a:moveTo>
                                  <a:lnTo>
                                    <a:pt x="3837" y="6092"/>
                                  </a:lnTo>
                                  <a:lnTo>
                                    <a:pt x="3904" y="6124"/>
                                  </a:lnTo>
                                  <a:lnTo>
                                    <a:pt x="3974" y="6155"/>
                                  </a:lnTo>
                                  <a:lnTo>
                                    <a:pt x="4044" y="6183"/>
                                  </a:lnTo>
                                  <a:lnTo>
                                    <a:pt x="4116" y="6210"/>
                                  </a:lnTo>
                                  <a:lnTo>
                                    <a:pt x="4189" y="6235"/>
                                  </a:lnTo>
                                  <a:lnTo>
                                    <a:pt x="4263" y="6258"/>
                                  </a:lnTo>
                                  <a:lnTo>
                                    <a:pt x="4338" y="6279"/>
                                  </a:lnTo>
                                  <a:lnTo>
                                    <a:pt x="4026" y="7112"/>
                                  </a:lnTo>
                                  <a:lnTo>
                                    <a:pt x="3973" y="7097"/>
                                  </a:lnTo>
                                  <a:lnTo>
                                    <a:pt x="3920" y="7082"/>
                                  </a:lnTo>
                                  <a:lnTo>
                                    <a:pt x="3868" y="7066"/>
                                  </a:lnTo>
                                  <a:lnTo>
                                    <a:pt x="3815" y="7049"/>
                                  </a:lnTo>
                                  <a:lnTo>
                                    <a:pt x="3763" y="7033"/>
                                  </a:lnTo>
                                  <a:lnTo>
                                    <a:pt x="3711" y="7015"/>
                                  </a:lnTo>
                                  <a:lnTo>
                                    <a:pt x="3661" y="6996"/>
                                  </a:lnTo>
                                  <a:lnTo>
                                    <a:pt x="3610" y="6976"/>
                                  </a:lnTo>
                                  <a:lnTo>
                                    <a:pt x="3560" y="6957"/>
                                  </a:lnTo>
                                  <a:lnTo>
                                    <a:pt x="3510" y="6936"/>
                                  </a:lnTo>
                                  <a:lnTo>
                                    <a:pt x="3461" y="6915"/>
                                  </a:lnTo>
                                  <a:lnTo>
                                    <a:pt x="3412" y="6893"/>
                                  </a:lnTo>
                                  <a:lnTo>
                                    <a:pt x="3364" y="6871"/>
                                  </a:lnTo>
                                  <a:lnTo>
                                    <a:pt x="3315" y="6847"/>
                                  </a:lnTo>
                                  <a:lnTo>
                                    <a:pt x="3268" y="6824"/>
                                  </a:lnTo>
                                  <a:lnTo>
                                    <a:pt x="3221" y="6800"/>
                                  </a:lnTo>
                                  <a:lnTo>
                                    <a:pt x="3769" y="6058"/>
                                  </a:lnTo>
                                  <a:close/>
                                  <a:moveTo>
                                    <a:pt x="3125" y="5574"/>
                                  </a:moveTo>
                                  <a:lnTo>
                                    <a:pt x="3153" y="5602"/>
                                  </a:lnTo>
                                  <a:lnTo>
                                    <a:pt x="3179" y="5630"/>
                                  </a:lnTo>
                                  <a:lnTo>
                                    <a:pt x="3208" y="5657"/>
                                  </a:lnTo>
                                  <a:lnTo>
                                    <a:pt x="3236" y="5684"/>
                                  </a:lnTo>
                                  <a:lnTo>
                                    <a:pt x="3266" y="5712"/>
                                  </a:lnTo>
                                  <a:lnTo>
                                    <a:pt x="3295" y="5738"/>
                                  </a:lnTo>
                                  <a:lnTo>
                                    <a:pt x="3326" y="5762"/>
                                  </a:lnTo>
                                  <a:lnTo>
                                    <a:pt x="3356" y="5788"/>
                                  </a:lnTo>
                                  <a:lnTo>
                                    <a:pt x="3388" y="5813"/>
                                  </a:lnTo>
                                  <a:lnTo>
                                    <a:pt x="3419" y="5837"/>
                                  </a:lnTo>
                                  <a:lnTo>
                                    <a:pt x="3451" y="5861"/>
                                  </a:lnTo>
                                  <a:lnTo>
                                    <a:pt x="3484" y="5884"/>
                                  </a:lnTo>
                                  <a:lnTo>
                                    <a:pt x="3518" y="5908"/>
                                  </a:lnTo>
                                  <a:lnTo>
                                    <a:pt x="3551" y="5930"/>
                                  </a:lnTo>
                                  <a:lnTo>
                                    <a:pt x="3585" y="5952"/>
                                  </a:lnTo>
                                  <a:lnTo>
                                    <a:pt x="3620" y="5974"/>
                                  </a:lnTo>
                                  <a:lnTo>
                                    <a:pt x="3010" y="6680"/>
                                  </a:lnTo>
                                  <a:lnTo>
                                    <a:pt x="2961" y="6650"/>
                                  </a:lnTo>
                                  <a:lnTo>
                                    <a:pt x="2913" y="6619"/>
                                  </a:lnTo>
                                  <a:lnTo>
                                    <a:pt x="2865" y="6586"/>
                                  </a:lnTo>
                                  <a:lnTo>
                                    <a:pt x="2818" y="6554"/>
                                  </a:lnTo>
                                  <a:lnTo>
                                    <a:pt x="2772" y="6521"/>
                                  </a:lnTo>
                                  <a:lnTo>
                                    <a:pt x="2725" y="6487"/>
                                  </a:lnTo>
                                  <a:lnTo>
                                    <a:pt x="2681" y="6453"/>
                                  </a:lnTo>
                                  <a:lnTo>
                                    <a:pt x="2637" y="6418"/>
                                  </a:lnTo>
                                  <a:lnTo>
                                    <a:pt x="2593" y="6382"/>
                                  </a:lnTo>
                                  <a:lnTo>
                                    <a:pt x="2550" y="6346"/>
                                  </a:lnTo>
                                  <a:lnTo>
                                    <a:pt x="2508" y="6309"/>
                                  </a:lnTo>
                                  <a:lnTo>
                                    <a:pt x="2466" y="6271"/>
                                  </a:lnTo>
                                  <a:lnTo>
                                    <a:pt x="2427" y="6234"/>
                                  </a:lnTo>
                                  <a:lnTo>
                                    <a:pt x="2386" y="6194"/>
                                  </a:lnTo>
                                  <a:lnTo>
                                    <a:pt x="2348" y="6156"/>
                                  </a:lnTo>
                                  <a:lnTo>
                                    <a:pt x="2309" y="6115"/>
                                  </a:lnTo>
                                  <a:lnTo>
                                    <a:pt x="3125" y="5574"/>
                                  </a:lnTo>
                                  <a:close/>
                                  <a:moveTo>
                                    <a:pt x="2687" y="4867"/>
                                  </a:moveTo>
                                  <a:lnTo>
                                    <a:pt x="2701" y="4905"/>
                                  </a:lnTo>
                                  <a:lnTo>
                                    <a:pt x="2716" y="4944"/>
                                  </a:lnTo>
                                  <a:lnTo>
                                    <a:pt x="2732" y="4981"/>
                                  </a:lnTo>
                                  <a:lnTo>
                                    <a:pt x="2748" y="5019"/>
                                  </a:lnTo>
                                  <a:lnTo>
                                    <a:pt x="2766" y="5055"/>
                                  </a:lnTo>
                                  <a:lnTo>
                                    <a:pt x="2783" y="5093"/>
                                  </a:lnTo>
                                  <a:lnTo>
                                    <a:pt x="2803" y="5129"/>
                                  </a:lnTo>
                                  <a:lnTo>
                                    <a:pt x="2823" y="5164"/>
                                  </a:lnTo>
                                  <a:lnTo>
                                    <a:pt x="2843" y="5201"/>
                                  </a:lnTo>
                                  <a:lnTo>
                                    <a:pt x="2865" y="5236"/>
                                  </a:lnTo>
                                  <a:lnTo>
                                    <a:pt x="2886" y="5270"/>
                                  </a:lnTo>
                                  <a:lnTo>
                                    <a:pt x="2910" y="5305"/>
                                  </a:lnTo>
                                  <a:lnTo>
                                    <a:pt x="2933" y="5339"/>
                                  </a:lnTo>
                                  <a:lnTo>
                                    <a:pt x="2957" y="5373"/>
                                  </a:lnTo>
                                  <a:lnTo>
                                    <a:pt x="2982" y="5407"/>
                                  </a:lnTo>
                                  <a:lnTo>
                                    <a:pt x="3008" y="5439"/>
                                  </a:lnTo>
                                  <a:lnTo>
                                    <a:pt x="2143" y="5925"/>
                                  </a:lnTo>
                                  <a:lnTo>
                                    <a:pt x="2107" y="5878"/>
                                  </a:lnTo>
                                  <a:lnTo>
                                    <a:pt x="2071" y="5831"/>
                                  </a:lnTo>
                                  <a:lnTo>
                                    <a:pt x="2037" y="5783"/>
                                  </a:lnTo>
                                  <a:lnTo>
                                    <a:pt x="2004" y="5734"/>
                                  </a:lnTo>
                                  <a:lnTo>
                                    <a:pt x="1971" y="5686"/>
                                  </a:lnTo>
                                  <a:lnTo>
                                    <a:pt x="1940" y="5637"/>
                                  </a:lnTo>
                                  <a:lnTo>
                                    <a:pt x="1910" y="5587"/>
                                  </a:lnTo>
                                  <a:lnTo>
                                    <a:pt x="1881" y="5536"/>
                                  </a:lnTo>
                                  <a:lnTo>
                                    <a:pt x="1853" y="5485"/>
                                  </a:lnTo>
                                  <a:lnTo>
                                    <a:pt x="1826" y="5434"/>
                                  </a:lnTo>
                                  <a:lnTo>
                                    <a:pt x="1801" y="5382"/>
                                  </a:lnTo>
                                  <a:lnTo>
                                    <a:pt x="1776" y="5329"/>
                                  </a:lnTo>
                                  <a:lnTo>
                                    <a:pt x="1752" y="5276"/>
                                  </a:lnTo>
                                  <a:lnTo>
                                    <a:pt x="1730" y="5223"/>
                                  </a:lnTo>
                                  <a:lnTo>
                                    <a:pt x="1710" y="5169"/>
                                  </a:lnTo>
                                  <a:lnTo>
                                    <a:pt x="1689" y="5114"/>
                                  </a:lnTo>
                                  <a:lnTo>
                                    <a:pt x="2687" y="4867"/>
                                  </a:lnTo>
                                  <a:close/>
                                  <a:moveTo>
                                    <a:pt x="2601" y="4031"/>
                                  </a:moveTo>
                                  <a:lnTo>
                                    <a:pt x="2598" y="4060"/>
                                  </a:lnTo>
                                  <a:lnTo>
                                    <a:pt x="2595" y="4090"/>
                                  </a:lnTo>
                                  <a:lnTo>
                                    <a:pt x="2592" y="4120"/>
                                  </a:lnTo>
                                  <a:lnTo>
                                    <a:pt x="2590" y="4150"/>
                                  </a:lnTo>
                                  <a:lnTo>
                                    <a:pt x="2587" y="4181"/>
                                  </a:lnTo>
                                  <a:lnTo>
                                    <a:pt x="2586" y="4212"/>
                                  </a:lnTo>
                                  <a:lnTo>
                                    <a:pt x="2585" y="4242"/>
                                  </a:lnTo>
                                  <a:lnTo>
                                    <a:pt x="2585" y="4273"/>
                                  </a:lnTo>
                                  <a:lnTo>
                                    <a:pt x="2585" y="4326"/>
                                  </a:lnTo>
                                  <a:lnTo>
                                    <a:pt x="2588" y="4380"/>
                                  </a:lnTo>
                                  <a:lnTo>
                                    <a:pt x="2592" y="4432"/>
                                  </a:lnTo>
                                  <a:lnTo>
                                    <a:pt x="2598" y="4485"/>
                                  </a:lnTo>
                                  <a:lnTo>
                                    <a:pt x="2605" y="4537"/>
                                  </a:lnTo>
                                  <a:lnTo>
                                    <a:pt x="2613" y="4589"/>
                                  </a:lnTo>
                                  <a:lnTo>
                                    <a:pt x="2624" y="4640"/>
                                  </a:lnTo>
                                  <a:lnTo>
                                    <a:pt x="2636" y="4691"/>
                                  </a:lnTo>
                                  <a:lnTo>
                                    <a:pt x="1615" y="4866"/>
                                  </a:lnTo>
                                  <a:lnTo>
                                    <a:pt x="1599" y="4794"/>
                                  </a:lnTo>
                                  <a:lnTo>
                                    <a:pt x="1584" y="4721"/>
                                  </a:lnTo>
                                  <a:lnTo>
                                    <a:pt x="1573" y="4647"/>
                                  </a:lnTo>
                                  <a:lnTo>
                                    <a:pt x="1562" y="4574"/>
                                  </a:lnTo>
                                  <a:lnTo>
                                    <a:pt x="1559" y="4536"/>
                                  </a:lnTo>
                                  <a:lnTo>
                                    <a:pt x="1554" y="4500"/>
                                  </a:lnTo>
                                  <a:lnTo>
                                    <a:pt x="1551" y="4462"/>
                                  </a:lnTo>
                                  <a:lnTo>
                                    <a:pt x="1549" y="4424"/>
                                  </a:lnTo>
                                  <a:lnTo>
                                    <a:pt x="1547" y="4386"/>
                                  </a:lnTo>
                                  <a:lnTo>
                                    <a:pt x="1546" y="4349"/>
                                  </a:lnTo>
                                  <a:lnTo>
                                    <a:pt x="1545" y="4310"/>
                                  </a:lnTo>
                                  <a:lnTo>
                                    <a:pt x="1545" y="4273"/>
                                  </a:lnTo>
                                  <a:lnTo>
                                    <a:pt x="1545" y="4229"/>
                                  </a:lnTo>
                                  <a:lnTo>
                                    <a:pt x="1546" y="4187"/>
                                  </a:lnTo>
                                  <a:lnTo>
                                    <a:pt x="1548" y="4143"/>
                                  </a:lnTo>
                                  <a:lnTo>
                                    <a:pt x="1550" y="4100"/>
                                  </a:lnTo>
                                  <a:lnTo>
                                    <a:pt x="1553" y="4058"/>
                                  </a:lnTo>
                                  <a:lnTo>
                                    <a:pt x="1558" y="4015"/>
                                  </a:lnTo>
                                  <a:lnTo>
                                    <a:pt x="1563" y="3972"/>
                                  </a:lnTo>
                                  <a:lnTo>
                                    <a:pt x="1568" y="3930"/>
                                  </a:lnTo>
                                  <a:lnTo>
                                    <a:pt x="2601" y="4031"/>
                                  </a:lnTo>
                                  <a:close/>
                                  <a:moveTo>
                                    <a:pt x="2903" y="3248"/>
                                  </a:moveTo>
                                  <a:lnTo>
                                    <a:pt x="2881" y="3284"/>
                                  </a:lnTo>
                                  <a:lnTo>
                                    <a:pt x="2858" y="3319"/>
                                  </a:lnTo>
                                  <a:lnTo>
                                    <a:pt x="2837" y="3355"/>
                                  </a:lnTo>
                                  <a:lnTo>
                                    <a:pt x="2816" y="3391"/>
                                  </a:lnTo>
                                  <a:lnTo>
                                    <a:pt x="2797" y="3427"/>
                                  </a:lnTo>
                                  <a:lnTo>
                                    <a:pt x="2778" y="3464"/>
                                  </a:lnTo>
                                  <a:lnTo>
                                    <a:pt x="2760" y="3501"/>
                                  </a:lnTo>
                                  <a:lnTo>
                                    <a:pt x="2743" y="3539"/>
                                  </a:lnTo>
                                  <a:lnTo>
                                    <a:pt x="2727" y="3576"/>
                                  </a:lnTo>
                                  <a:lnTo>
                                    <a:pt x="2711" y="3615"/>
                                  </a:lnTo>
                                  <a:lnTo>
                                    <a:pt x="2697" y="3653"/>
                                  </a:lnTo>
                                  <a:lnTo>
                                    <a:pt x="2683" y="3692"/>
                                  </a:lnTo>
                                  <a:lnTo>
                                    <a:pt x="2670" y="3731"/>
                                  </a:lnTo>
                                  <a:lnTo>
                                    <a:pt x="2657" y="3771"/>
                                  </a:lnTo>
                                  <a:lnTo>
                                    <a:pt x="2646" y="3810"/>
                                  </a:lnTo>
                                  <a:lnTo>
                                    <a:pt x="2636" y="3850"/>
                                  </a:lnTo>
                                  <a:lnTo>
                                    <a:pt x="1616" y="3676"/>
                                  </a:lnTo>
                                  <a:lnTo>
                                    <a:pt x="1630" y="3619"/>
                                  </a:lnTo>
                                  <a:lnTo>
                                    <a:pt x="1646" y="3563"/>
                                  </a:lnTo>
                                  <a:lnTo>
                                    <a:pt x="1664" y="3506"/>
                                  </a:lnTo>
                                  <a:lnTo>
                                    <a:pt x="1682" y="3451"/>
                                  </a:lnTo>
                                  <a:lnTo>
                                    <a:pt x="1702" y="3396"/>
                                  </a:lnTo>
                                  <a:lnTo>
                                    <a:pt x="1722" y="3342"/>
                                  </a:lnTo>
                                  <a:lnTo>
                                    <a:pt x="1745" y="3288"/>
                                  </a:lnTo>
                                  <a:lnTo>
                                    <a:pt x="1767" y="3235"/>
                                  </a:lnTo>
                                  <a:lnTo>
                                    <a:pt x="1792" y="3182"/>
                                  </a:lnTo>
                                  <a:lnTo>
                                    <a:pt x="1818" y="3129"/>
                                  </a:lnTo>
                                  <a:lnTo>
                                    <a:pt x="1844" y="3077"/>
                                  </a:lnTo>
                                  <a:lnTo>
                                    <a:pt x="1872" y="3025"/>
                                  </a:lnTo>
                                  <a:lnTo>
                                    <a:pt x="1901" y="2974"/>
                                  </a:lnTo>
                                  <a:lnTo>
                                    <a:pt x="1931" y="2924"/>
                                  </a:lnTo>
                                  <a:lnTo>
                                    <a:pt x="1962" y="2873"/>
                                  </a:lnTo>
                                  <a:lnTo>
                                    <a:pt x="1994" y="2824"/>
                                  </a:lnTo>
                                  <a:lnTo>
                                    <a:pt x="2903" y="3248"/>
                                  </a:lnTo>
                                  <a:close/>
                                  <a:moveTo>
                                    <a:pt x="3478" y="2665"/>
                                  </a:moveTo>
                                  <a:lnTo>
                                    <a:pt x="3445" y="2689"/>
                                  </a:lnTo>
                                  <a:lnTo>
                                    <a:pt x="3412" y="2714"/>
                                  </a:lnTo>
                                  <a:lnTo>
                                    <a:pt x="3380" y="2739"/>
                                  </a:lnTo>
                                  <a:lnTo>
                                    <a:pt x="3347" y="2764"/>
                                  </a:lnTo>
                                  <a:lnTo>
                                    <a:pt x="3316" y="2790"/>
                                  </a:lnTo>
                                  <a:lnTo>
                                    <a:pt x="3285" y="2817"/>
                                  </a:lnTo>
                                  <a:lnTo>
                                    <a:pt x="3255" y="2843"/>
                                  </a:lnTo>
                                  <a:lnTo>
                                    <a:pt x="3226" y="2871"/>
                                  </a:lnTo>
                                  <a:lnTo>
                                    <a:pt x="3197" y="2898"/>
                                  </a:lnTo>
                                  <a:lnTo>
                                    <a:pt x="3169" y="2926"/>
                                  </a:lnTo>
                                  <a:lnTo>
                                    <a:pt x="3141" y="2955"/>
                                  </a:lnTo>
                                  <a:lnTo>
                                    <a:pt x="3113" y="2983"/>
                                  </a:lnTo>
                                  <a:lnTo>
                                    <a:pt x="3086" y="3013"/>
                                  </a:lnTo>
                                  <a:lnTo>
                                    <a:pt x="3061" y="3042"/>
                                  </a:lnTo>
                                  <a:lnTo>
                                    <a:pt x="3035" y="3073"/>
                                  </a:lnTo>
                                  <a:lnTo>
                                    <a:pt x="3010" y="3103"/>
                                  </a:lnTo>
                                  <a:lnTo>
                                    <a:pt x="2145" y="2618"/>
                                  </a:lnTo>
                                  <a:lnTo>
                                    <a:pt x="2181" y="2575"/>
                                  </a:lnTo>
                                  <a:lnTo>
                                    <a:pt x="2217" y="2533"/>
                                  </a:lnTo>
                                  <a:lnTo>
                                    <a:pt x="2253" y="2490"/>
                                  </a:lnTo>
                                  <a:lnTo>
                                    <a:pt x="2292" y="2449"/>
                                  </a:lnTo>
                                  <a:lnTo>
                                    <a:pt x="2330" y="2408"/>
                                  </a:lnTo>
                                  <a:lnTo>
                                    <a:pt x="2370" y="2367"/>
                                  </a:lnTo>
                                  <a:lnTo>
                                    <a:pt x="2410" y="2328"/>
                                  </a:lnTo>
                                  <a:lnTo>
                                    <a:pt x="2451" y="2288"/>
                                  </a:lnTo>
                                  <a:lnTo>
                                    <a:pt x="2493" y="2250"/>
                                  </a:lnTo>
                                  <a:lnTo>
                                    <a:pt x="2536" y="2212"/>
                                  </a:lnTo>
                                  <a:lnTo>
                                    <a:pt x="2579" y="2175"/>
                                  </a:lnTo>
                                  <a:lnTo>
                                    <a:pt x="2624" y="2139"/>
                                  </a:lnTo>
                                  <a:lnTo>
                                    <a:pt x="2669" y="2102"/>
                                  </a:lnTo>
                                  <a:lnTo>
                                    <a:pt x="2714" y="2067"/>
                                  </a:lnTo>
                                  <a:lnTo>
                                    <a:pt x="2761" y="2032"/>
                                  </a:lnTo>
                                  <a:lnTo>
                                    <a:pt x="2808" y="1998"/>
                                  </a:lnTo>
                                  <a:lnTo>
                                    <a:pt x="3478" y="2665"/>
                                  </a:lnTo>
                                  <a:close/>
                                  <a:moveTo>
                                    <a:pt x="4181" y="2313"/>
                                  </a:moveTo>
                                  <a:lnTo>
                                    <a:pt x="4106" y="2338"/>
                                  </a:lnTo>
                                  <a:lnTo>
                                    <a:pt x="4034" y="2366"/>
                                  </a:lnTo>
                                  <a:lnTo>
                                    <a:pt x="3962" y="2395"/>
                                  </a:lnTo>
                                  <a:lnTo>
                                    <a:pt x="3891" y="2427"/>
                                  </a:lnTo>
                                  <a:lnTo>
                                    <a:pt x="3822" y="2460"/>
                                  </a:lnTo>
                                  <a:lnTo>
                                    <a:pt x="3754" y="2495"/>
                                  </a:lnTo>
                                  <a:lnTo>
                                    <a:pt x="3688" y="2532"/>
                                  </a:lnTo>
                                  <a:lnTo>
                                    <a:pt x="3623" y="2570"/>
                                  </a:lnTo>
                                  <a:lnTo>
                                    <a:pt x="3012" y="1863"/>
                                  </a:lnTo>
                                  <a:lnTo>
                                    <a:pt x="3058" y="1836"/>
                                  </a:lnTo>
                                  <a:lnTo>
                                    <a:pt x="3104" y="1809"/>
                                  </a:lnTo>
                                  <a:lnTo>
                                    <a:pt x="3152" y="1783"/>
                                  </a:lnTo>
                                  <a:lnTo>
                                    <a:pt x="3199" y="1758"/>
                                  </a:lnTo>
                                  <a:lnTo>
                                    <a:pt x="3246" y="1733"/>
                                  </a:lnTo>
                                  <a:lnTo>
                                    <a:pt x="3295" y="1708"/>
                                  </a:lnTo>
                                  <a:lnTo>
                                    <a:pt x="3343" y="1684"/>
                                  </a:lnTo>
                                  <a:lnTo>
                                    <a:pt x="3392" y="1661"/>
                                  </a:lnTo>
                                  <a:lnTo>
                                    <a:pt x="3443" y="1638"/>
                                  </a:lnTo>
                                  <a:lnTo>
                                    <a:pt x="3492" y="1616"/>
                                  </a:lnTo>
                                  <a:lnTo>
                                    <a:pt x="3543" y="1596"/>
                                  </a:lnTo>
                                  <a:lnTo>
                                    <a:pt x="3594" y="1575"/>
                                  </a:lnTo>
                                  <a:lnTo>
                                    <a:pt x="3646" y="1555"/>
                                  </a:lnTo>
                                  <a:lnTo>
                                    <a:pt x="3698" y="1536"/>
                                  </a:lnTo>
                                  <a:lnTo>
                                    <a:pt x="3750" y="1518"/>
                                  </a:lnTo>
                                  <a:lnTo>
                                    <a:pt x="3802" y="1500"/>
                                  </a:lnTo>
                                  <a:lnTo>
                                    <a:pt x="4181" y="2313"/>
                                  </a:lnTo>
                                  <a:close/>
                                  <a:moveTo>
                                    <a:pt x="4929" y="2174"/>
                                  </a:moveTo>
                                  <a:lnTo>
                                    <a:pt x="4853" y="2178"/>
                                  </a:lnTo>
                                  <a:lnTo>
                                    <a:pt x="4778" y="2185"/>
                                  </a:lnTo>
                                  <a:lnTo>
                                    <a:pt x="4703" y="2195"/>
                                  </a:lnTo>
                                  <a:lnTo>
                                    <a:pt x="4629" y="2205"/>
                                  </a:lnTo>
                                  <a:lnTo>
                                    <a:pt x="4556" y="2218"/>
                                  </a:lnTo>
                                  <a:lnTo>
                                    <a:pt x="4483" y="2232"/>
                                  </a:lnTo>
                                  <a:lnTo>
                                    <a:pt x="4412" y="2248"/>
                                  </a:lnTo>
                                  <a:lnTo>
                                    <a:pt x="4341" y="2265"/>
                                  </a:lnTo>
                                  <a:lnTo>
                                    <a:pt x="4028" y="1433"/>
                                  </a:lnTo>
                                  <a:lnTo>
                                    <a:pt x="4079" y="1420"/>
                                  </a:lnTo>
                                  <a:lnTo>
                                    <a:pt x="4129" y="1407"/>
                                  </a:lnTo>
                                  <a:lnTo>
                                    <a:pt x="4179" y="1396"/>
                                  </a:lnTo>
                                  <a:lnTo>
                                    <a:pt x="4231" y="1385"/>
                                  </a:lnTo>
                                  <a:lnTo>
                                    <a:pt x="4281" y="1374"/>
                                  </a:lnTo>
                                  <a:lnTo>
                                    <a:pt x="4332" y="1365"/>
                                  </a:lnTo>
                                  <a:lnTo>
                                    <a:pt x="4385" y="1355"/>
                                  </a:lnTo>
                                  <a:lnTo>
                                    <a:pt x="4436" y="1347"/>
                                  </a:lnTo>
                                  <a:lnTo>
                                    <a:pt x="4489" y="1339"/>
                                  </a:lnTo>
                                  <a:lnTo>
                                    <a:pt x="4541" y="1331"/>
                                  </a:lnTo>
                                  <a:lnTo>
                                    <a:pt x="4594" y="1325"/>
                                  </a:lnTo>
                                  <a:lnTo>
                                    <a:pt x="4647" y="1319"/>
                                  </a:lnTo>
                                  <a:lnTo>
                                    <a:pt x="4701" y="1314"/>
                                  </a:lnTo>
                                  <a:lnTo>
                                    <a:pt x="4754" y="1310"/>
                                  </a:lnTo>
                                  <a:lnTo>
                                    <a:pt x="4808" y="1305"/>
                                  </a:lnTo>
                                  <a:lnTo>
                                    <a:pt x="4861" y="1302"/>
                                  </a:lnTo>
                                  <a:lnTo>
                                    <a:pt x="4929" y="2174"/>
                                  </a:lnTo>
                                  <a:close/>
                                  <a:moveTo>
                                    <a:pt x="7172" y="1864"/>
                                  </a:moveTo>
                                  <a:lnTo>
                                    <a:pt x="7221" y="1894"/>
                                  </a:lnTo>
                                  <a:lnTo>
                                    <a:pt x="7270" y="1925"/>
                                  </a:lnTo>
                                  <a:lnTo>
                                    <a:pt x="7317" y="1958"/>
                                  </a:lnTo>
                                  <a:lnTo>
                                    <a:pt x="7364" y="1990"/>
                                  </a:lnTo>
                                  <a:lnTo>
                                    <a:pt x="7410" y="2023"/>
                                  </a:lnTo>
                                  <a:lnTo>
                                    <a:pt x="7456" y="2056"/>
                                  </a:lnTo>
                                  <a:lnTo>
                                    <a:pt x="7501" y="2091"/>
                                  </a:lnTo>
                                  <a:lnTo>
                                    <a:pt x="7545" y="2126"/>
                                  </a:lnTo>
                                  <a:lnTo>
                                    <a:pt x="7589" y="2161"/>
                                  </a:lnTo>
                                  <a:lnTo>
                                    <a:pt x="7632" y="2198"/>
                                  </a:lnTo>
                                  <a:lnTo>
                                    <a:pt x="7673" y="2234"/>
                                  </a:lnTo>
                                  <a:lnTo>
                                    <a:pt x="7715" y="2272"/>
                                  </a:lnTo>
                                  <a:lnTo>
                                    <a:pt x="7756" y="2310"/>
                                  </a:lnTo>
                                  <a:lnTo>
                                    <a:pt x="7795" y="2349"/>
                                  </a:lnTo>
                                  <a:lnTo>
                                    <a:pt x="7835" y="2388"/>
                                  </a:lnTo>
                                  <a:lnTo>
                                    <a:pt x="7872" y="2428"/>
                                  </a:lnTo>
                                  <a:lnTo>
                                    <a:pt x="7057" y="2969"/>
                                  </a:lnTo>
                                  <a:lnTo>
                                    <a:pt x="7030" y="2941"/>
                                  </a:lnTo>
                                  <a:lnTo>
                                    <a:pt x="7002" y="2913"/>
                                  </a:lnTo>
                                  <a:lnTo>
                                    <a:pt x="6974" y="2885"/>
                                  </a:lnTo>
                                  <a:lnTo>
                                    <a:pt x="6945" y="2859"/>
                                  </a:lnTo>
                                  <a:lnTo>
                                    <a:pt x="6917" y="2832"/>
                                  </a:lnTo>
                                  <a:lnTo>
                                    <a:pt x="6887" y="2806"/>
                                  </a:lnTo>
                                  <a:lnTo>
                                    <a:pt x="6857" y="2780"/>
                                  </a:lnTo>
                                  <a:lnTo>
                                    <a:pt x="6826" y="2755"/>
                                  </a:lnTo>
                                  <a:lnTo>
                                    <a:pt x="6794" y="2730"/>
                                  </a:lnTo>
                                  <a:lnTo>
                                    <a:pt x="6762" y="2706"/>
                                  </a:lnTo>
                                  <a:lnTo>
                                    <a:pt x="6730" y="2683"/>
                                  </a:lnTo>
                                  <a:lnTo>
                                    <a:pt x="6697" y="2660"/>
                                  </a:lnTo>
                                  <a:lnTo>
                                    <a:pt x="6664" y="2636"/>
                                  </a:lnTo>
                                  <a:lnTo>
                                    <a:pt x="6631" y="2614"/>
                                  </a:lnTo>
                                  <a:lnTo>
                                    <a:pt x="6596" y="2592"/>
                                  </a:lnTo>
                                  <a:lnTo>
                                    <a:pt x="6562" y="2570"/>
                                  </a:lnTo>
                                  <a:lnTo>
                                    <a:pt x="7172" y="1864"/>
                                  </a:lnTo>
                                  <a:close/>
                                  <a:moveTo>
                                    <a:pt x="6155" y="1433"/>
                                  </a:moveTo>
                                  <a:lnTo>
                                    <a:pt x="6209" y="1448"/>
                                  </a:lnTo>
                                  <a:lnTo>
                                    <a:pt x="6261" y="1462"/>
                                  </a:lnTo>
                                  <a:lnTo>
                                    <a:pt x="6314" y="1478"/>
                                  </a:lnTo>
                                  <a:lnTo>
                                    <a:pt x="6366" y="1495"/>
                                  </a:lnTo>
                                  <a:lnTo>
                                    <a:pt x="6419" y="1512"/>
                                  </a:lnTo>
                                  <a:lnTo>
                                    <a:pt x="6470" y="1530"/>
                                  </a:lnTo>
                                  <a:lnTo>
                                    <a:pt x="6520" y="1549"/>
                                  </a:lnTo>
                                  <a:lnTo>
                                    <a:pt x="6572" y="1568"/>
                                  </a:lnTo>
                                  <a:lnTo>
                                    <a:pt x="6621" y="1587"/>
                                  </a:lnTo>
                                  <a:lnTo>
                                    <a:pt x="6671" y="1608"/>
                                  </a:lnTo>
                                  <a:lnTo>
                                    <a:pt x="6721" y="1629"/>
                                  </a:lnTo>
                                  <a:lnTo>
                                    <a:pt x="6770" y="1651"/>
                                  </a:lnTo>
                                  <a:lnTo>
                                    <a:pt x="6818" y="1674"/>
                                  </a:lnTo>
                                  <a:lnTo>
                                    <a:pt x="6866" y="1697"/>
                                  </a:lnTo>
                                  <a:lnTo>
                                    <a:pt x="6913" y="1720"/>
                                  </a:lnTo>
                                  <a:lnTo>
                                    <a:pt x="6960" y="1744"/>
                                  </a:lnTo>
                                  <a:lnTo>
                                    <a:pt x="6412" y="2486"/>
                                  </a:lnTo>
                                  <a:lnTo>
                                    <a:pt x="6345" y="2452"/>
                                  </a:lnTo>
                                  <a:lnTo>
                                    <a:pt x="6277" y="2420"/>
                                  </a:lnTo>
                                  <a:lnTo>
                                    <a:pt x="6208" y="2389"/>
                                  </a:lnTo>
                                  <a:lnTo>
                                    <a:pt x="6137" y="2361"/>
                                  </a:lnTo>
                                  <a:lnTo>
                                    <a:pt x="6065" y="2334"/>
                                  </a:lnTo>
                                  <a:lnTo>
                                    <a:pt x="5993" y="2310"/>
                                  </a:lnTo>
                                  <a:lnTo>
                                    <a:pt x="5919" y="2287"/>
                                  </a:lnTo>
                                  <a:lnTo>
                                    <a:pt x="5844" y="2265"/>
                                  </a:lnTo>
                                  <a:lnTo>
                                    <a:pt x="6155" y="1433"/>
                                  </a:lnTo>
                                  <a:close/>
                                  <a:moveTo>
                                    <a:pt x="5092" y="1296"/>
                                  </a:moveTo>
                                  <a:lnTo>
                                    <a:pt x="5146" y="1296"/>
                                  </a:lnTo>
                                  <a:lnTo>
                                    <a:pt x="5199" y="1297"/>
                                  </a:lnTo>
                                  <a:lnTo>
                                    <a:pt x="5253" y="1299"/>
                                  </a:lnTo>
                                  <a:lnTo>
                                    <a:pt x="5306" y="1301"/>
                                  </a:lnTo>
                                  <a:lnTo>
                                    <a:pt x="5359" y="1304"/>
                                  </a:lnTo>
                                  <a:lnTo>
                                    <a:pt x="5412" y="1307"/>
                                  </a:lnTo>
                                  <a:lnTo>
                                    <a:pt x="5465" y="1313"/>
                                  </a:lnTo>
                                  <a:lnTo>
                                    <a:pt x="5517" y="1317"/>
                                  </a:lnTo>
                                  <a:lnTo>
                                    <a:pt x="5570" y="1323"/>
                                  </a:lnTo>
                                  <a:lnTo>
                                    <a:pt x="5621" y="1329"/>
                                  </a:lnTo>
                                  <a:lnTo>
                                    <a:pt x="5673" y="1336"/>
                                  </a:lnTo>
                                  <a:lnTo>
                                    <a:pt x="5724" y="1344"/>
                                  </a:lnTo>
                                  <a:lnTo>
                                    <a:pt x="5775" y="1351"/>
                                  </a:lnTo>
                                  <a:lnTo>
                                    <a:pt x="5827" y="1361"/>
                                  </a:lnTo>
                                  <a:lnTo>
                                    <a:pt x="5877" y="1370"/>
                                  </a:lnTo>
                                  <a:lnTo>
                                    <a:pt x="5927" y="1379"/>
                                  </a:lnTo>
                                  <a:lnTo>
                                    <a:pt x="5682" y="2228"/>
                                  </a:lnTo>
                                  <a:lnTo>
                                    <a:pt x="5610" y="2215"/>
                                  </a:lnTo>
                                  <a:lnTo>
                                    <a:pt x="5539" y="2203"/>
                                  </a:lnTo>
                                  <a:lnTo>
                                    <a:pt x="5466" y="2193"/>
                                  </a:lnTo>
                                  <a:lnTo>
                                    <a:pt x="5392" y="2184"/>
                                  </a:lnTo>
                                  <a:lnTo>
                                    <a:pt x="5318" y="2178"/>
                                  </a:lnTo>
                                  <a:lnTo>
                                    <a:pt x="5243" y="2173"/>
                                  </a:lnTo>
                                  <a:lnTo>
                                    <a:pt x="5168" y="2170"/>
                                  </a:lnTo>
                                  <a:lnTo>
                                    <a:pt x="5092" y="2169"/>
                                  </a:lnTo>
                                  <a:lnTo>
                                    <a:pt x="5092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33080"/>
                              <a:ext cx="100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2" h="1811">
                                  <a:moveTo>
                                    <a:pt x="88" y="1811"/>
                                  </a:moveTo>
                                  <a:lnTo>
                                    <a:pt x="88" y="1489"/>
                                  </a:lnTo>
                                  <a:lnTo>
                                    <a:pt x="939" y="1489"/>
                                  </a:lnTo>
                                  <a:lnTo>
                                    <a:pt x="988" y="1488"/>
                                  </a:lnTo>
                                  <a:lnTo>
                                    <a:pt x="1033" y="1487"/>
                                  </a:lnTo>
                                  <a:lnTo>
                                    <a:pt x="1074" y="1484"/>
                                  </a:lnTo>
                                  <a:lnTo>
                                    <a:pt x="1110" y="1478"/>
                                  </a:lnTo>
                                  <a:lnTo>
                                    <a:pt x="1143" y="1473"/>
                                  </a:lnTo>
                                  <a:lnTo>
                                    <a:pt x="1170" y="1466"/>
                                  </a:lnTo>
                                  <a:lnTo>
                                    <a:pt x="1182" y="1463"/>
                                  </a:lnTo>
                                  <a:lnTo>
                                    <a:pt x="1193" y="1459"/>
                                  </a:lnTo>
                                  <a:lnTo>
                                    <a:pt x="1204" y="1453"/>
                                  </a:lnTo>
                                  <a:lnTo>
                                    <a:pt x="1212" y="1449"/>
                                  </a:lnTo>
                                  <a:lnTo>
                                    <a:pt x="1225" y="1442"/>
                                  </a:lnTo>
                                  <a:lnTo>
                                    <a:pt x="1236" y="1434"/>
                                  </a:lnTo>
                                  <a:lnTo>
                                    <a:pt x="1246" y="1425"/>
                                  </a:lnTo>
                                  <a:lnTo>
                                    <a:pt x="1256" y="1417"/>
                                  </a:lnTo>
                                  <a:lnTo>
                                    <a:pt x="1265" y="1408"/>
                                  </a:lnTo>
                                  <a:lnTo>
                                    <a:pt x="1272" y="1398"/>
                                  </a:lnTo>
                                  <a:lnTo>
                                    <a:pt x="1280" y="1388"/>
                                  </a:lnTo>
                                  <a:lnTo>
                                    <a:pt x="1286" y="1377"/>
                                  </a:lnTo>
                                  <a:lnTo>
                                    <a:pt x="1292" y="1367"/>
                                  </a:lnTo>
                                  <a:lnTo>
                                    <a:pt x="1297" y="1356"/>
                                  </a:lnTo>
                                  <a:lnTo>
                                    <a:pt x="1301" y="1343"/>
                                  </a:lnTo>
                                  <a:lnTo>
                                    <a:pt x="1305" y="1331"/>
                                  </a:lnTo>
                                  <a:lnTo>
                                    <a:pt x="1307" y="1318"/>
                                  </a:lnTo>
                                  <a:lnTo>
                                    <a:pt x="1310" y="1306"/>
                                  </a:lnTo>
                                  <a:lnTo>
                                    <a:pt x="1311" y="1292"/>
                                  </a:lnTo>
                                  <a:lnTo>
                                    <a:pt x="1311" y="1278"/>
                                  </a:lnTo>
                                  <a:lnTo>
                                    <a:pt x="1311" y="1262"/>
                                  </a:lnTo>
                                  <a:lnTo>
                                    <a:pt x="1310" y="1246"/>
                                  </a:lnTo>
                                  <a:lnTo>
                                    <a:pt x="1307" y="1231"/>
                                  </a:lnTo>
                                  <a:lnTo>
                                    <a:pt x="1304" y="1216"/>
                                  </a:lnTo>
                                  <a:lnTo>
                                    <a:pt x="1300" y="1203"/>
                                  </a:lnTo>
                                  <a:lnTo>
                                    <a:pt x="1295" y="1189"/>
                                  </a:lnTo>
                                  <a:lnTo>
                                    <a:pt x="1289" y="1177"/>
                                  </a:lnTo>
                                  <a:lnTo>
                                    <a:pt x="1283" y="1164"/>
                                  </a:lnTo>
                                  <a:lnTo>
                                    <a:pt x="1274" y="1152"/>
                                  </a:lnTo>
                                  <a:lnTo>
                                    <a:pt x="1266" y="1141"/>
                                  </a:lnTo>
                                  <a:lnTo>
                                    <a:pt x="1257" y="1130"/>
                                  </a:lnTo>
                                  <a:lnTo>
                                    <a:pt x="1246" y="1121"/>
                                  </a:lnTo>
                                  <a:lnTo>
                                    <a:pt x="1236" y="1110"/>
                                  </a:lnTo>
                                  <a:lnTo>
                                    <a:pt x="1223" y="1102"/>
                                  </a:lnTo>
                                  <a:lnTo>
                                    <a:pt x="1210" y="1094"/>
                                  </a:lnTo>
                                  <a:lnTo>
                                    <a:pt x="1196" y="1085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159" y="1071"/>
                                  </a:lnTo>
                                  <a:lnTo>
                                    <a:pt x="1136" y="1064"/>
                                  </a:lnTo>
                                  <a:lnTo>
                                    <a:pt x="1112" y="1059"/>
                                  </a:lnTo>
                                  <a:lnTo>
                                    <a:pt x="1084" y="1056"/>
                                  </a:lnTo>
                                  <a:lnTo>
                                    <a:pt x="1054" y="1053"/>
                                  </a:lnTo>
                                  <a:lnTo>
                                    <a:pt x="1022" y="1051"/>
                                  </a:lnTo>
                                  <a:lnTo>
                                    <a:pt x="987" y="1051"/>
                                  </a:lnTo>
                                  <a:lnTo>
                                    <a:pt x="642" y="1051"/>
                                  </a:lnTo>
                                  <a:lnTo>
                                    <a:pt x="603" y="1051"/>
                                  </a:lnTo>
                                  <a:lnTo>
                                    <a:pt x="566" y="1049"/>
                                  </a:lnTo>
                                  <a:lnTo>
                                    <a:pt x="529" y="1047"/>
                                  </a:lnTo>
                                  <a:lnTo>
                                    <a:pt x="495" y="1044"/>
                                  </a:lnTo>
                                  <a:lnTo>
                                    <a:pt x="461" y="1040"/>
                                  </a:lnTo>
                                  <a:lnTo>
                                    <a:pt x="430" y="1035"/>
                                  </a:lnTo>
                                  <a:lnTo>
                                    <a:pt x="399" y="1029"/>
                                  </a:lnTo>
                                  <a:lnTo>
                                    <a:pt x="370" y="1023"/>
                                  </a:lnTo>
                                  <a:lnTo>
                                    <a:pt x="342" y="1016"/>
                                  </a:lnTo>
                                  <a:lnTo>
                                    <a:pt x="315" y="1007"/>
                                  </a:lnTo>
                                  <a:lnTo>
                                    <a:pt x="290" y="998"/>
                                  </a:lnTo>
                                  <a:lnTo>
                                    <a:pt x="266" y="988"/>
                                  </a:lnTo>
                                  <a:lnTo>
                                    <a:pt x="244" y="977"/>
                                  </a:lnTo>
                                  <a:lnTo>
                                    <a:pt x="223" y="966"/>
                                  </a:lnTo>
                                  <a:lnTo>
                                    <a:pt x="204" y="953"/>
                                  </a:lnTo>
                                  <a:lnTo>
                                    <a:pt x="186" y="940"/>
                                  </a:lnTo>
                                  <a:lnTo>
                                    <a:pt x="164" y="921"/>
                                  </a:lnTo>
                                  <a:lnTo>
                                    <a:pt x="144" y="902"/>
                                  </a:lnTo>
                                  <a:lnTo>
                                    <a:pt x="126" y="881"/>
                                  </a:lnTo>
                                  <a:lnTo>
                                    <a:pt x="107" y="859"/>
                                  </a:lnTo>
                                  <a:lnTo>
                                    <a:pt x="91" y="838"/>
                                  </a:lnTo>
                                  <a:lnTo>
                                    <a:pt x="76" y="814"/>
                                  </a:lnTo>
                                  <a:lnTo>
                                    <a:pt x="61" y="789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27" y="708"/>
                                  </a:lnTo>
                                  <a:lnTo>
                                    <a:pt x="19" y="681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7" y="623"/>
                                  </a:lnTo>
                                  <a:lnTo>
                                    <a:pt x="2" y="594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1" y="48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7" y="441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16" y="396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54" y="287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86" y="22"/>
                                  </a:lnTo>
                                  <a:lnTo>
                                    <a:pt x="414" y="17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47" y="3"/>
                                  </a:lnTo>
                                  <a:lnTo>
                                    <a:pt x="577" y="2"/>
                                  </a:lnTo>
                                  <a:lnTo>
                                    <a:pt x="609" y="1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1647" y="0"/>
                                  </a:lnTo>
                                  <a:lnTo>
                                    <a:pt x="1647" y="323"/>
                                  </a:lnTo>
                                  <a:lnTo>
                                    <a:pt x="812" y="323"/>
                                  </a:lnTo>
                                  <a:lnTo>
                                    <a:pt x="768" y="323"/>
                                  </a:lnTo>
                                  <a:lnTo>
                                    <a:pt x="726" y="324"/>
                                  </a:lnTo>
                                  <a:lnTo>
                                    <a:pt x="690" y="326"/>
                                  </a:lnTo>
                                  <a:lnTo>
                                    <a:pt x="657" y="327"/>
                                  </a:lnTo>
                                  <a:lnTo>
                                    <a:pt x="628" y="330"/>
                                  </a:lnTo>
                                  <a:lnTo>
                                    <a:pt x="602" y="332"/>
                                  </a:lnTo>
                                  <a:lnTo>
                                    <a:pt x="581" y="335"/>
                                  </a:lnTo>
                                  <a:lnTo>
                                    <a:pt x="563" y="338"/>
                                  </a:lnTo>
                                  <a:lnTo>
                                    <a:pt x="548" y="343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21" y="354"/>
                                  </a:lnTo>
                                  <a:lnTo>
                                    <a:pt x="509" y="361"/>
                                  </a:lnTo>
                                  <a:lnTo>
                                    <a:pt x="497" y="370"/>
                                  </a:lnTo>
                                  <a:lnTo>
                                    <a:pt x="487" y="379"/>
                                  </a:lnTo>
                                  <a:lnTo>
                                    <a:pt x="478" y="389"/>
                                  </a:lnTo>
                                  <a:lnTo>
                                    <a:pt x="469" y="400"/>
                                  </a:lnTo>
                                  <a:lnTo>
                                    <a:pt x="462" y="412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0" y="439"/>
                                  </a:lnTo>
                                  <a:lnTo>
                                    <a:pt x="446" y="454"/>
                                  </a:lnTo>
                                  <a:lnTo>
                                    <a:pt x="442" y="469"/>
                                  </a:lnTo>
                                  <a:lnTo>
                                    <a:pt x="440" y="486"/>
                                  </a:lnTo>
                                  <a:lnTo>
                                    <a:pt x="438" y="504"/>
                                  </a:lnTo>
                                  <a:lnTo>
                                    <a:pt x="438" y="522"/>
                                  </a:lnTo>
                                  <a:lnTo>
                                    <a:pt x="438" y="539"/>
                                  </a:lnTo>
                                  <a:lnTo>
                                    <a:pt x="439" y="554"/>
                                  </a:lnTo>
                                  <a:lnTo>
                                    <a:pt x="441" y="568"/>
                                  </a:lnTo>
                                  <a:lnTo>
                                    <a:pt x="445" y="583"/>
                                  </a:lnTo>
                                  <a:lnTo>
                                    <a:pt x="448" y="595"/>
                                  </a:lnTo>
                                  <a:lnTo>
                                    <a:pt x="453" y="608"/>
                                  </a:lnTo>
                                  <a:lnTo>
                                    <a:pt x="458" y="620"/>
                                  </a:lnTo>
                                  <a:lnTo>
                                    <a:pt x="464" y="632"/>
                                  </a:lnTo>
                                  <a:lnTo>
                                    <a:pt x="471" y="642"/>
                                  </a:lnTo>
                                  <a:lnTo>
                                    <a:pt x="479" y="652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497" y="670"/>
                                  </a:lnTo>
                                  <a:lnTo>
                                    <a:pt x="508" y="679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530" y="692"/>
                                  </a:lnTo>
                                  <a:lnTo>
                                    <a:pt x="543" y="698"/>
                                  </a:lnTo>
                                  <a:lnTo>
                                    <a:pt x="562" y="706"/>
                                  </a:lnTo>
                                  <a:lnTo>
                                    <a:pt x="585" y="712"/>
                                  </a:lnTo>
                                  <a:lnTo>
                                    <a:pt x="609" y="717"/>
                                  </a:lnTo>
                                  <a:lnTo>
                                    <a:pt x="637" y="721"/>
                                  </a:lnTo>
                                  <a:lnTo>
                                    <a:pt x="668" y="724"/>
                                  </a:lnTo>
                                  <a:lnTo>
                                    <a:pt x="702" y="726"/>
                                  </a:lnTo>
                                  <a:lnTo>
                                    <a:pt x="739" y="728"/>
                                  </a:lnTo>
                                  <a:lnTo>
                                    <a:pt x="779" y="728"/>
                                  </a:lnTo>
                                  <a:lnTo>
                                    <a:pt x="1077" y="728"/>
                                  </a:lnTo>
                                  <a:lnTo>
                                    <a:pt x="1133" y="729"/>
                                  </a:lnTo>
                                  <a:lnTo>
                                    <a:pt x="1184" y="731"/>
                                  </a:lnTo>
                                  <a:lnTo>
                                    <a:pt x="1232" y="734"/>
                                  </a:lnTo>
                                  <a:lnTo>
                                    <a:pt x="1277" y="738"/>
                                  </a:lnTo>
                                  <a:lnTo>
                                    <a:pt x="1318" y="743"/>
                                  </a:lnTo>
                                  <a:lnTo>
                                    <a:pt x="1356" y="750"/>
                                  </a:lnTo>
                                  <a:lnTo>
                                    <a:pt x="1390" y="758"/>
                                  </a:lnTo>
                                  <a:lnTo>
                                    <a:pt x="1420" y="767"/>
                                  </a:lnTo>
                                  <a:lnTo>
                                    <a:pt x="1444" y="775"/>
                                  </a:lnTo>
                                  <a:lnTo>
                                    <a:pt x="1468" y="785"/>
                                  </a:lnTo>
                                  <a:lnTo>
                                    <a:pt x="1489" y="795"/>
                                  </a:lnTo>
                                  <a:lnTo>
                                    <a:pt x="1511" y="805"/>
                                  </a:lnTo>
                                  <a:lnTo>
                                    <a:pt x="1531" y="817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70" y="843"/>
                                  </a:lnTo>
                                  <a:lnTo>
                                    <a:pt x="1587" y="856"/>
                                  </a:lnTo>
                                  <a:lnTo>
                                    <a:pt x="1604" y="871"/>
                                  </a:lnTo>
                                  <a:lnTo>
                                    <a:pt x="1619" y="887"/>
                                  </a:lnTo>
                                  <a:lnTo>
                                    <a:pt x="1634" y="903"/>
                                  </a:lnTo>
                                  <a:lnTo>
                                    <a:pt x="1647" y="920"/>
                                  </a:lnTo>
                                  <a:lnTo>
                                    <a:pt x="1660" y="938"/>
                                  </a:lnTo>
                                  <a:lnTo>
                                    <a:pt x="1671" y="956"/>
                                  </a:lnTo>
                                  <a:lnTo>
                                    <a:pt x="1682" y="975"/>
                                  </a:lnTo>
                                  <a:lnTo>
                                    <a:pt x="1692" y="995"/>
                                  </a:lnTo>
                                  <a:lnTo>
                                    <a:pt x="1706" y="1028"/>
                                  </a:lnTo>
                                  <a:lnTo>
                                    <a:pt x="1718" y="1062"/>
                                  </a:lnTo>
                                  <a:lnTo>
                                    <a:pt x="1728" y="1097"/>
                                  </a:lnTo>
                                  <a:lnTo>
                                    <a:pt x="1737" y="1131"/>
                                  </a:lnTo>
                                  <a:lnTo>
                                    <a:pt x="1743" y="1166"/>
                                  </a:lnTo>
                                  <a:lnTo>
                                    <a:pt x="1748" y="1203"/>
                                  </a:lnTo>
                                  <a:lnTo>
                                    <a:pt x="1751" y="1239"/>
                                  </a:lnTo>
                                  <a:lnTo>
                                    <a:pt x="1752" y="1277"/>
                                  </a:lnTo>
                                  <a:lnTo>
                                    <a:pt x="1752" y="1296"/>
                                  </a:lnTo>
                                  <a:lnTo>
                                    <a:pt x="1751" y="1317"/>
                                  </a:lnTo>
                                  <a:lnTo>
                                    <a:pt x="1750" y="1337"/>
                                  </a:lnTo>
                                  <a:lnTo>
                                    <a:pt x="1747" y="1357"/>
                                  </a:lnTo>
                                  <a:lnTo>
                                    <a:pt x="1744" y="1375"/>
                                  </a:lnTo>
                                  <a:lnTo>
                                    <a:pt x="1741" y="1395"/>
                                  </a:lnTo>
                                  <a:lnTo>
                                    <a:pt x="1737" y="1414"/>
                                  </a:lnTo>
                                  <a:lnTo>
                                    <a:pt x="1732" y="1433"/>
                                  </a:lnTo>
                                  <a:lnTo>
                                    <a:pt x="1727" y="1451"/>
                                  </a:lnTo>
                                  <a:lnTo>
                                    <a:pt x="1722" y="1469"/>
                                  </a:lnTo>
                                  <a:lnTo>
                                    <a:pt x="1715" y="1487"/>
                                  </a:lnTo>
                                  <a:lnTo>
                                    <a:pt x="1708" y="1504"/>
                                  </a:lnTo>
                                  <a:lnTo>
                                    <a:pt x="1700" y="1522"/>
                                  </a:lnTo>
                                  <a:lnTo>
                                    <a:pt x="1692" y="1539"/>
                                  </a:lnTo>
                                  <a:lnTo>
                                    <a:pt x="1683" y="1555"/>
                                  </a:lnTo>
                                  <a:lnTo>
                                    <a:pt x="1674" y="1572"/>
                                  </a:lnTo>
                                  <a:lnTo>
                                    <a:pt x="1660" y="1595"/>
                                  </a:lnTo>
                                  <a:lnTo>
                                    <a:pt x="1645" y="1617"/>
                                  </a:lnTo>
                                  <a:lnTo>
                                    <a:pt x="1630" y="1636"/>
                                  </a:lnTo>
                                  <a:lnTo>
                                    <a:pt x="1612" y="1656"/>
                                  </a:lnTo>
                                  <a:lnTo>
                                    <a:pt x="1595" y="1674"/>
                                  </a:lnTo>
                                  <a:lnTo>
                                    <a:pt x="1576" y="1691"/>
                                  </a:lnTo>
                                  <a:lnTo>
                                    <a:pt x="1557" y="1706"/>
                                  </a:lnTo>
                                  <a:lnTo>
                                    <a:pt x="1538" y="1721"/>
                                  </a:lnTo>
                                  <a:lnTo>
                                    <a:pt x="1516" y="1734"/>
                                  </a:lnTo>
                                  <a:lnTo>
                                    <a:pt x="1494" y="1746"/>
                                  </a:lnTo>
                                  <a:lnTo>
                                    <a:pt x="1471" y="1757"/>
                                  </a:lnTo>
                                  <a:lnTo>
                                    <a:pt x="1448" y="1767"/>
                                  </a:lnTo>
                                  <a:lnTo>
                                    <a:pt x="1423" y="1775"/>
                                  </a:lnTo>
                                  <a:lnTo>
                                    <a:pt x="1398" y="1782"/>
                                  </a:lnTo>
                                  <a:lnTo>
                                    <a:pt x="1372" y="1789"/>
                                  </a:lnTo>
                                  <a:lnTo>
                                    <a:pt x="1345" y="1794"/>
                                  </a:lnTo>
                                  <a:lnTo>
                                    <a:pt x="1317" y="1798"/>
                                  </a:lnTo>
                                  <a:lnTo>
                                    <a:pt x="1285" y="1802"/>
                                  </a:lnTo>
                                  <a:lnTo>
                                    <a:pt x="1250" y="1804"/>
                                  </a:lnTo>
                                  <a:lnTo>
                                    <a:pt x="1212" y="1807"/>
                                  </a:lnTo>
                                  <a:lnTo>
                                    <a:pt x="1170" y="1809"/>
                                  </a:lnTo>
                                  <a:lnTo>
                                    <a:pt x="1125" y="1810"/>
                                  </a:lnTo>
                                  <a:lnTo>
                                    <a:pt x="1077" y="1811"/>
                                  </a:lnTo>
                                  <a:lnTo>
                                    <a:pt x="1025" y="1811"/>
                                  </a:lnTo>
                                  <a:lnTo>
                                    <a:pt x="88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62960"/>
                              <a:ext cx="82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1363">
                                  <a:moveTo>
                                    <a:pt x="718" y="0"/>
                                  </a:moveTo>
                                  <a:lnTo>
                                    <a:pt x="764" y="1"/>
                                  </a:lnTo>
                                  <a:lnTo>
                                    <a:pt x="809" y="4"/>
                                  </a:lnTo>
                                  <a:lnTo>
                                    <a:pt x="852" y="8"/>
                                  </a:lnTo>
                                  <a:lnTo>
                                    <a:pt x="894" y="14"/>
                                  </a:lnTo>
                                  <a:lnTo>
                                    <a:pt x="935" y="21"/>
                                  </a:lnTo>
                                  <a:lnTo>
                                    <a:pt x="973" y="31"/>
                                  </a:lnTo>
                                  <a:lnTo>
                                    <a:pt x="1011" y="41"/>
                                  </a:lnTo>
                                  <a:lnTo>
                                    <a:pt x="1046" y="53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112" y="84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73" y="120"/>
                                  </a:lnTo>
                                  <a:lnTo>
                                    <a:pt x="1201" y="141"/>
                                  </a:lnTo>
                                  <a:lnTo>
                                    <a:pt x="1228" y="163"/>
                                  </a:lnTo>
                                  <a:lnTo>
                                    <a:pt x="1253" y="188"/>
                                  </a:lnTo>
                                  <a:lnTo>
                                    <a:pt x="1276" y="213"/>
                                  </a:lnTo>
                                  <a:lnTo>
                                    <a:pt x="1295" y="238"/>
                                  </a:lnTo>
                                  <a:lnTo>
                                    <a:pt x="1315" y="263"/>
                                  </a:lnTo>
                                  <a:lnTo>
                                    <a:pt x="1332" y="289"/>
                                  </a:lnTo>
                                  <a:lnTo>
                                    <a:pt x="1348" y="316"/>
                                  </a:lnTo>
                                  <a:lnTo>
                                    <a:pt x="1363" y="344"/>
                                  </a:lnTo>
                                  <a:lnTo>
                                    <a:pt x="1377" y="372"/>
                                  </a:lnTo>
                                  <a:lnTo>
                                    <a:pt x="1389" y="401"/>
                                  </a:lnTo>
                                  <a:lnTo>
                                    <a:pt x="1399" y="431"/>
                                  </a:lnTo>
                                  <a:lnTo>
                                    <a:pt x="1409" y="462"/>
                                  </a:lnTo>
                                  <a:lnTo>
                                    <a:pt x="1417" y="493"/>
                                  </a:lnTo>
                                  <a:lnTo>
                                    <a:pt x="1425" y="526"/>
                                  </a:lnTo>
                                  <a:lnTo>
                                    <a:pt x="1430" y="559"/>
                                  </a:lnTo>
                                  <a:lnTo>
                                    <a:pt x="1435" y="592"/>
                                  </a:lnTo>
                                  <a:lnTo>
                                    <a:pt x="1438" y="627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41" y="698"/>
                                  </a:lnTo>
                                  <a:lnTo>
                                    <a:pt x="1440" y="737"/>
                                  </a:lnTo>
                                  <a:lnTo>
                                    <a:pt x="1438" y="774"/>
                                  </a:lnTo>
                                  <a:lnTo>
                                    <a:pt x="1434" y="811"/>
                                  </a:lnTo>
                                  <a:lnTo>
                                    <a:pt x="1428" y="846"/>
                                  </a:lnTo>
                                  <a:lnTo>
                                    <a:pt x="1421" y="880"/>
                                  </a:lnTo>
                                  <a:lnTo>
                                    <a:pt x="1412" y="914"/>
                                  </a:lnTo>
                                  <a:lnTo>
                                    <a:pt x="1401" y="946"/>
                                  </a:lnTo>
                                  <a:lnTo>
                                    <a:pt x="1389" y="977"/>
                                  </a:lnTo>
                                  <a:lnTo>
                                    <a:pt x="1375" y="1007"/>
                                  </a:lnTo>
                                  <a:lnTo>
                                    <a:pt x="1360" y="1037"/>
                                  </a:lnTo>
                                  <a:lnTo>
                                    <a:pt x="1343" y="1066"/>
                                  </a:lnTo>
                                  <a:lnTo>
                                    <a:pt x="1324" y="1093"/>
                                  </a:lnTo>
                                  <a:lnTo>
                                    <a:pt x="1304" y="1120"/>
                                  </a:lnTo>
                                  <a:lnTo>
                                    <a:pt x="1281" y="1146"/>
                                  </a:lnTo>
                                  <a:lnTo>
                                    <a:pt x="1259" y="1170"/>
                                  </a:lnTo>
                                  <a:lnTo>
                                    <a:pt x="1233" y="1193"/>
                                  </a:lnTo>
                                  <a:lnTo>
                                    <a:pt x="1209" y="1214"/>
                                  </a:lnTo>
                                  <a:lnTo>
                                    <a:pt x="1184" y="1233"/>
                                  </a:lnTo>
                                  <a:lnTo>
                                    <a:pt x="1157" y="1251"/>
                                  </a:lnTo>
                                  <a:lnTo>
                                    <a:pt x="1129" y="1267"/>
                                  </a:lnTo>
                                  <a:lnTo>
                                    <a:pt x="1101" y="1283"/>
                                  </a:lnTo>
                                  <a:lnTo>
                                    <a:pt x="1071" y="1296"/>
                                  </a:lnTo>
                                  <a:lnTo>
                                    <a:pt x="1041" y="1309"/>
                                  </a:lnTo>
                                  <a:lnTo>
                                    <a:pt x="1009" y="1320"/>
                                  </a:lnTo>
                                  <a:lnTo>
                                    <a:pt x="975" y="1331"/>
                                  </a:lnTo>
                                  <a:lnTo>
                                    <a:pt x="941" y="1339"/>
                                  </a:lnTo>
                                  <a:lnTo>
                                    <a:pt x="906" y="1346"/>
                                  </a:lnTo>
                                  <a:lnTo>
                                    <a:pt x="869" y="1353"/>
                                  </a:lnTo>
                                  <a:lnTo>
                                    <a:pt x="832" y="1357"/>
                                  </a:lnTo>
                                  <a:lnTo>
                                    <a:pt x="793" y="1360"/>
                                  </a:lnTo>
                                  <a:lnTo>
                                    <a:pt x="754" y="1362"/>
                                  </a:lnTo>
                                  <a:lnTo>
                                    <a:pt x="713" y="1363"/>
                                  </a:lnTo>
                                  <a:lnTo>
                                    <a:pt x="670" y="1362"/>
                                  </a:lnTo>
                                  <a:lnTo>
                                    <a:pt x="630" y="1360"/>
                                  </a:lnTo>
                                  <a:lnTo>
                                    <a:pt x="590" y="1357"/>
                                  </a:lnTo>
                                  <a:lnTo>
                                    <a:pt x="551" y="1352"/>
                                  </a:lnTo>
                                  <a:lnTo>
                                    <a:pt x="514" y="1344"/>
                                  </a:lnTo>
                                  <a:lnTo>
                                    <a:pt x="478" y="1336"/>
                                  </a:lnTo>
                                  <a:lnTo>
                                    <a:pt x="442" y="1327"/>
                                  </a:lnTo>
                                  <a:lnTo>
                                    <a:pt x="408" y="1315"/>
                                  </a:lnTo>
                                  <a:lnTo>
                                    <a:pt x="376" y="1303"/>
                                  </a:lnTo>
                                  <a:lnTo>
                                    <a:pt x="344" y="1289"/>
                                  </a:lnTo>
                                  <a:lnTo>
                                    <a:pt x="313" y="1274"/>
                                  </a:lnTo>
                                  <a:lnTo>
                                    <a:pt x="284" y="1256"/>
                                  </a:lnTo>
                                  <a:lnTo>
                                    <a:pt x="256" y="1238"/>
                                  </a:lnTo>
                                  <a:lnTo>
                                    <a:pt x="228" y="1217"/>
                                  </a:lnTo>
                                  <a:lnTo>
                                    <a:pt x="202" y="1197"/>
                                  </a:lnTo>
                                  <a:lnTo>
                                    <a:pt x="178" y="1174"/>
                                  </a:lnTo>
                                  <a:lnTo>
                                    <a:pt x="156" y="1151"/>
                                  </a:lnTo>
                                  <a:lnTo>
                                    <a:pt x="136" y="1128"/>
                                  </a:lnTo>
                                  <a:lnTo>
                                    <a:pt x="118" y="1103"/>
                                  </a:lnTo>
                                  <a:lnTo>
                                    <a:pt x="100" y="1077"/>
                                  </a:lnTo>
                                  <a:lnTo>
                                    <a:pt x="84" y="1050"/>
                                  </a:lnTo>
                                  <a:lnTo>
                                    <a:pt x="70" y="1022"/>
                                  </a:lnTo>
                                  <a:lnTo>
                                    <a:pt x="57" y="992"/>
                                  </a:lnTo>
                                  <a:lnTo>
                                    <a:pt x="44" y="961"/>
                                  </a:lnTo>
                                  <a:lnTo>
                                    <a:pt x="34" y="929"/>
                                  </a:lnTo>
                                  <a:lnTo>
                                    <a:pt x="25" y="896"/>
                                  </a:lnTo>
                                  <a:lnTo>
                                    <a:pt x="17" y="863"/>
                                  </a:lnTo>
                                  <a:lnTo>
                                    <a:pt x="11" y="826"/>
                                  </a:lnTo>
                                  <a:lnTo>
                                    <a:pt x="7" y="790"/>
                                  </a:lnTo>
                                  <a:lnTo>
                                    <a:pt x="3" y="752"/>
                                  </a:lnTo>
                                  <a:lnTo>
                                    <a:pt x="1" y="71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" y="638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571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17" y="508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54" y="389"/>
                                  </a:lnTo>
                                  <a:lnTo>
                                    <a:pt x="66" y="361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306" y="101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403" y="54"/>
                                  </a:lnTo>
                                  <a:lnTo>
                                    <a:pt x="438" y="43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511" y="22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718" y="0"/>
                                  </a:lnTo>
                                  <a:close/>
                                  <a:moveTo>
                                    <a:pt x="722" y="279"/>
                                  </a:moveTo>
                                  <a:lnTo>
                                    <a:pt x="700" y="279"/>
                                  </a:lnTo>
                                  <a:lnTo>
                                    <a:pt x="680" y="280"/>
                                  </a:lnTo>
                                  <a:lnTo>
                                    <a:pt x="661" y="282"/>
                                  </a:lnTo>
                                  <a:lnTo>
                                    <a:pt x="642" y="285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06" y="294"/>
                                  </a:lnTo>
                                  <a:lnTo>
                                    <a:pt x="590" y="299"/>
                                  </a:lnTo>
                                  <a:lnTo>
                                    <a:pt x="574" y="304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43" y="319"/>
                                  </a:lnTo>
                                  <a:lnTo>
                                    <a:pt x="529" y="327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490" y="357"/>
                                  </a:lnTo>
                                  <a:lnTo>
                                    <a:pt x="479" y="369"/>
                                  </a:lnTo>
                                  <a:lnTo>
                                    <a:pt x="468" y="381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49" y="408"/>
                                  </a:lnTo>
                                  <a:lnTo>
                                    <a:pt x="439" y="423"/>
                                  </a:lnTo>
                                  <a:lnTo>
                                    <a:pt x="432" y="438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17" y="472"/>
                                  </a:lnTo>
                                  <a:lnTo>
                                    <a:pt x="410" y="489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399" y="528"/>
                                  </a:lnTo>
                                  <a:lnTo>
                                    <a:pt x="395" y="548"/>
                                  </a:lnTo>
                                  <a:lnTo>
                                    <a:pt x="392" y="569"/>
                                  </a:lnTo>
                                  <a:lnTo>
                                    <a:pt x="389" y="591"/>
                                  </a:lnTo>
                                  <a:lnTo>
                                    <a:pt x="387" y="614"/>
                                  </a:lnTo>
                                  <a:lnTo>
                                    <a:pt x="385" y="637"/>
                                  </a:lnTo>
                                  <a:lnTo>
                                    <a:pt x="384" y="661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88" y="765"/>
                                  </a:lnTo>
                                  <a:lnTo>
                                    <a:pt x="391" y="799"/>
                                  </a:lnTo>
                                  <a:lnTo>
                                    <a:pt x="397" y="833"/>
                                  </a:lnTo>
                                  <a:lnTo>
                                    <a:pt x="405" y="863"/>
                                  </a:lnTo>
                                  <a:lnTo>
                                    <a:pt x="414" y="891"/>
                                  </a:lnTo>
                                  <a:lnTo>
                                    <a:pt x="420" y="903"/>
                                  </a:lnTo>
                                  <a:lnTo>
                                    <a:pt x="425" y="916"/>
                                  </a:lnTo>
                                  <a:lnTo>
                                    <a:pt x="432" y="927"/>
                                  </a:lnTo>
                                  <a:lnTo>
                                    <a:pt x="438" y="939"/>
                                  </a:lnTo>
                                  <a:lnTo>
                                    <a:pt x="450" y="956"/>
                                  </a:lnTo>
                                  <a:lnTo>
                                    <a:pt x="463" y="973"/>
                                  </a:lnTo>
                                  <a:lnTo>
                                    <a:pt x="476" y="989"/>
                                  </a:lnTo>
                                  <a:lnTo>
                                    <a:pt x="490" y="1003"/>
                                  </a:lnTo>
                                  <a:lnTo>
                                    <a:pt x="505" y="1016"/>
                                  </a:lnTo>
                                  <a:lnTo>
                                    <a:pt x="521" y="1028"/>
                                  </a:lnTo>
                                  <a:lnTo>
                                    <a:pt x="537" y="1038"/>
                                  </a:lnTo>
                                  <a:lnTo>
                                    <a:pt x="556" y="1048"/>
                                  </a:lnTo>
                                  <a:lnTo>
                                    <a:pt x="574" y="1057"/>
                                  </a:lnTo>
                                  <a:lnTo>
                                    <a:pt x="593" y="1064"/>
                                  </a:lnTo>
                                  <a:lnTo>
                                    <a:pt x="612" y="1071"/>
                                  </a:lnTo>
                                  <a:lnTo>
                                    <a:pt x="633" y="1076"/>
                                  </a:lnTo>
                                  <a:lnTo>
                                    <a:pt x="654" y="1079"/>
                                  </a:lnTo>
                                  <a:lnTo>
                                    <a:pt x="677" y="1082"/>
                                  </a:lnTo>
                                  <a:lnTo>
                                    <a:pt x="700" y="1084"/>
                                  </a:lnTo>
                                  <a:lnTo>
                                    <a:pt x="724" y="1084"/>
                                  </a:lnTo>
                                  <a:lnTo>
                                    <a:pt x="744" y="1084"/>
                                  </a:lnTo>
                                  <a:lnTo>
                                    <a:pt x="764" y="1083"/>
                                  </a:lnTo>
                                  <a:lnTo>
                                    <a:pt x="784" y="1081"/>
                                  </a:lnTo>
                                  <a:lnTo>
                                    <a:pt x="802" y="1078"/>
                                  </a:lnTo>
                                  <a:lnTo>
                                    <a:pt x="820" y="1075"/>
                                  </a:lnTo>
                                  <a:lnTo>
                                    <a:pt x="837" y="1071"/>
                                  </a:lnTo>
                                  <a:lnTo>
                                    <a:pt x="853" y="1066"/>
                                  </a:lnTo>
                                  <a:lnTo>
                                    <a:pt x="869" y="1059"/>
                                  </a:lnTo>
                                  <a:lnTo>
                                    <a:pt x="885" y="1053"/>
                                  </a:lnTo>
                                  <a:lnTo>
                                    <a:pt x="899" y="1045"/>
                                  </a:lnTo>
                                  <a:lnTo>
                                    <a:pt x="913" y="1036"/>
                                  </a:lnTo>
                                  <a:lnTo>
                                    <a:pt x="927" y="1028"/>
                                  </a:lnTo>
                                  <a:lnTo>
                                    <a:pt x="940" y="1018"/>
                                  </a:lnTo>
                                  <a:lnTo>
                                    <a:pt x="952" y="1007"/>
                                  </a:lnTo>
                                  <a:lnTo>
                                    <a:pt x="964" y="996"/>
                                  </a:lnTo>
                                  <a:lnTo>
                                    <a:pt x="974" y="983"/>
                                  </a:lnTo>
                                  <a:lnTo>
                                    <a:pt x="984" y="970"/>
                                  </a:lnTo>
                                  <a:lnTo>
                                    <a:pt x="994" y="956"/>
                                  </a:lnTo>
                                  <a:lnTo>
                                    <a:pt x="1002" y="942"/>
                                  </a:lnTo>
                                  <a:lnTo>
                                    <a:pt x="1011" y="926"/>
                                  </a:lnTo>
                                  <a:lnTo>
                                    <a:pt x="1018" y="911"/>
                                  </a:lnTo>
                                  <a:lnTo>
                                    <a:pt x="1025" y="893"/>
                                  </a:lnTo>
                                  <a:lnTo>
                                    <a:pt x="1031" y="875"/>
                                  </a:lnTo>
                                  <a:lnTo>
                                    <a:pt x="1036" y="856"/>
                                  </a:lnTo>
                                  <a:lnTo>
                                    <a:pt x="1042" y="838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9" y="796"/>
                                  </a:lnTo>
                                  <a:lnTo>
                                    <a:pt x="1052" y="774"/>
                                  </a:lnTo>
                                  <a:lnTo>
                                    <a:pt x="1055" y="752"/>
                                  </a:lnTo>
                                  <a:lnTo>
                                    <a:pt x="1056" y="729"/>
                                  </a:lnTo>
                                  <a:lnTo>
                                    <a:pt x="1057" y="705"/>
                                  </a:lnTo>
                                  <a:lnTo>
                                    <a:pt x="1057" y="680"/>
                                  </a:lnTo>
                                  <a:lnTo>
                                    <a:pt x="1057" y="656"/>
                                  </a:lnTo>
                                  <a:lnTo>
                                    <a:pt x="1056" y="632"/>
                                  </a:lnTo>
                                  <a:lnTo>
                                    <a:pt x="1055" y="609"/>
                                  </a:lnTo>
                                  <a:lnTo>
                                    <a:pt x="1052" y="587"/>
                                  </a:lnTo>
                                  <a:lnTo>
                                    <a:pt x="1049" y="565"/>
                                  </a:lnTo>
                                  <a:lnTo>
                                    <a:pt x="1045" y="544"/>
                                  </a:lnTo>
                                  <a:lnTo>
                                    <a:pt x="1041" y="525"/>
                                  </a:lnTo>
                                  <a:lnTo>
                                    <a:pt x="1036" y="506"/>
                                  </a:lnTo>
                                  <a:lnTo>
                                    <a:pt x="1031" y="487"/>
                                  </a:lnTo>
                                  <a:lnTo>
                                    <a:pt x="1025" y="471"/>
                                  </a:lnTo>
                                  <a:lnTo>
                                    <a:pt x="1017" y="454"/>
                                  </a:lnTo>
                                  <a:lnTo>
                                    <a:pt x="1010" y="437"/>
                                  </a:lnTo>
                                  <a:lnTo>
                                    <a:pt x="1002" y="423"/>
                                  </a:lnTo>
                                  <a:lnTo>
                                    <a:pt x="992" y="408"/>
                                  </a:lnTo>
                                  <a:lnTo>
                                    <a:pt x="984" y="395"/>
                                  </a:lnTo>
                                  <a:lnTo>
                                    <a:pt x="973" y="381"/>
                                  </a:lnTo>
                                  <a:lnTo>
                                    <a:pt x="962" y="369"/>
                                  </a:lnTo>
                                  <a:lnTo>
                                    <a:pt x="951" y="358"/>
                                  </a:lnTo>
                                  <a:lnTo>
                                    <a:pt x="939" y="347"/>
                                  </a:lnTo>
                                  <a:lnTo>
                                    <a:pt x="926" y="337"/>
                                  </a:lnTo>
                                  <a:lnTo>
                                    <a:pt x="912" y="328"/>
                                  </a:lnTo>
                                  <a:lnTo>
                                    <a:pt x="898" y="320"/>
                                  </a:lnTo>
                                  <a:lnTo>
                                    <a:pt x="883" y="312"/>
                                  </a:lnTo>
                                  <a:lnTo>
                                    <a:pt x="868" y="305"/>
                                  </a:lnTo>
                                  <a:lnTo>
                                    <a:pt x="852" y="300"/>
                                  </a:lnTo>
                                  <a:lnTo>
                                    <a:pt x="835" y="295"/>
                                  </a:lnTo>
                                  <a:lnTo>
                                    <a:pt x="818" y="290"/>
                                  </a:lnTo>
                                  <a:lnTo>
                                    <a:pt x="800" y="286"/>
                                  </a:lnTo>
                                  <a:lnTo>
                                    <a:pt x="782" y="283"/>
                                  </a:lnTo>
                                  <a:lnTo>
                                    <a:pt x="762" y="281"/>
                                  </a:lnTo>
                                  <a:lnTo>
                                    <a:pt x="742" y="279"/>
                                  </a:lnTo>
                                  <a:lnTo>
                                    <a:pt x="722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33080"/>
                              <a:ext cx="216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433080"/>
                              <a:ext cx="20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811">
                                  <a:moveTo>
                                    <a:pt x="0" y="488"/>
                                  </a:moveTo>
                                  <a:lnTo>
                                    <a:pt x="375" y="488"/>
                                  </a:lnTo>
                                  <a:lnTo>
                                    <a:pt x="375" y="1811"/>
                                  </a:lnTo>
                                  <a:lnTo>
                                    <a:pt x="0" y="1811"/>
                                  </a:lnTo>
                                  <a:lnTo>
                                    <a:pt x="0" y="488"/>
                                  </a:lnTo>
                                  <a:close/>
                                  <a:moveTo>
                                    <a:pt x="0" y="3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353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64040"/>
                              <a:ext cx="72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323">
                                  <a:moveTo>
                                    <a:pt x="0" y="0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97" y="2"/>
                                  </a:lnTo>
                                  <a:lnTo>
                                    <a:pt x="831" y="3"/>
                                  </a:lnTo>
                                  <a:lnTo>
                                    <a:pt x="863" y="6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920" y="14"/>
                                  </a:lnTo>
                                  <a:lnTo>
                                    <a:pt x="945" y="18"/>
                                  </a:lnTo>
                                  <a:lnTo>
                                    <a:pt x="968" y="23"/>
                                  </a:lnTo>
                                  <a:lnTo>
                                    <a:pt x="989" y="29"/>
                                  </a:lnTo>
                                  <a:lnTo>
                                    <a:pt x="1010" y="37"/>
                                  </a:lnTo>
                                  <a:lnTo>
                                    <a:pt x="1030" y="45"/>
                                  </a:lnTo>
                                  <a:lnTo>
                                    <a:pt x="1050" y="55"/>
                                  </a:lnTo>
                                  <a:lnTo>
                                    <a:pt x="1069" y="67"/>
                                  </a:lnTo>
                                  <a:lnTo>
                                    <a:pt x="1087" y="78"/>
                                  </a:lnTo>
                                  <a:lnTo>
                                    <a:pt x="1105" y="92"/>
                                  </a:lnTo>
                                  <a:lnTo>
                                    <a:pt x="1122" y="106"/>
                                  </a:lnTo>
                                  <a:lnTo>
                                    <a:pt x="1140" y="123"/>
                                  </a:lnTo>
                                  <a:lnTo>
                                    <a:pt x="1156" y="141"/>
                                  </a:lnTo>
                                  <a:lnTo>
                                    <a:pt x="1171" y="159"/>
                                  </a:lnTo>
                                  <a:lnTo>
                                    <a:pt x="1185" y="179"/>
                                  </a:lnTo>
                                  <a:lnTo>
                                    <a:pt x="1197" y="200"/>
                                  </a:lnTo>
                                  <a:lnTo>
                                    <a:pt x="1209" y="222"/>
                                  </a:lnTo>
                                  <a:lnTo>
                                    <a:pt x="1220" y="246"/>
                                  </a:lnTo>
                                  <a:lnTo>
                                    <a:pt x="1230" y="271"/>
                                  </a:lnTo>
                                  <a:lnTo>
                                    <a:pt x="1238" y="296"/>
                                  </a:lnTo>
                                  <a:lnTo>
                                    <a:pt x="1246" y="323"/>
                                  </a:lnTo>
                                  <a:lnTo>
                                    <a:pt x="1252" y="351"/>
                                  </a:lnTo>
                                  <a:lnTo>
                                    <a:pt x="1256" y="380"/>
                                  </a:lnTo>
                                  <a:lnTo>
                                    <a:pt x="1261" y="410"/>
                                  </a:lnTo>
                                  <a:lnTo>
                                    <a:pt x="1264" y="442"/>
                                  </a:lnTo>
                                  <a:lnTo>
                                    <a:pt x="1265" y="474"/>
                                  </a:lnTo>
                                  <a:lnTo>
                                    <a:pt x="1266" y="509"/>
                                  </a:lnTo>
                                  <a:lnTo>
                                    <a:pt x="1266" y="1323"/>
                                  </a:lnTo>
                                  <a:lnTo>
                                    <a:pt x="891" y="1323"/>
                                  </a:lnTo>
                                  <a:lnTo>
                                    <a:pt x="891" y="467"/>
                                  </a:lnTo>
                                  <a:lnTo>
                                    <a:pt x="891" y="443"/>
                                  </a:lnTo>
                                  <a:lnTo>
                                    <a:pt x="889" y="421"/>
                                  </a:lnTo>
                                  <a:lnTo>
                                    <a:pt x="885" y="402"/>
                                  </a:lnTo>
                                  <a:lnTo>
                                    <a:pt x="881" y="383"/>
                                  </a:lnTo>
                                  <a:lnTo>
                                    <a:pt x="874" y="366"/>
                                  </a:lnTo>
                                  <a:lnTo>
                                    <a:pt x="866" y="351"/>
                                  </a:lnTo>
                                  <a:lnTo>
                                    <a:pt x="857" y="338"/>
                                  </a:lnTo>
                                  <a:lnTo>
                                    <a:pt x="846" y="326"/>
                                  </a:lnTo>
                                  <a:lnTo>
                                    <a:pt x="834" y="316"/>
                                  </a:lnTo>
                                  <a:lnTo>
                                    <a:pt x="821" y="307"/>
                                  </a:lnTo>
                                  <a:lnTo>
                                    <a:pt x="805" y="300"/>
                                  </a:lnTo>
                                  <a:lnTo>
                                    <a:pt x="787" y="293"/>
                                  </a:lnTo>
                                  <a:lnTo>
                                    <a:pt x="768" y="289"/>
                                  </a:lnTo>
                                  <a:lnTo>
                                    <a:pt x="747" y="286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699" y="283"/>
                                  </a:lnTo>
                                  <a:lnTo>
                                    <a:pt x="373" y="283"/>
                                  </a:lnTo>
                                  <a:lnTo>
                                    <a:pt x="373" y="1323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33080"/>
                              <a:ext cx="5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811">
                                  <a:moveTo>
                                    <a:pt x="236" y="488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488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8" y="771"/>
                                  </a:lnTo>
                                  <a:lnTo>
                                    <a:pt x="611" y="771"/>
                                  </a:lnTo>
                                  <a:lnTo>
                                    <a:pt x="611" y="1252"/>
                                  </a:lnTo>
                                  <a:lnTo>
                                    <a:pt x="612" y="1291"/>
                                  </a:lnTo>
                                  <a:lnTo>
                                    <a:pt x="613" y="1328"/>
                                  </a:lnTo>
                                  <a:lnTo>
                                    <a:pt x="615" y="1360"/>
                                  </a:lnTo>
                                  <a:lnTo>
                                    <a:pt x="619" y="1389"/>
                                  </a:lnTo>
                                  <a:lnTo>
                                    <a:pt x="623" y="1413"/>
                                  </a:lnTo>
                                  <a:lnTo>
                                    <a:pt x="628" y="1434"/>
                                  </a:lnTo>
                                  <a:lnTo>
                                    <a:pt x="631" y="1443"/>
                                  </a:lnTo>
                                  <a:lnTo>
                                    <a:pt x="635" y="1450"/>
                                  </a:lnTo>
                                  <a:lnTo>
                                    <a:pt x="639" y="1458"/>
                                  </a:lnTo>
                                  <a:lnTo>
                                    <a:pt x="642" y="1463"/>
                                  </a:lnTo>
                                  <a:lnTo>
                                    <a:pt x="649" y="1471"/>
                                  </a:lnTo>
                                  <a:lnTo>
                                    <a:pt x="656" y="1478"/>
                                  </a:lnTo>
                                  <a:lnTo>
                                    <a:pt x="663" y="1486"/>
                                  </a:lnTo>
                                  <a:lnTo>
                                    <a:pt x="671" y="1492"/>
                                  </a:lnTo>
                                  <a:lnTo>
                                    <a:pt x="680" y="1498"/>
                                  </a:lnTo>
                                  <a:lnTo>
                                    <a:pt x="688" y="1503"/>
                                  </a:lnTo>
                                  <a:lnTo>
                                    <a:pt x="698" y="1508"/>
                                  </a:lnTo>
                                  <a:lnTo>
                                    <a:pt x="709" y="1513"/>
                                  </a:lnTo>
                                  <a:lnTo>
                                    <a:pt x="719" y="1516"/>
                                  </a:lnTo>
                                  <a:lnTo>
                                    <a:pt x="731" y="1519"/>
                                  </a:lnTo>
                                  <a:lnTo>
                                    <a:pt x="743" y="1522"/>
                                  </a:lnTo>
                                  <a:lnTo>
                                    <a:pt x="755" y="1524"/>
                                  </a:lnTo>
                                  <a:lnTo>
                                    <a:pt x="769" y="1526"/>
                                  </a:lnTo>
                                  <a:lnTo>
                                    <a:pt x="781" y="1527"/>
                                  </a:lnTo>
                                  <a:lnTo>
                                    <a:pt x="796" y="1528"/>
                                  </a:lnTo>
                                  <a:lnTo>
                                    <a:pt x="810" y="1528"/>
                                  </a:lnTo>
                                  <a:lnTo>
                                    <a:pt x="958" y="1528"/>
                                  </a:lnTo>
                                  <a:lnTo>
                                    <a:pt x="958" y="1811"/>
                                  </a:lnTo>
                                  <a:lnTo>
                                    <a:pt x="686" y="1811"/>
                                  </a:lnTo>
                                  <a:lnTo>
                                    <a:pt x="656" y="1810"/>
                                  </a:lnTo>
                                  <a:lnTo>
                                    <a:pt x="627" y="1809"/>
                                  </a:lnTo>
                                  <a:lnTo>
                                    <a:pt x="600" y="1807"/>
                                  </a:lnTo>
                                  <a:lnTo>
                                    <a:pt x="574" y="1804"/>
                                  </a:lnTo>
                                  <a:lnTo>
                                    <a:pt x="548" y="1800"/>
                                  </a:lnTo>
                                  <a:lnTo>
                                    <a:pt x="523" y="1795"/>
                                  </a:lnTo>
                                  <a:lnTo>
                                    <a:pt x="500" y="1789"/>
                                  </a:lnTo>
                                  <a:lnTo>
                                    <a:pt x="478" y="1782"/>
                                  </a:lnTo>
                                  <a:lnTo>
                                    <a:pt x="457" y="1775"/>
                                  </a:lnTo>
                                  <a:lnTo>
                                    <a:pt x="437" y="1767"/>
                                  </a:lnTo>
                                  <a:lnTo>
                                    <a:pt x="418" y="1757"/>
                                  </a:lnTo>
                                  <a:lnTo>
                                    <a:pt x="400" y="1747"/>
                                  </a:lnTo>
                                  <a:lnTo>
                                    <a:pt x="383" y="1735"/>
                                  </a:lnTo>
                                  <a:lnTo>
                                    <a:pt x="368" y="1724"/>
                                  </a:lnTo>
                                  <a:lnTo>
                                    <a:pt x="353" y="1710"/>
                                  </a:lnTo>
                                  <a:lnTo>
                                    <a:pt x="340" y="1697"/>
                                  </a:lnTo>
                                  <a:lnTo>
                                    <a:pt x="327" y="1682"/>
                                  </a:lnTo>
                                  <a:lnTo>
                                    <a:pt x="316" y="1666"/>
                                  </a:lnTo>
                                  <a:lnTo>
                                    <a:pt x="305" y="1649"/>
                                  </a:lnTo>
                                  <a:lnTo>
                                    <a:pt x="295" y="1630"/>
                                  </a:lnTo>
                                  <a:lnTo>
                                    <a:pt x="286" y="1610"/>
                                  </a:lnTo>
                                  <a:lnTo>
                                    <a:pt x="277" y="1590"/>
                                  </a:lnTo>
                                  <a:lnTo>
                                    <a:pt x="270" y="1568"/>
                                  </a:lnTo>
                                  <a:lnTo>
                                    <a:pt x="263" y="1545"/>
                                  </a:lnTo>
                                  <a:lnTo>
                                    <a:pt x="257" y="1520"/>
                                  </a:lnTo>
                                  <a:lnTo>
                                    <a:pt x="251" y="1494"/>
                                  </a:lnTo>
                                  <a:lnTo>
                                    <a:pt x="247" y="1467"/>
                                  </a:lnTo>
                                  <a:lnTo>
                                    <a:pt x="243" y="1439"/>
                                  </a:lnTo>
                                  <a:lnTo>
                                    <a:pt x="241" y="1410"/>
                                  </a:lnTo>
                                  <a:lnTo>
                                    <a:pt x="239" y="1380"/>
                                  </a:lnTo>
                                  <a:lnTo>
                                    <a:pt x="238" y="1347"/>
                                  </a:lnTo>
                                  <a:lnTo>
                                    <a:pt x="236" y="1315"/>
                                  </a:lnTo>
                                  <a:lnTo>
                                    <a:pt x="236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36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91960"/>
                              <a:ext cx="34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915">
                                  <a:moveTo>
                                    <a:pt x="176" y="498"/>
                                  </a:moveTo>
                                  <a:lnTo>
                                    <a:pt x="78" y="562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99" y="385"/>
                                  </a:lnTo>
                                  <a:lnTo>
                                    <a:pt x="77" y="353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6" y="228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48" y="168"/>
                                  </a:lnTo>
                                  <a:lnTo>
                                    <a:pt x="241" y="174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28" y="256"/>
                                  </a:lnTo>
                                  <a:lnTo>
                                    <a:pt x="232" y="263"/>
                                  </a:lnTo>
                                  <a:lnTo>
                                    <a:pt x="249" y="287"/>
                                  </a:lnTo>
                                  <a:lnTo>
                                    <a:pt x="389" y="197"/>
                                  </a:lnTo>
                                  <a:lnTo>
                                    <a:pt x="467" y="310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613" y="819"/>
                                  </a:lnTo>
                                  <a:lnTo>
                                    <a:pt x="463" y="915"/>
                                  </a:lnTo>
                                  <a:lnTo>
                                    <a:pt x="176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5840"/>
                              <a:ext cx="40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87">
                                  <a:moveTo>
                                    <a:pt x="166" y="70"/>
                                  </a:moveTo>
                                  <a:lnTo>
                                    <a:pt x="185" y="58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58" y="22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47" y="1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448" y="11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9" y="41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45" y="56"/>
                                  </a:lnTo>
                                  <a:lnTo>
                                    <a:pt x="558" y="66"/>
                                  </a:lnTo>
                                  <a:lnTo>
                                    <a:pt x="570" y="76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17" y="122"/>
                                  </a:lnTo>
                                  <a:lnTo>
                                    <a:pt x="628" y="134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48" y="162"/>
                                  </a:lnTo>
                                  <a:lnTo>
                                    <a:pt x="658" y="178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76" y="209"/>
                                  </a:lnTo>
                                  <a:lnTo>
                                    <a:pt x="683" y="225"/>
                                  </a:lnTo>
                                  <a:lnTo>
                                    <a:pt x="690" y="240"/>
                                  </a:lnTo>
                                  <a:lnTo>
                                    <a:pt x="695" y="256"/>
                                  </a:lnTo>
                                  <a:lnTo>
                                    <a:pt x="701" y="272"/>
                                  </a:lnTo>
                                  <a:lnTo>
                                    <a:pt x="704" y="288"/>
                                  </a:lnTo>
                                  <a:lnTo>
                                    <a:pt x="707" y="304"/>
                                  </a:lnTo>
                                  <a:lnTo>
                                    <a:pt x="709" y="319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9" y="367"/>
                                  </a:lnTo>
                                  <a:lnTo>
                                    <a:pt x="707" y="383"/>
                                  </a:lnTo>
                                  <a:lnTo>
                                    <a:pt x="705" y="399"/>
                                  </a:lnTo>
                                  <a:lnTo>
                                    <a:pt x="701" y="415"/>
                                  </a:lnTo>
                                  <a:lnTo>
                                    <a:pt x="697" y="430"/>
                                  </a:lnTo>
                                  <a:lnTo>
                                    <a:pt x="692" y="444"/>
                                  </a:lnTo>
                                  <a:lnTo>
                                    <a:pt x="687" y="458"/>
                                  </a:lnTo>
                                  <a:lnTo>
                                    <a:pt x="680" y="471"/>
                                  </a:lnTo>
                                  <a:lnTo>
                                    <a:pt x="673" y="485"/>
                                  </a:lnTo>
                                  <a:lnTo>
                                    <a:pt x="664" y="498"/>
                                  </a:lnTo>
                                  <a:lnTo>
                                    <a:pt x="656" y="512"/>
                                  </a:lnTo>
                                  <a:lnTo>
                                    <a:pt x="646" y="524"/>
                                  </a:lnTo>
                                  <a:lnTo>
                                    <a:pt x="635" y="537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12" y="562"/>
                                  </a:lnTo>
                                  <a:lnTo>
                                    <a:pt x="599" y="573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571" y="596"/>
                                  </a:lnTo>
                                  <a:lnTo>
                                    <a:pt x="555" y="608"/>
                                  </a:lnTo>
                                  <a:lnTo>
                                    <a:pt x="539" y="618"/>
                                  </a:lnTo>
                                  <a:lnTo>
                                    <a:pt x="522" y="628"/>
                                  </a:lnTo>
                                  <a:lnTo>
                                    <a:pt x="505" y="639"/>
                                  </a:lnTo>
                                  <a:lnTo>
                                    <a:pt x="488" y="647"/>
                                  </a:lnTo>
                                  <a:lnTo>
                                    <a:pt x="471" y="655"/>
                                  </a:lnTo>
                                  <a:lnTo>
                                    <a:pt x="454" y="663"/>
                                  </a:lnTo>
                                  <a:lnTo>
                                    <a:pt x="437" y="669"/>
                                  </a:lnTo>
                                  <a:lnTo>
                                    <a:pt x="420" y="674"/>
                                  </a:lnTo>
                                  <a:lnTo>
                                    <a:pt x="404" y="678"/>
                                  </a:lnTo>
                                  <a:lnTo>
                                    <a:pt x="387" y="681"/>
                                  </a:lnTo>
                                  <a:lnTo>
                                    <a:pt x="371" y="685"/>
                                  </a:lnTo>
                                  <a:lnTo>
                                    <a:pt x="354" y="686"/>
                                  </a:lnTo>
                                  <a:lnTo>
                                    <a:pt x="338" y="687"/>
                                  </a:lnTo>
                                  <a:lnTo>
                                    <a:pt x="322" y="687"/>
                                  </a:lnTo>
                                  <a:lnTo>
                                    <a:pt x="305" y="686"/>
                                  </a:lnTo>
                                  <a:lnTo>
                                    <a:pt x="288" y="684"/>
                                  </a:lnTo>
                                  <a:lnTo>
                                    <a:pt x="272" y="681"/>
                                  </a:lnTo>
                                  <a:lnTo>
                                    <a:pt x="257" y="678"/>
                                  </a:lnTo>
                                  <a:lnTo>
                                    <a:pt x="242" y="674"/>
                                  </a:lnTo>
                                  <a:lnTo>
                                    <a:pt x="228" y="669"/>
                                  </a:lnTo>
                                  <a:lnTo>
                                    <a:pt x="215" y="663"/>
                                  </a:lnTo>
                                  <a:lnTo>
                                    <a:pt x="201" y="657"/>
                                  </a:lnTo>
                                  <a:lnTo>
                                    <a:pt x="187" y="648"/>
                                  </a:lnTo>
                                  <a:lnTo>
                                    <a:pt x="174" y="640"/>
                                  </a:lnTo>
                                  <a:lnTo>
                                    <a:pt x="160" y="631"/>
                                  </a:lnTo>
                                  <a:lnTo>
                                    <a:pt x="147" y="621"/>
                                  </a:lnTo>
                                  <a:lnTo>
                                    <a:pt x="134" y="610"/>
                                  </a:lnTo>
                                  <a:lnTo>
                                    <a:pt x="123" y="598"/>
                                  </a:lnTo>
                                  <a:lnTo>
                                    <a:pt x="110" y="586"/>
                                  </a:lnTo>
                                  <a:lnTo>
                                    <a:pt x="98" y="572"/>
                                  </a:lnTo>
                                  <a:lnTo>
                                    <a:pt x="86" y="558"/>
                                  </a:lnTo>
                                  <a:lnTo>
                                    <a:pt x="74" y="543"/>
                                  </a:lnTo>
                                  <a:lnTo>
                                    <a:pt x="64" y="526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19" y="44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7" y="399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3" y="369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66" y="70"/>
                                  </a:lnTo>
                                  <a:close/>
                                  <a:moveTo>
                                    <a:pt x="243" y="181"/>
                                  </a:moveTo>
                                  <a:lnTo>
                                    <a:pt x="228" y="193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71" y="287"/>
                                  </a:lnTo>
                                  <a:lnTo>
                                    <a:pt x="170" y="304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5" y="337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88" y="374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208" y="412"/>
                                  </a:lnTo>
                                  <a:lnTo>
                                    <a:pt x="221" y="432"/>
                                  </a:lnTo>
                                  <a:lnTo>
                                    <a:pt x="232" y="448"/>
                                  </a:lnTo>
                                  <a:lnTo>
                                    <a:pt x="243" y="463"/>
                                  </a:lnTo>
                                  <a:lnTo>
                                    <a:pt x="255" y="476"/>
                                  </a:lnTo>
                                  <a:lnTo>
                                    <a:pt x="266" y="487"/>
                                  </a:lnTo>
                                  <a:lnTo>
                                    <a:pt x="278" y="497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300" y="513"/>
                                  </a:lnTo>
                                  <a:lnTo>
                                    <a:pt x="312" y="519"/>
                                  </a:lnTo>
                                  <a:lnTo>
                                    <a:pt x="322" y="523"/>
                                  </a:lnTo>
                                  <a:lnTo>
                                    <a:pt x="331" y="526"/>
                                  </a:lnTo>
                                  <a:lnTo>
                                    <a:pt x="341" y="530"/>
                                  </a:lnTo>
                                  <a:lnTo>
                                    <a:pt x="351" y="532"/>
                                  </a:lnTo>
                                  <a:lnTo>
                                    <a:pt x="360" y="533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379" y="534"/>
                                  </a:lnTo>
                                  <a:lnTo>
                                    <a:pt x="389" y="533"/>
                                  </a:lnTo>
                                  <a:lnTo>
                                    <a:pt x="399" y="532"/>
                                  </a:lnTo>
                                  <a:lnTo>
                                    <a:pt x="408" y="530"/>
                                  </a:lnTo>
                                  <a:lnTo>
                                    <a:pt x="418" y="526"/>
                                  </a:lnTo>
                                  <a:lnTo>
                                    <a:pt x="428" y="523"/>
                                  </a:lnTo>
                                  <a:lnTo>
                                    <a:pt x="437" y="519"/>
                                  </a:lnTo>
                                  <a:lnTo>
                                    <a:pt x="447" y="515"/>
                                  </a:lnTo>
                                  <a:lnTo>
                                    <a:pt x="457" y="510"/>
                                  </a:lnTo>
                                  <a:lnTo>
                                    <a:pt x="467" y="504"/>
                                  </a:lnTo>
                                  <a:lnTo>
                                    <a:pt x="482" y="492"/>
                                  </a:lnTo>
                                  <a:lnTo>
                                    <a:pt x="496" y="481"/>
                                  </a:lnTo>
                                  <a:lnTo>
                                    <a:pt x="508" y="468"/>
                                  </a:lnTo>
                                  <a:lnTo>
                                    <a:pt x="519" y="456"/>
                                  </a:lnTo>
                                  <a:lnTo>
                                    <a:pt x="526" y="442"/>
                                  </a:lnTo>
                                  <a:lnTo>
                                    <a:pt x="533" y="428"/>
                                  </a:lnTo>
                                  <a:lnTo>
                                    <a:pt x="537" y="413"/>
                                  </a:lnTo>
                                  <a:lnTo>
                                    <a:pt x="539" y="399"/>
                                  </a:lnTo>
                                  <a:lnTo>
                                    <a:pt x="540" y="382"/>
                                  </a:lnTo>
                                  <a:lnTo>
                                    <a:pt x="538" y="366"/>
                                  </a:lnTo>
                                  <a:lnTo>
                                    <a:pt x="535" y="349"/>
                                  </a:lnTo>
                                  <a:lnTo>
                                    <a:pt x="529" y="331"/>
                                  </a:lnTo>
                                  <a:lnTo>
                                    <a:pt x="522" y="313"/>
                                  </a:lnTo>
                                  <a:lnTo>
                                    <a:pt x="513" y="295"/>
                                  </a:lnTo>
                                  <a:lnTo>
                                    <a:pt x="501" y="275"/>
                                  </a:lnTo>
                                  <a:lnTo>
                                    <a:pt x="489" y="255"/>
                                  </a:lnTo>
                                  <a:lnTo>
                                    <a:pt x="476" y="235"/>
                                  </a:lnTo>
                                  <a:lnTo>
                                    <a:pt x="461" y="219"/>
                                  </a:lnTo>
                                  <a:lnTo>
                                    <a:pt x="447" y="203"/>
                                  </a:lnTo>
                                  <a:lnTo>
                                    <a:pt x="433" y="191"/>
                                  </a:lnTo>
                                  <a:lnTo>
                                    <a:pt x="418" y="179"/>
                                  </a:lnTo>
                                  <a:lnTo>
                                    <a:pt x="403" y="170"/>
                                  </a:lnTo>
                                  <a:lnTo>
                                    <a:pt x="388" y="162"/>
                                  </a:lnTo>
                                  <a:lnTo>
                                    <a:pt x="373" y="156"/>
                                  </a:lnTo>
                                  <a:lnTo>
                                    <a:pt x="358" y="153"/>
                                  </a:lnTo>
                                  <a:lnTo>
                                    <a:pt x="342" y="151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261" y="172"/>
                                  </a:lnTo>
                                  <a:lnTo>
                                    <a:pt x="243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028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745">
                                  <a:moveTo>
                                    <a:pt x="0" y="214"/>
                                  </a:moveTo>
                                  <a:lnTo>
                                    <a:pt x="223" y="71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57" y="5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66" y="17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83" y="27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99" y="41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16" y="58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35" y="80"/>
                                  </a:lnTo>
                                  <a:lnTo>
                                    <a:pt x="544" y="93"/>
                                  </a:lnTo>
                                  <a:lnTo>
                                    <a:pt x="555" y="106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600" y="173"/>
                                  </a:lnTo>
                                  <a:lnTo>
                                    <a:pt x="456" y="265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26" y="224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08" y="202"/>
                                  </a:lnTo>
                                  <a:lnTo>
                                    <a:pt x="399" y="192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23" y="177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286" y="19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515" y="648"/>
                                  </a:lnTo>
                                  <a:lnTo>
                                    <a:pt x="364" y="745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3184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786">
                                  <a:moveTo>
                                    <a:pt x="651" y="515"/>
                                  </a:moveTo>
                                  <a:lnTo>
                                    <a:pt x="365" y="97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879" y="530"/>
                                  </a:lnTo>
                                  <a:lnTo>
                                    <a:pt x="584" y="723"/>
                                  </a:lnTo>
                                  <a:lnTo>
                                    <a:pt x="568" y="732"/>
                                  </a:lnTo>
                                  <a:lnTo>
                                    <a:pt x="553" y="741"/>
                                  </a:lnTo>
                                  <a:lnTo>
                                    <a:pt x="538" y="750"/>
                                  </a:lnTo>
                                  <a:lnTo>
                                    <a:pt x="525" y="757"/>
                                  </a:lnTo>
                                  <a:lnTo>
                                    <a:pt x="512" y="763"/>
                                  </a:lnTo>
                                  <a:lnTo>
                                    <a:pt x="499" y="768"/>
                                  </a:lnTo>
                                  <a:lnTo>
                                    <a:pt x="488" y="774"/>
                                  </a:lnTo>
                                  <a:lnTo>
                                    <a:pt x="478" y="778"/>
                                  </a:lnTo>
                                  <a:lnTo>
                                    <a:pt x="467" y="780"/>
                                  </a:lnTo>
                                  <a:lnTo>
                                    <a:pt x="457" y="783"/>
                                  </a:lnTo>
                                  <a:lnTo>
                                    <a:pt x="447" y="784"/>
                                  </a:lnTo>
                                  <a:lnTo>
                                    <a:pt x="436" y="786"/>
                                  </a:lnTo>
                                  <a:lnTo>
                                    <a:pt x="425" y="786"/>
                                  </a:lnTo>
                                  <a:lnTo>
                                    <a:pt x="415" y="786"/>
                                  </a:lnTo>
                                  <a:lnTo>
                                    <a:pt x="404" y="785"/>
                                  </a:lnTo>
                                  <a:lnTo>
                                    <a:pt x="393" y="784"/>
                                  </a:lnTo>
                                  <a:lnTo>
                                    <a:pt x="381" y="782"/>
                                  </a:lnTo>
                                  <a:lnTo>
                                    <a:pt x="370" y="779"/>
                                  </a:lnTo>
                                  <a:lnTo>
                                    <a:pt x="359" y="776"/>
                                  </a:lnTo>
                                  <a:lnTo>
                                    <a:pt x="348" y="771"/>
                                  </a:lnTo>
                                  <a:lnTo>
                                    <a:pt x="336" y="766"/>
                                  </a:lnTo>
                                  <a:lnTo>
                                    <a:pt x="326" y="760"/>
                                  </a:lnTo>
                                  <a:lnTo>
                                    <a:pt x="315" y="754"/>
                                  </a:lnTo>
                                  <a:lnTo>
                                    <a:pt x="304" y="746"/>
                                  </a:lnTo>
                                  <a:lnTo>
                                    <a:pt x="294" y="738"/>
                                  </a:lnTo>
                                  <a:lnTo>
                                    <a:pt x="284" y="729"/>
                                  </a:lnTo>
                                  <a:lnTo>
                                    <a:pt x="273" y="719"/>
                                  </a:lnTo>
                                  <a:lnTo>
                                    <a:pt x="264" y="709"/>
                                  </a:lnTo>
                                  <a:lnTo>
                                    <a:pt x="243" y="685"/>
                                  </a:lnTo>
                                  <a:lnTo>
                                    <a:pt x="224" y="65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50" y="236"/>
                                  </a:lnTo>
                                  <a:lnTo>
                                    <a:pt x="385" y="577"/>
                                  </a:lnTo>
                                  <a:lnTo>
                                    <a:pt x="391" y="585"/>
                                  </a:lnTo>
                                  <a:lnTo>
                                    <a:pt x="397" y="593"/>
                                  </a:lnTo>
                                  <a:lnTo>
                                    <a:pt x="404" y="600"/>
                                  </a:lnTo>
                                  <a:lnTo>
                                    <a:pt x="411" y="606"/>
                                  </a:lnTo>
                                  <a:lnTo>
                                    <a:pt x="419" y="610"/>
                                  </a:lnTo>
                                  <a:lnTo>
                                    <a:pt x="426" y="614"/>
                                  </a:lnTo>
                                  <a:lnTo>
                                    <a:pt x="434" y="617"/>
                                  </a:lnTo>
                                  <a:lnTo>
                                    <a:pt x="442" y="621"/>
                                  </a:lnTo>
                                  <a:lnTo>
                                    <a:pt x="451" y="622"/>
                                  </a:lnTo>
                                  <a:lnTo>
                                    <a:pt x="458" y="623"/>
                                  </a:lnTo>
                                  <a:lnTo>
                                    <a:pt x="467" y="622"/>
                                  </a:lnTo>
                                  <a:lnTo>
                                    <a:pt x="476" y="621"/>
                                  </a:lnTo>
                                  <a:lnTo>
                                    <a:pt x="484" y="619"/>
                                  </a:lnTo>
                                  <a:lnTo>
                                    <a:pt x="493" y="615"/>
                                  </a:lnTo>
                                  <a:lnTo>
                                    <a:pt x="500" y="611"/>
                                  </a:lnTo>
                                  <a:lnTo>
                                    <a:pt x="509" y="606"/>
                                  </a:lnTo>
                                  <a:lnTo>
                                    <a:pt x="65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8000"/>
                              <a:ext cx="65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962">
                                  <a:moveTo>
                                    <a:pt x="0" y="430"/>
                                  </a:moveTo>
                                  <a:lnTo>
                                    <a:pt x="552" y="72"/>
                                  </a:lnTo>
                                  <a:lnTo>
                                    <a:pt x="571" y="61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605" y="41"/>
                                  </a:lnTo>
                                  <a:lnTo>
                                    <a:pt x="621" y="33"/>
                                  </a:lnTo>
                                  <a:lnTo>
                                    <a:pt x="636" y="24"/>
                                  </a:lnTo>
                                  <a:lnTo>
                                    <a:pt x="650" y="18"/>
                                  </a:lnTo>
                                  <a:lnTo>
                                    <a:pt x="663" y="13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86" y="6"/>
                                  </a:lnTo>
                                  <a:lnTo>
                                    <a:pt x="698" y="4"/>
                                  </a:lnTo>
                                  <a:lnTo>
                                    <a:pt x="710" y="2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755" y="3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87" y="11"/>
                                  </a:lnTo>
                                  <a:lnTo>
                                    <a:pt x="807" y="19"/>
                                  </a:lnTo>
                                  <a:lnTo>
                                    <a:pt x="828" y="30"/>
                                  </a:lnTo>
                                  <a:lnTo>
                                    <a:pt x="846" y="43"/>
                                  </a:lnTo>
                                  <a:lnTo>
                                    <a:pt x="864" y="58"/>
                                  </a:lnTo>
                                  <a:lnTo>
                                    <a:pt x="882" y="75"/>
                                  </a:lnTo>
                                  <a:lnTo>
                                    <a:pt x="898" y="95"/>
                                  </a:lnTo>
                                  <a:lnTo>
                                    <a:pt x="914" y="117"/>
                                  </a:lnTo>
                                  <a:lnTo>
                                    <a:pt x="1147" y="455"/>
                                  </a:lnTo>
                                  <a:lnTo>
                                    <a:pt x="996" y="552"/>
                                  </a:lnTo>
                                  <a:lnTo>
                                    <a:pt x="780" y="237"/>
                                  </a:lnTo>
                                  <a:lnTo>
                                    <a:pt x="774" y="227"/>
                                  </a:lnTo>
                                  <a:lnTo>
                                    <a:pt x="768" y="219"/>
                                  </a:lnTo>
                                  <a:lnTo>
                                    <a:pt x="762" y="212"/>
                                  </a:lnTo>
                                  <a:lnTo>
                                    <a:pt x="757" y="205"/>
                                  </a:lnTo>
                                  <a:lnTo>
                                    <a:pt x="752" y="199"/>
                                  </a:lnTo>
                                  <a:lnTo>
                                    <a:pt x="747" y="194"/>
                                  </a:lnTo>
                                  <a:lnTo>
                                    <a:pt x="744" y="190"/>
                                  </a:lnTo>
                                  <a:lnTo>
                                    <a:pt x="740" y="186"/>
                                  </a:lnTo>
                                  <a:lnTo>
                                    <a:pt x="737" y="183"/>
                                  </a:lnTo>
                                  <a:lnTo>
                                    <a:pt x="732" y="180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25" y="175"/>
                                  </a:lnTo>
                                  <a:lnTo>
                                    <a:pt x="721" y="173"/>
                                  </a:lnTo>
                                  <a:lnTo>
                                    <a:pt x="715" y="172"/>
                                  </a:lnTo>
                                  <a:lnTo>
                                    <a:pt x="711" y="170"/>
                                  </a:lnTo>
                                  <a:lnTo>
                                    <a:pt x="706" y="169"/>
                                  </a:lnTo>
                                  <a:lnTo>
                                    <a:pt x="696" y="168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76" y="169"/>
                                  </a:lnTo>
                                  <a:lnTo>
                                    <a:pt x="665" y="171"/>
                                  </a:lnTo>
                                  <a:lnTo>
                                    <a:pt x="654" y="175"/>
                                  </a:lnTo>
                                  <a:lnTo>
                                    <a:pt x="643" y="179"/>
                                  </a:lnTo>
                                  <a:lnTo>
                                    <a:pt x="632" y="186"/>
                                  </a:lnTo>
                                  <a:lnTo>
                                    <a:pt x="620" y="193"/>
                                  </a:lnTo>
                                  <a:lnTo>
                                    <a:pt x="540" y="245"/>
                                  </a:lnTo>
                                  <a:lnTo>
                                    <a:pt x="827" y="662"/>
                                  </a:lnTo>
                                  <a:lnTo>
                                    <a:pt x="676" y="759"/>
                                  </a:lnTo>
                                  <a:lnTo>
                                    <a:pt x="390" y="342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515" y="864"/>
                                  </a:lnTo>
                                  <a:lnTo>
                                    <a:pt x="364" y="962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170pt;width:93pt;height:75pt" coordorigin="3927,-3400" coordsize="1860,1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27;top:-3400;width:1859;height:1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2;top:-3099;width:1549;height:867">
                  <v:shape id="shape_0" coordsize="10184,8546" path="m8972,3310l8949,3248l8925,3187l8900,3126l8873,3065l8846,3006l8816,2947l8785,2887l8753,2829l8720,2772l8685,2715l8650,2659l8613,2602l8575,2547l8535,2493l8494,2440l8454,2386l9322,1899l9374,1966l9426,2034l9475,2102l9523,2172l9569,2242l9614,2312l9658,2384l9700,2457l9739,2530l9778,2604l9815,2678l9851,2753l9884,2829l9916,2906l9946,2983l9975,3061l8972,3310xm9111,4661l9117,4613l9123,4565l9127,4517l9131,4469l9135,4420l9137,4371l9138,4322l9138,4273l9138,4229l9137,4186l9136,4143l9132,4099l9130,4057l9126,4014l9122,3970l9117,3929l9112,3886l9106,3843l9099,3802l9092,3759l9084,3718l9076,3676l9066,3634l9056,3594l10081,3418l10094,3470l10104,3522l10115,3574l10126,3627l10134,3680l10143,3732l10150,3786l10158,3839l10163,3892l10169,3946l10174,4000l10177,4055l10180,4109l10183,4164l10184,4218l10184,4273l10184,4334l10182,4397l10179,4458l10175,4519l10171,4580l10164,4641l10158,4702l10150,4762l9111,4661xm8625,5924l8662,5868l8698,5810l8732,5753l8765,5695l8796,5636l8827,5576l8856,5516l8884,5456l8911,5394l8935,5333l8959,5270l8981,5208l9003,5145l9022,5081l9040,5017l9056,4952l10081,5128l10061,5209l10038,5289l10013,5369l9987,5449l9959,5528l9929,5606l9898,5684l9865,5761l9829,5837l9793,5913l9754,5988l9715,6062l9673,6135l9629,6208l9584,6279l9538,6351l8625,5924xm4136,7572l4194,7583l4252,7594l4310,7604l4369,7613l4428,7622l4486,7630l4545,7637l4605,7643l4664,7649l4725,7655l4785,7659l4845,7662l4906,7665l4967,7667l5028,7668l5090,7668l5090,8546l5013,8545l4936,8544l4859,8541l4782,8538l4706,8533l4630,8528l4555,8522l4480,8515l4405,8506l4330,8497l4255,8488l4181,8476l4109,8465l4035,8452l3962,8439l3890,8424l4136,7572xm2959,7155l3012,7183l3066,7209l3122,7236l3176,7261l3232,7286l3289,7310l3345,7334l3402,7357l3460,7379l3518,7400l3577,7421l3635,7440l3695,7459l3755,7477l3815,7494l3876,7511l3563,8348l3487,8328l3411,8306l3335,8283l3260,8259l3186,8234l3112,8208l3039,8182l2966,8154l2894,8126l2823,8096l2752,8065l2682,8034l2612,8002l2544,7970l2475,7935l2408,7901l2959,7155xm1918,6375l1962,6420l2006,6465l2052,6509l2098,6553l2145,6596l2193,6637l2242,6679l2292,6719l2342,6760l2394,6798l2445,6837l2499,6875l2552,6912l2607,6948l2661,6984l2717,7019l2105,7728l2034,7685l1964,7640l1896,7594l1828,7548l1762,7501l1697,7452l1633,7403l1568,7352l1506,7301l1444,7249l1384,7196l1325,7142l1266,7088l1210,7031l1154,6975l1098,6918l1918,6375xm1211,5233l1234,5294l1258,5356l1284,5417l1310,5477l1338,5538l1367,5597l1398,5655l1430,5714l1463,5771l1498,5828l1533,5884l1569,5940l1608,5995l1647,6050l1687,6104l1729,6157l861,6644l808,6577l757,6509l708,6441l659,6372l613,6301l568,6231l526,6159l484,6087l443,6013l405,5939l368,5864l333,5790l299,5714l267,5637l237,5560l209,5482l1211,5233xm1073,3882l1066,3931l1061,3979l1057,4028l1052,4076l1050,4125l1048,4174l1046,4223l1046,4273l1046,4317l1047,4359l1049,4403l1051,4446l1053,4488l1058,4531l1062,4574l1066,4616l1072,4659l1078,4700l1084,4742l1092,4785l1099,4826l1108,4868l1118,4909l1127,4950l103,5126l90,5074l78,5022l69,4970l58,4917l49,4865l41,4812l33,4759l26,4706l20,4652l15,4599l11,4544l6,4490l3,4436l2,4382l0,4327l0,4273l1,4211l2,4149l5,4087l9,4025l14,3964l19,3904l26,3842l34,3782l1073,3882xm1560,2620l1522,2677l1487,2734l1453,2792l1419,2850l1387,2908l1357,2969l1328,3028l1301,3088l1274,3150l1249,3212l1225,3273l1203,3337l1182,3399l1163,3463l1144,3527l1128,3592l103,3416l124,3335l147,3255l171,3175l197,3094l226,3015l256,2937l287,2860l320,2783l355,2706l392,2632l430,2557l470,2483l512,2409l556,2336l599,2264l647,2194l1560,2620xm2487,1679l2432,1717l2380,1757l2327,1797l2276,1838l2226,1881l2176,1923l2127,1966l2080,2010l2033,2054l1987,2100l1942,2146l1898,2193l1855,2241l1812,2288l1772,2336l1731,2386l863,1898l913,1837l965,1776l1018,1715l1072,1655l1127,1597l1184,1538l1242,1481l1301,1425l1362,1370l1423,1316l1485,1262l1548,1210l1613,1158l1679,1107l1745,1058l1813,1009l2487,1679xm3622,1110l3562,1131l3502,1151l3443,1173l3384,1196l3325,1219l3267,1244l3210,1269l3154,1294l3097,1321l3042,1348l2987,1375l2932,1404l2879,1433l2825,1464l2773,1494l2720,1525l2107,814l2173,776l2239,737l2306,699l2374,663l2443,627l2511,592l2582,558l2653,524l2723,492l2796,461l2869,431l2942,402l3016,372l3091,345l3165,318l3241,293l3622,1110xm4829,885l4767,888l4706,893l4645,899l4585,904l4524,911l4464,918l4404,927l4344,936l4285,946l4226,956l4167,967l4110,979l4051,992l3993,1005l3936,1019l3879,1034l3566,197l3638,178l3709,160l3782,144l3855,128l3929,113l4003,99l4076,85l4151,74l4226,62l4301,52l4377,43l4453,33l4529,26l4606,20l4683,14l4761,9l4829,885xm8077,815l8148,859l8217,904l8286,950l8353,995l8419,1043l8485,1092l8550,1141l8613,1191l8676,1243l8737,1295l8797,1348l8857,1401l8915,1456l8973,1511l9029,1568l9083,1625l8263,2169l8220,2123l8175,2078l8130,2035l8083,1991l8036,1948l7988,1907l7940,1865l7890,1824l7839,1784l7788,1745l7737,1707l7683,1668l7629,1632l7575,1596l7520,1560l7465,1525l8077,815xm6619,197l6695,217l6771,239l6847,262l6922,286l6996,311l7070,337l7142,363l7215,391l7288,419l7359,448l7429,478l7500,510l7570,542l7638,575l7707,608l7774,644l7223,1389l7169,1362l7116,1335l7060,1309l7005,1283l6950,1258l6893,1234l6836,1211l6779,1188l6722,1166l6664,1145l6605,1124l6546,1105l6486,1086l6426,1068l6366,1051l6305,1034l6619,197xm5092,0l5169,0l5247,2l5324,4l5400,7l5476,12l5552,18l5628,24l5703,31l5777,38l5851,48l5926,57l6000,69l6073,80l6147,93l6220,106l6291,121l6045,974l5987,962l5929,951l5872,941l5814,932l5755,924l5696,915l5636,908l5577,902l5517,897l5457,891l5396,887l5336,884l5275,881l5214,879l5153,878l5092,878l5092,0xm7496,3676l7482,3637l7467,3600l7452,3563l7435,3525l7417,3488l7399,3451l7380,3415l7361,3378l7339,3343l7318,3308l7297,3272l7273,3238l7249,3204l7226,3170l7200,3137l7174,3104l8039,2619l8076,2666l8111,2713l8145,2761l8179,2808l8212,2857l8243,2907l8273,2957l8302,3007l8330,3058l8356,3110l8383,3162l8408,3214l8430,3267l8453,3320l8474,3374l8494,3428l7496,3676xm7582,4513l7587,4484l7590,4454l7592,4424l7595,4394l7596,4363l7598,4333l7598,4303l7599,4273l7598,4219l7596,4165l7592,4112l7587,4059l7579,4007l7571,3955l7560,3903l7548,3852l8568,3677l8584,3750l8599,3823l8611,3896l8622,3970l8629,4045l8635,4121l8637,4159l8639,4197l8639,4234l8640,4273l8639,4316l8638,4359l8636,4402l8634,4445l8630,4487l8626,4529l8622,4572l8616,4613l7582,4513xm7282,5295l7304,5261l7325,5226l7347,5190l7368,5154l7388,5118l7407,5080l7424,5043l7442,5005l7458,4968l7473,4929l7488,4891l7502,4852l7515,4813l7527,4773l7538,4734l7548,4693l8568,4868l8553,4925l8537,4981l8521,5037l8502,5093l8483,5148l8462,5202l8440,5256l8417,5310l8393,5363l8367,5415l8340,5468l8312,5519l8284,5570l8254,5621l8223,5671l8189,5721l7282,5295xm4499,6317l4571,6330l4643,6343l4716,6352l4789,6362l4863,6368l4938,6373l5014,6375l5090,6376l5090,7250l5037,7249l4982,7248l4929,7247l4876,7245l4823,7242l4770,7237l4717,7233l4664,7228l4613,7223l4560,7217l4509,7209l4458,7202l4406,7194l4355,7184l4304,7175l4254,7166l4499,6317xm3769,6058l3837,6092l3904,6124l3974,6155l4044,6183l4116,6210l4189,6235l4263,6258l4338,6279l4026,7112l3973,7097l3920,7082l3868,7066l3815,7049l3763,7033l3711,7015l3661,6996l3610,6976l3560,6957l3510,6936l3461,6915l3412,6893l3364,6871l3315,6847l3268,6824l3221,6800l3769,6058xm3125,5574l3153,5602l3179,5630l3208,5657l3236,5684l3266,5712l3295,5738l3326,5762l3356,5788l3388,5813l3419,5837l3451,5861l3484,5884l3518,5908l3551,5930l3585,5952l3620,5974l3010,6680l2961,6650l2913,6619l2865,6586l2818,6554l2772,6521l2725,6487l2681,6453l2637,6418l2593,6382l2550,6346l2508,6309l2466,6271l2427,6234l2386,6194l2348,6156l2309,6115l3125,5574xm2687,4867l2701,4905l2716,4944l2732,4981l2748,5019l2766,5055l2783,5093l2803,5129l2823,5164l2843,5201l2865,5236l2886,5270l2910,5305l2933,5339l2957,5373l2982,5407l3008,5439l2143,5925l2107,5878l2071,5831l2037,5783l2004,5734l1971,5686l1940,5637l1910,5587l1881,5536l1853,5485l1826,5434l1801,5382l1776,5329l1752,5276l1730,5223l1710,5169l1689,5114l2687,4867xm2601,4031l2598,4060l2595,4090l2592,4120l2590,4150l2587,4181l2586,4212l2585,4242l2585,4273l2585,4326l2588,4380l2592,4432l2598,4485l2605,4537l2613,4589l2624,4640l2636,4691l1615,4866l1599,4794l1584,4721l1573,4647l1562,4574l1559,4536l1554,4500l1551,4462l1549,4424l1547,4386l1546,4349l1545,4310l1545,4273l1545,4229l1546,4187l1548,4143l1550,4100l1553,4058l1558,4015l1563,3972l1568,3930l2601,4031xm2903,3248l2881,3284l2858,3319l2837,3355l2816,3391l2797,3427l2778,3464l2760,3501l2743,3539l2727,3576l2711,3615l2697,3653l2683,3692l2670,3731l2657,3771l2646,3810l2636,3850l1616,3676l1630,3619l1646,3563l1664,3506l1682,3451l1702,3396l1722,3342l1745,3288l1767,3235l1792,3182l1818,3129l1844,3077l1872,3025l1901,2974l1931,2924l1962,2873l1994,2824l2903,3248xm3478,2665l3445,2689l3412,2714l3380,2739l3347,2764l3316,2790l3285,2817l3255,2843l3226,2871l3197,2898l3169,2926l3141,2955l3113,2983l3086,3013l3061,3042l3035,3073l3010,3103l2145,2618l2181,2575l2217,2533l2253,2490l2292,2449l2330,2408l2370,2367l2410,2328l2451,2288l2493,2250l2536,2212l2579,2175l2624,2139l2669,2102l2714,2067l2761,2032l2808,1998l3478,2665xm4181,2313l4106,2338l4034,2366l3962,2395l3891,2427l3822,2460l3754,2495l3688,2532l3623,2570l3012,1863l3058,1836l3104,1809l3152,1783l3199,1758l3246,1733l3295,1708l3343,1684l3392,1661l3443,1638l3492,1616l3543,1596l3594,1575l3646,1555l3698,1536l3750,1518l3802,1500l4181,2313xm4929,2174l4853,2178l4778,2185l4703,2195l4629,2205l4556,2218l4483,2232l4412,2248l4341,2265l4028,1433l4079,1420l4129,1407l4179,1396l4231,1385l4281,1374l4332,1365l4385,1355l4436,1347l4489,1339l4541,1331l4594,1325l4647,1319l4701,1314l4754,1310l4808,1305l4861,1302l4929,2174xm7172,1864l7221,1894l7270,1925l7317,1958l7364,1990l7410,2023l7456,2056l7501,2091l7545,2126l7589,2161l7632,2198l7673,2234l7715,2272l7756,2310l7795,2349l7835,2388l7872,2428l7057,2969l7030,2941l7002,2913l6974,2885l6945,2859l6917,2832l6887,2806l6857,2780l6826,2755l6794,2730l6762,2706l6730,2683l6697,2660l6664,2636l6631,2614l6596,2592l6562,2570l7172,1864xm6155,1433l6209,1448l6261,1462l6314,1478l6366,1495l6419,1512l6470,1530l6520,1549l6572,1568l6621,1587l6671,1608l6721,1629l6770,1651l6818,1674l6866,1697l6913,1720l6960,1744l6412,2486l6345,2452l6277,2420l6208,2389l6137,2361l6065,2334l5993,2310l5919,2287l5844,2265l6155,1433xm5092,1296l5146,1296l5199,1297l5253,1299l5306,1301l5359,1304l5412,1307l5465,1313l5517,1317l5570,1323l5621,1329l5673,1336l5724,1344l5775,1351l5827,1361l5877,1370l5927,1379l5682,2228l5610,2215l5539,2203l5466,2193l5392,2184l5318,2178l5243,2173l5168,2170l5092,2169l5092,1296xe" fillcolor="#3366ff" stroked="f" o:allowincell="f" style="position:absolute;left:4082;top:-3099;width:920;height:866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752,1811" path="m88,1811l88,1489l939,1489l988,1488l1033,1487l1074,1484l1110,1478l1143,1473l1170,1466l1182,1463l1193,1459l1204,1453l1212,1449l1225,1442l1236,1434l1246,1425l1256,1417l1265,1408l1272,1398l1280,1388l1286,1377l1292,1367l1297,1356l1301,1343l1305,1331l1307,1318l1310,1306l1311,1292l1311,1278l1311,1262l1310,1246l1307,1231l1304,1216l1300,1203l1295,1189l1289,1177l1283,1164l1274,1152l1266,1141l1257,1130l1246,1121l1236,1110l1223,1102l1210,1094l1196,1085l1179,1077l1159,1071l1136,1064l1112,1059l1084,1056l1054,1053l1022,1051l987,1051l642,1051l603,1051l566,1049l529,1047l495,1044l461,1040l430,1035l399,1029l370,1023l342,1016l315,1007l290,998l266,988l244,977l223,966l204,953l186,940l164,921l144,902l126,881l107,859l91,838l76,814l61,789l48,763l38,736l27,708l19,681l12,652l7,623l2,594l0,565l0,535l0,511l1,487l4,464l7,441l11,418l16,396l22,374l28,352l37,330l44,309l54,287l65,267l75,246l88,226l101,206l115,187l129,168l145,150l161,133l179,118l197,103l218,90l238,77l260,66l283,54l308,45l332,37l359,29l386,22l414,17l444,12l473,9l496,7l521,4l547,3l577,2l609,1l645,0l682,0l722,0l1647,0l1647,323l812,323l768,323l726,324l690,326l657,327l628,330l602,332l581,335l563,338l548,343l535,348l521,354l509,361l497,370l487,379l478,389l469,400l462,412l455,425l450,439l446,454l442,469l440,486l438,504l438,522l438,539l439,554l441,568l445,583l448,595l453,608l458,620l464,632l471,642l479,652l487,662l497,670l508,679l518,686l530,692l543,698l562,706l585,712l609,717l637,721l668,724l702,726l739,728l779,728l1077,728l1133,729l1184,731l1232,734l1277,738l1318,743l1356,750l1390,758l1420,767l1444,775l1468,785l1489,795l1511,805l1531,817l1551,829l1570,843l1587,856l1604,871l1619,887l1634,903l1647,920l1660,938l1671,956l1682,975l1692,995l1706,1028l1718,1062l1728,1097l1737,1131l1743,1166l1748,1203l1751,1239l1752,1277l1752,1296l1751,1317l1750,1337l1747,1357l1744,1375l1741,1395l1737,1414l1732,1433l1727,1451l1722,1469l1715,1487l1708,1504l1700,1522l1692,1539l1683,1555l1674,1572l1660,1595l1645,1617l1630,1636l1612,1656l1595,1674l1576,1691l1557,1706l1538,1721l1516,1734l1494,1746l1471,1757l1448,1767l1423,1775l1398,1782l1372,1789l1345,1794l1317,1798l1285,1802l1250,1804l1212,1807l1170,1809l1125,1810l1077,1811l1025,1811l88,1811xe" fillcolor="#3366ff" stroked="f" o:allowincell="f" style="position:absolute;left:4629;top:-2417;width:157;height:18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41,1363" path="m718,0l764,1l809,4l852,8l894,14l935,21l973,31l1011,41l1046,53l1080,68l1112,84l1143,101l1173,120l1201,141l1228,163l1253,188l1276,213l1295,238l1315,263l1332,289l1348,316l1363,344l1377,372l1389,401l1399,431l1409,462l1417,493l1425,526l1430,559l1435,592l1438,627l1440,662l1441,698l1440,737l1438,774l1434,811l1428,846l1421,880l1412,914l1401,946l1389,977l1375,1007l1360,1037l1343,1066l1324,1093l1304,1120l1281,1146l1259,1170l1233,1193l1209,1214l1184,1233l1157,1251l1129,1267l1101,1283l1071,1296l1041,1309l1009,1320l975,1331l941,1339l906,1346l869,1353l832,1357l793,1360l754,1362l713,1363l670,1362l630,1360l590,1357l551,1352l514,1344l478,1336l442,1327l408,1315l376,1303l344,1289l313,1274l284,1256l256,1238l228,1217l202,1197l178,1174l156,1151l136,1128l118,1103l100,1077l84,1050l70,1022l57,992l44,961l34,929l25,896l17,863l11,826l7,790l3,752l1,713l0,673l1,638l3,605l7,571l11,539l17,508l24,477l33,448l43,417l54,389l66,361l80,334l96,308l113,282l131,257l150,233l170,211l195,186l221,162l247,140l276,120l306,101l337,85l369,69l403,54l438,43l473,32l511,22l550,15l590,9l632,5l675,1l718,0xm722,279l700,279l680,280l661,282l642,285l624,289l606,294l590,299l574,304l558,311l543,319l529,327l515,336l502,347l490,357l479,369l468,381l458,394l449,408l439,423l432,438l424,455l417,472l410,489l405,508l399,528l395,548l392,569l389,591l387,614l385,637l384,661l383,687l384,726l388,765l391,799l397,833l405,863l414,891l420,903l425,916l432,927l438,939l450,956l463,973l476,989l490,1003l505,1016l521,1028l537,1038l556,1048l574,1057l593,1064l612,1071l633,1076l654,1079l677,1082l700,1084l724,1084l744,1084l764,1083l784,1081l802,1078l820,1075l837,1071l853,1066l869,1059l885,1053l899,1045l913,1036l927,1028l940,1018l952,1007l964,996l974,983l984,970l994,956l1002,942l1011,926l1018,911l1025,893l1031,875l1036,856l1042,838l1046,817l1049,796l1052,774l1055,752l1056,729l1057,705l1057,680l1057,656l1056,632l1055,609l1052,587l1049,565l1045,544l1041,525l1036,506l1031,487l1025,471l1017,454l1010,437l1002,423l992,408l984,395l973,381l962,369l951,358l939,347l926,337l912,328l898,320l883,312l868,305l852,300l835,295l818,290l800,286l782,283l762,281l742,279l722,279xe" fillcolor="#3366ff" stroked="f" o:allowincell="f" style="position:absolute;left:4868;top:-2370;width:129;height:137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rect id="shape_0" fillcolor="#3366ff" stroked="f" o:allowincell="f" style="position:absolute;left:5087;top:-2417;width:33;height:182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shape id="shape_0" coordsize="375,1811" path="m0,488l375,488l375,1811l0,1811l0,488xm0,353l0,0l375,0l375,353l0,353xe" fillcolor="#3366ff" stroked="f" o:allowincell="f" style="position:absolute;left:5218;top:-2417;width:32;height:18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266,1323" path="m0,0l721,0l760,1l797,2l831,3l863,6l893,10l920,14l945,18l968,23l989,29l1010,37l1030,45l1050,55l1069,67l1087,78l1105,92l1122,106l1140,123l1156,141l1171,159l1185,179l1197,200l1209,222l1220,246l1230,271l1238,296l1246,323l1252,351l1256,380l1261,410l1264,442l1265,474l1266,509l1266,1323l891,1323l891,467l891,443l889,421l885,402l881,383l874,366l866,351l857,338l846,326l834,316l821,307l805,300l787,293l768,289l747,286l723,284l699,283l373,283l373,1323l0,1323l0,0xe" fillcolor="#3366ff" stroked="f" o:allowincell="f" style="position:absolute;left:5348;top:-2368;width:113;height:133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958,1811" path="m236,488l236,0l611,0l611,488l958,488l958,771l611,771l611,1252l612,1291l613,1328l615,1360l619,1389l623,1413l628,1434l631,1443l635,1450l639,1458l642,1463l649,1471l656,1478l663,1486l671,1492l680,1498l688,1503l698,1508l709,1513l719,1516l731,1519l743,1522l755,1524l769,1526l781,1527l796,1528l810,1528l958,1528l958,1811l686,1811l656,1810l627,1809l600,1807l574,1804l548,1800l523,1795l500,1789l478,1782l457,1775l437,1767l418,1757l400,1747l383,1735l368,1724l353,1710l340,1697l327,1682l316,1666l305,1649l295,1630l286,1610l277,1590l270,1568l263,1545l257,1520l251,1494l247,1467l243,1439l241,1410l239,1380l238,1347l236,1315l236,771l0,771l0,488l236,488xe" fillcolor="#3366ff" stroked="f" o:allowincell="f" style="position:absolute;left:5545;top:-2417;width:85;height:18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613,915" path="m176,498l78,562l0,448l99,385l77,353l63,332l51,311l42,291l35,273l30,254l28,236l26,228l26,219l28,211l29,203l32,187l38,172l47,157l57,142l70,128l85,113l102,100l123,86l254,0l333,113l257,163l248,168l241,174l235,179l230,184l224,190l221,196l218,202l217,208l216,214l215,220l216,228l217,234l220,241l223,249l228,256l232,263l249,287l389,197l467,310l327,400l613,819l463,915l176,498xe" fillcolor="#3366ff" stroked="f" o:allowincell="f" style="position:absolute;left:4383;top:-2639;width:54;height:92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710,687" path="m166,70l185,58l204,48l222,39l240,29l258,22l277,16l295,11l312,6l330,3l347,1l364,0l382,0l399,1l415,3l432,6l448,11l463,15l478,20l492,26l506,33l519,41l533,48l545,56l558,66l570,76l583,86l595,97l605,109l617,122l628,134l637,148l648,162l658,178l667,194l676,209l683,225l690,240l695,256l701,272l704,288l707,304l709,319l710,335l710,351l709,367l707,383l705,399l701,415l697,430l692,444l687,458l680,471l673,485l664,498l656,512l646,524l635,537l624,549l612,562l599,573l585,585l571,596l555,608l539,618l522,628l505,639l488,647l471,655l454,663l437,669l420,674l404,678l387,681l371,685l354,686l338,687l322,687l305,686l288,684l272,681l257,678l242,674l228,669l215,663l201,657l187,648l174,640l160,631l147,621l134,610l123,598l110,586l98,572l86,558l74,543l64,526l54,513l45,498l38,485l30,470l24,456l19,442l14,428l10,413l7,399l4,384l3,369l2,355l0,340l2,326l3,311l4,297l7,280l11,264l15,249l22,233l28,218l36,203l44,188l54,174l65,160l76,146l89,132l102,120l117,107l132,94l148,82l166,70xm243,181l228,193l214,204l202,217l192,230l184,244l177,257l173,273l171,287l170,304l172,321l175,337l180,355l188,374l196,392l208,412l221,432l232,448l243,463l255,476l266,487l278,497l290,506l300,513l312,519l322,523l331,526l341,530l351,532l360,533l370,534l379,534l389,533l399,532l408,530l418,526l428,523l437,519l447,515l457,510l467,504l482,492l496,481l508,468l519,456l526,442l533,428l537,413l539,399l540,382l538,366l535,349l529,331l522,313l513,295l501,275l489,255l476,235l461,219l447,203l433,191l418,179l403,170l388,162l373,156l358,153l342,151l326,151l310,153l294,157l278,163l261,172l243,181xe" fillcolor="#3366ff" stroked="f" o:allowincell="f" style="position:absolute;left:4434;top:-2649;width:63;height:6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600,745" path="m0,214l223,71l240,59l255,50l270,42l285,33l298,26l311,21l324,16l334,11l345,7l357,5l368,2l378,1l388,0l399,0l409,1l419,2l429,3l438,6l448,9l456,12l466,17l475,22l483,27l491,33l499,41l508,49l516,58l525,69l535,80l544,93l555,106l564,121l600,173l456,265l436,237l426,224l417,212l408,202l399,192l389,185l380,180l372,176l363,173l354,172l344,173l334,174l323,177l311,181l299,187l286,193l272,203l228,231l515,648l364,745l0,214xe" fillcolor="#3366ff" stroked="f" o:allowincell="f" style="position:absolute;left:4486;top:-2689;width:53;height:75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879,786" path="m651,515l365,97l515,0l879,530l584,723l568,732l553,741l538,750l525,757l512,763l499,768l488,774l478,778l467,780l457,783l447,784l436,786l425,786l415,786l404,785l393,784l381,782l370,779l359,776l348,771l336,766l326,760l315,754l304,746l294,738l284,729l273,719l264,709l243,685l224,659l0,332l150,236l385,577l391,585l397,593l404,600l411,606l419,610l426,614l434,617l442,621l451,622l458,623l467,622l476,621l484,619l493,615l500,611l509,606l651,515xe" fillcolor="#3366ff" stroked="f" o:allowincell="f" style="position:absolute;left:4533;top:-2734;width:78;height:7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147,962" path="m0,430l552,72l571,61l589,50l605,41l621,33l636,24l650,18l663,13l675,9l686,6l698,4l710,2l721,0l732,0l744,2l755,3l767,5l787,11l807,19l828,30l846,43l864,58l882,75l898,95l914,117l1147,455l996,552l780,237l774,227l768,219l762,212l757,205l752,199l747,194l744,190l740,186l737,183l732,180l729,177l725,175l721,173l715,172l711,170l706,169l696,168l686,168l676,169l665,171l654,175l643,179l632,186l620,193l540,245l827,662l676,759l390,342l228,447l515,864l364,962l0,430xe" fillcolor="#3366ff" stroked="f" o:allowincell="f" style="position:absolute;left:4593;top:-2787;width:103;height:97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4545</wp:posOffset>
            </wp:positionH>
            <wp:positionV relativeFrom="paragraph">
              <wp:posOffset>5941695</wp:posOffset>
            </wp:positionV>
            <wp:extent cx="771525" cy="609600"/>
            <wp:effectExtent l="0" t="0" r="0" b="0"/>
            <wp:wrapNone/>
            <wp:docPr id="3" name="%5C%5Cprometeo%5Ccoopimail%5Cpunto.sud%5CZV%20ECHO%5Clogo%20ECHO%20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C%5Cprometeo%5Ccoopimail%5Cpunto.sud%5CZV%20ECHO%5Clogo%20ECHO%20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61260</wp:posOffset>
            </wp:positionH>
            <wp:positionV relativeFrom="paragraph">
              <wp:posOffset>3365500</wp:posOffset>
            </wp:positionV>
            <wp:extent cx="80010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7" t="-10" r="11097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246380</wp:posOffset>
                </wp:positionV>
                <wp:extent cx="5486400" cy="2578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u w:val="single"/>
                                <w:lang w:val="it-IT"/>
                              </w:rPr>
                              <w:t>CASE STUD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en-US"/>
                              </w:rPr>
                              <w:t xml:space="preserve">GUIDED EXERCISE FOR THE SUBMISSION OF OPERATION PROPOSALS TO ECHO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en-US"/>
                              </w:rPr>
                              <w:t xml:space="preserve">(Phase I: Input/outpu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3.05pt;mso-wrap-distance-left:9.05pt;mso-wrap-distance-right:9.05pt;mso-wrap-distance-top:0pt;mso-wrap-distance-bottom:0pt;margin-top:19.4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it-IT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u w:val="single"/>
                          <w:lang w:val="it-IT"/>
                        </w:rPr>
                        <w:t>CASE STUDY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en-US"/>
                        </w:rPr>
                        <w:t xml:space="preserve">GUIDED EXERCISE FOR THE SUBMISSION OF OPERATION PROPOSALS TO ECHO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en-US"/>
                        </w:rPr>
                        <w:t xml:space="preserve">(Phase I: Input/outpu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37400</wp:posOffset>
                </wp:positionV>
                <wp:extent cx="5486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ins w:id="0" w:author="punto.sud" w:date="2004-07-28T12:08:00Z">
                              <w:r>
                                <w:rPr>
                                  <w:rFonts w:cs="Tahoma" w:ascii="Tahoma" w:hAnsi="Tahoma"/>
                                  <w:b/>
                                  <w:shadow/>
                                </w:rPr>
                                <w:t>July</w:t>
                              </w:r>
                            </w:ins>
                            <w:del w:id="1" w:author="punto.sud" w:date="2004-07-28T12:08:00Z">
                              <w:r>
                                <w:rPr>
                                  <w:rFonts w:cs="Tahoma" w:ascii="Tahoma" w:hAnsi="Tahoma"/>
                                  <w:b/>
                                  <w:shadow/>
                                </w:rPr>
                                <w:delText>February</w:delText>
                              </w:r>
                            </w:del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 xml:space="preserve">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6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ins w:id="2" w:author="punto.sud" w:date="2004-07-28T12:08:00Z">
                        <w:r>
                          <w:rPr>
                            <w:rFonts w:cs="Tahoma" w:ascii="Tahoma" w:hAnsi="Tahoma"/>
                            <w:b/>
                            <w:shadow/>
                          </w:rPr>
                          <w:t>July</w:t>
                        </w:r>
                      </w:ins>
                      <w:del w:id="3" w:author="punto.sud" w:date="2004-07-28T12:08:00Z">
                        <w:r>
                          <w:rPr>
                            <w:rFonts w:cs="Tahoma" w:ascii="Tahoma" w:hAnsi="Tahoma"/>
                            <w:b/>
                            <w:shadow/>
                          </w:rPr>
                          <w:delText>February</w:delText>
                        </w:r>
                      </w:del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 xml:space="preserve">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3051810</wp:posOffset>
                </wp:positionV>
                <wp:extent cx="2514600" cy="335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 xml:space="preserve"> collabor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lang w:val="it-IT"/>
                              </w:rPr>
                              <w:t xml:space="preserve">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45pt;mso-wrap-distance-left:9.05pt;mso-wrap-distance-right:9.05pt;mso-wrap-distance-top:0pt;mso-wrap-distance-bottom:0pt;margin-top:240.3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lang w:val="it-IT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shadow/>
                        </w:rPr>
                        <w:t xml:space="preserve"> collaboration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lang w:val="it-IT"/>
                        </w:rPr>
                        <w:t xml:space="preserve">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6013450</wp:posOffset>
                </wp:positionV>
                <wp:extent cx="33235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Published with the contribution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473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lang w:val="en-US"/>
                        </w:rPr>
                        <w:t>Published with the contribution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FFFF"/>
          <w:sz w:val="2"/>
          <w:lang w:val="en-US"/>
        </w:rPr>
      </w:pPr>
      <w:r>
        <w:rPr>
          <w:rFonts w:cs="Verdana" w:ascii="Verdana" w:hAnsi="Verdana"/>
          <w:color w:val="FFFFFF"/>
          <w:sz w:val="2"/>
          <w:lang w:val="en-US"/>
        </w:rPr>
      </w:r>
    </w:p>
    <w:p>
      <w:pPr>
        <w:pStyle w:val="Heading1"/>
        <w:rPr>
          <w:rFonts w:ascii="Verdana" w:hAnsi="Verdana" w:cs="Verdana"/>
          <w:color w:val="FFFFFF"/>
          <w:sz w:val="2"/>
          <w:lang w:val="en-US"/>
        </w:rPr>
      </w:pPr>
      <w:r>
        <w:rPr>
          <w:rFonts w:cs="Verdana" w:ascii="Verdana" w:hAnsi="Verdana"/>
          <w:color w:val="FFFFFF"/>
          <w:sz w:val="2"/>
          <w:lang w:val="en-US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INSTRUCTIONS FOR USE</w:t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color w:val="FFFFFF"/>
          <w:sz w:val="12"/>
          <w:lang w:val="en-US"/>
        </w:rPr>
        <w:t xml:space="preserve"> </w:t>
      </w:r>
    </w:p>
    <w:p>
      <w:pPr>
        <w:pStyle w:val="TextBody"/>
        <w:rPr>
          <w:rFonts w:ascii="Verdana" w:hAnsi="Verdana" w:cs="Tahoma"/>
          <w:color w:val="FFFFFF"/>
          <w:sz w:val="12"/>
          <w:lang w:val="en-US"/>
        </w:rPr>
      </w:pPr>
      <w:r>
        <w:rPr>
          <w:rFonts w:cs="Tahoma" w:ascii="Verdana" w:hAnsi="Verdana"/>
          <w:color w:val="FFFFFF"/>
          <w:sz w:val="12"/>
          <w:lang w:val="en-US"/>
        </w:rPr>
      </w:r>
    </w:p>
    <w:p>
      <w:pPr>
        <w:pStyle w:val="TextBody"/>
        <w:rPr>
          <w:rFonts w:ascii="Verdana" w:hAnsi="Verdana" w:cs="Tahoma"/>
          <w:lang w:val="en-US"/>
        </w:rPr>
      </w:pPr>
      <w:r>
        <w:rPr>
          <w:rFonts w:cs="Verdana" w:ascii="Verdana" w:hAnsi="Verdana"/>
          <w:lang w:val="en-US"/>
        </w:rPr>
        <w:t xml:space="preserve">This section, </w:t>
      </w:r>
      <w:r>
        <w:rPr>
          <w:rFonts w:cs="Tahoma" w:ascii="Verdana" w:hAnsi="Verdana"/>
          <w:lang w:val="en-US"/>
        </w:rPr>
        <w:t>relative to the planning stage,</w:t>
      </w:r>
      <w:r>
        <w:rPr>
          <w:rFonts w:cs="Verdana" w:ascii="Verdana" w:hAnsi="Verdana"/>
          <w:lang w:val="en-US"/>
        </w:rPr>
        <w:t xml:space="preserve"> provides input for the guided exercise, in reference to the elements allowing the definition of the Logical Framework</w:t>
      </w:r>
      <w:r>
        <w:rPr>
          <w:rStyle w:val="FootnoteCharacters"/>
          <w:rStyle w:val="FootnoteAnchor"/>
          <w:rFonts w:cs="Verdana" w:ascii="Verdana" w:hAnsi="Verdana"/>
          <w:lang w:val="en-US"/>
        </w:rPr>
        <w:footnoteReference w:id="2"/>
      </w:r>
      <w:r>
        <w:rPr>
          <w:rFonts w:cs="Verdana" w:ascii="Verdana" w:hAnsi="Verdana"/>
          <w:lang w:val="en-US"/>
        </w:rPr>
        <w:t xml:space="preserve"> and the definition/planning of the activities and resources needed for a correct implementation of the operation. A definition of the operation’s output in the simulation is also provided, specifically regarding the requested reports and the introduction of two budget modifications (a Supplementary Agreement </w:t>
      </w:r>
      <w:r>
        <w:rPr>
          <w:rFonts w:cs="Tahoma" w:ascii="Verdana" w:hAnsi="Verdana"/>
          <w:lang w:val="en-US"/>
        </w:rPr>
        <w:t>changing the percentage of co-financing,</w:t>
      </w:r>
      <w:r>
        <w:rPr>
          <w:rFonts w:cs="Verdana" w:ascii="Verdana" w:hAnsi="Verdana"/>
          <w:lang w:val="en-US"/>
        </w:rPr>
        <w:t xml:space="preserve"> approved by ECHO before the submission of</w:t>
      </w:r>
      <w:r>
        <w:rPr>
          <w:rFonts w:cs="Tahoma" w:ascii="Verdana" w:hAnsi="Verdana"/>
          <w:lang w:val="en-US"/>
        </w:rPr>
        <w:t xml:space="preserve"> the Interim Report, and a budget modification when submitting the Pre-Final Report). </w:t>
      </w:r>
      <w:r>
        <w:rPr>
          <w:rFonts w:cs="Verdana" w:ascii="Verdana" w:hAnsi="Verdana"/>
          <w:lang w:val="en-US"/>
        </w:rPr>
        <w:t>This section contains a single document:</w:t>
      </w:r>
    </w:p>
    <w:p>
      <w:pPr>
        <w:pStyle w:val="TextBody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TextBody"/>
        <w:numPr>
          <w:ilvl w:val="0"/>
          <w:numId w:val="6"/>
        </w:numPr>
        <w:rPr>
          <w:rFonts w:ascii="Verdana" w:hAnsi="Verdana" w:cs="Tahoma"/>
          <w:u w:val="single"/>
          <w:lang w:val="en-US"/>
        </w:rPr>
      </w:pPr>
      <w:r>
        <w:rPr>
          <w:rFonts w:cs="Tahoma" w:ascii="Verdana" w:hAnsi="Verdana"/>
          <w:u w:val="single"/>
          <w:lang w:val="en-US"/>
        </w:rPr>
        <w:t>Introduction</w:t>
      </w:r>
    </w:p>
    <w:p>
      <w:pPr>
        <w:pStyle w:val="TextBody"/>
        <w:rPr>
          <w:rFonts w:ascii="Verdana" w:hAnsi="Verdana" w:cs="Tahoma"/>
          <w:u w:val="single"/>
          <w:lang w:val="en-US"/>
        </w:rPr>
      </w:pPr>
      <w:r>
        <w:rPr>
          <w:rFonts w:cs="Tahoma" w:ascii="Verdana" w:hAnsi="Verdana"/>
          <w:u w:val="single"/>
          <w:lang w:val="en-US"/>
        </w:rPr>
      </w:r>
    </w:p>
    <w:p>
      <w:pPr>
        <w:pStyle w:val="TextBody"/>
        <w:rPr>
          <w:rFonts w:ascii="Verdana" w:hAnsi="Verdana" w:cs="Tahoma"/>
          <w:lang w:val="en-US"/>
        </w:rPr>
      </w:pPr>
      <w:r>
        <w:rPr>
          <w:rFonts w:cs="Verdana" w:ascii="Verdana" w:hAnsi="Verdana"/>
          <w:lang w:val="en-US"/>
        </w:rPr>
        <w:t>The purpose of this section is to let personnel have a reference framework for the exercise.</w:t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 w:eastAsia="en-US"/>
        </w:rPr>
      </w:pPr>
      <w:r>
        <w:rPr>
          <w:rFonts w:cs="Tahom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810250" cy="1721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214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0"/>
                                <w:effect w:val="blinkBackground"/>
                                <w:lang w:val="en-US"/>
                              </w:rPr>
                              <w:t>NOT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Verdana" w:hAnsi="Verdana" w:cs="Verdana"/>
                                <w:spacing w:val="-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Verdana" w:hAnsi="Verdana" w:cs="Verdana"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</w:rPr>
                              <w:t xml:space="preserve">The documents include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sz w:val="20"/>
                              </w:rPr>
                              <w:t>do not represent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</w:rPr>
                              <w:t xml:space="preserve"> eithe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sz w:val="20"/>
                              </w:rPr>
                              <w:t>ECHO official documents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</w:rPr>
                              <w:t xml:space="preserve"> or a perfect operation model to be replicated when writing an operation proposal and/or in the various phases of execution of an operation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</w:rPr>
                              <w:t xml:space="preserve">The exercise has been built around the hypothesis of an operati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sz w:val="20"/>
                              </w:rPr>
                              <w:t xml:space="preserve">CO-FINANCED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</w:rPr>
                              <w:t xml:space="preserve">by ECHO within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sz w:val="20"/>
                              </w:rPr>
                              <w:t>GLOBAL PLAN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</w:rPr>
                              <w:t>. Common sense dictates that in primary emergency and emergency cases the level of detail of this operation proposal will be difficult to attain, and hardly required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pacing w:val="-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spacing w:val="-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1pt" style="position:absolute;rotation:-0;width:457.5pt;height:135.5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0"/>
                          <w:effect w:val="blinkBackground"/>
                          <w:lang w:val="en-US"/>
                        </w:rPr>
                        <w:t>NOTE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rFonts w:ascii="Verdana" w:hAnsi="Verdana" w:cs="Verdana"/>
                          <w:spacing w:val="-4"/>
                          <w:sz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Verdana" w:hAnsi="Verdana" w:cs="Verdana"/>
                          <w:spacing w:val="-4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0"/>
                        </w:rPr>
                        <w:t xml:space="preserve">The documents include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sz w:val="20"/>
                        </w:rPr>
                        <w:t>do not represent</w:t>
                      </w:r>
                      <w:r>
                        <w:rPr>
                          <w:rFonts w:cs="Verdana" w:ascii="Verdana" w:hAnsi="Verdana"/>
                          <w:spacing w:val="-4"/>
                          <w:sz w:val="20"/>
                        </w:rPr>
                        <w:t xml:space="preserve"> eithe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sz w:val="20"/>
                        </w:rPr>
                        <w:t>ECHO official documents</w:t>
                      </w:r>
                      <w:r>
                        <w:rPr>
                          <w:rFonts w:cs="Verdana" w:ascii="Verdana" w:hAnsi="Verdana"/>
                          <w:spacing w:val="-4"/>
                          <w:sz w:val="20"/>
                        </w:rPr>
                        <w:t xml:space="preserve"> or a perfect operation model to be replicated when writing an operation proposal and/or in the various phases of execution of an operation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Verdana" w:hAnsi="Verdana" w:cs="Verdana"/>
                          <w:spacing w:val="-4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pacing w:val="-4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20"/>
                        </w:rPr>
                        <w:t xml:space="preserve">The exercise has been built around the hypothesis of an operatio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sz w:val="20"/>
                        </w:rPr>
                        <w:t xml:space="preserve">CO-FINANCED </w:t>
                      </w:r>
                      <w:r>
                        <w:rPr>
                          <w:rFonts w:cs="Verdana" w:ascii="Verdana" w:hAnsi="Verdana"/>
                          <w:spacing w:val="-4"/>
                          <w:sz w:val="20"/>
                        </w:rPr>
                        <w:t xml:space="preserve">by ECHO within 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sz w:val="20"/>
                        </w:rPr>
                        <w:t>GLOBAL PLAN</w:t>
                      </w:r>
                      <w:r>
                        <w:rPr>
                          <w:rFonts w:cs="Verdana" w:ascii="Verdana" w:hAnsi="Verdana"/>
                          <w:spacing w:val="-4"/>
                          <w:sz w:val="20"/>
                        </w:rPr>
                        <w:t>. Common sense dictates that in primary emergency and emergency cases the level of detail of this operation proposal will be difficult to attain, and hardly required.</w:t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pacing w:val="-4"/>
                          <w:sz w:val="20"/>
                          <w:lang w:val="en-US"/>
                        </w:rPr>
                      </w:pPr>
                      <w:r>
                        <w:rPr>
                          <w:spacing w:val="-4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both"/>
                        <w:rPr>
                          <w:spacing w:val="-4"/>
                          <w:sz w:val="12"/>
                          <w:lang w:val="en-US"/>
                        </w:rPr>
                      </w:pPr>
                      <w:r>
                        <w:rPr>
                          <w:spacing w:val="-4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lang w:val="en-US"/>
        </w:rPr>
        <w:t xml:space="preserve">Any remarks or requests for information can be sent to the following e-mail address: 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lang w:val="en-US"/>
          </w:rPr>
          <w:t>emergenza@coopi.org</w:t>
        </w:r>
      </w:hyperlink>
    </w:p>
    <w:p>
      <w:pPr>
        <w:pStyle w:val="Heading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Exercise</w:t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Framework of the operation</w:t>
      </w:r>
    </w:p>
    <w:p>
      <w:pPr>
        <w:pStyle w:val="Normal"/>
        <w:spacing w:before="0" w:after="60"/>
        <w:ind w:firstLine="720"/>
        <w:rPr>
          <w:rFonts w:ascii="Verdana" w:hAnsi="Verdana" w:cs="Arial"/>
          <w:b/>
          <w:b/>
          <w:bCs/>
          <w:color w:val="000000"/>
          <w:sz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4280</wp:posOffset>
                </wp:positionH>
                <wp:positionV relativeFrom="paragraph">
                  <wp:posOffset>183515</wp:posOffset>
                </wp:positionV>
                <wp:extent cx="2122170" cy="914400"/>
                <wp:effectExtent l="356870" t="5080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914400"/>
                        </a:xfrm>
                        <a:prstGeom prst="wedgeRectCallout">
                          <a:avLst>
                            <a:gd name="adj1" fmla="val -66069"/>
                            <a:gd name="adj2" fmla="val 33333"/>
                          </a:avLst>
                        </a:prstGeom>
                        <a:gradFill rotWithShape="0">
                          <a:gsLst>
                            <a:gs pos="0">
                              <a:srgbClr val="6b6b6b"/>
                            </a:gs>
                            <a:gs pos="5000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N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x checked by ECHO (or by partner as per preceding discussion with the ECHO Desk Offic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296.4pt;margin-top:14.45pt;width:167.0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No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x checked by ECHO (or by partner as per preceding discussion with the ECHO Desk Officer)</w:t>
                      </w:r>
                    </w:p>
                  </w:txbxContent>
                </v:textbox>
                <v:fill o:detectmouseclick="t" color2="#6b6b6b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72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Primary emergency decision</w:t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p>
      <w:pPr>
        <w:pStyle w:val="Normal"/>
        <w:spacing w:before="0" w:after="60"/>
        <w:ind w:firstLine="72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Emergency decision </w:t>
        <w:tab/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p>
      <w:pPr>
        <w:pStyle w:val="Normal"/>
        <w:spacing w:before="0" w:after="60"/>
        <w:ind w:firstLine="72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Ad hoc decision</w:t>
        <w:tab/>
        <w:tab/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p>
      <w:pPr>
        <w:pStyle w:val="Normal"/>
        <w:spacing w:before="0" w:after="60"/>
        <w:ind w:firstLine="72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Global plan decision</w:t>
        <w:tab/>
        <w:tab/>
        <w:tab/>
      </w:r>
      <w:r>
        <w:rPr>
          <w:rFonts w:eastAsia="Wingdings" w:cs="Wingdings" w:ascii="Wingdings" w:hAnsi="Wingdings"/>
          <w:b/>
          <w:bCs/>
          <w:lang w:val="en-US"/>
        </w:rPr>
        <w:t></w:t>
      </w:r>
    </w:p>
    <w:p>
      <w:pPr>
        <w:pStyle w:val="Normal"/>
        <w:spacing w:before="0" w:after="60"/>
        <w:ind w:firstLine="72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DIPECHO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p>
      <w:pPr>
        <w:pStyle w:val="Normal"/>
        <w:spacing w:before="0" w:after="60"/>
        <w:ind w:firstLine="72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Other, please specify</w:t>
        <w:tab/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Type of financing</w:t>
      </w:r>
    </w:p>
    <w:p>
      <w:pPr>
        <w:pStyle w:val="Normal"/>
        <w:spacing w:before="0" w:after="60"/>
        <w:ind w:firstLine="709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Normal"/>
        <w:spacing w:before="0" w:after="60"/>
        <w:ind w:firstLine="709"/>
        <w:rPr/>
      </w:pPr>
      <w:r>
        <w:rPr>
          <w:rFonts w:cs="Arial" w:ascii="Verdana" w:hAnsi="Verdana"/>
          <w:color w:val="000000"/>
          <w:lang w:val="en-US"/>
        </w:rPr>
        <w:t>Grant, 100% financing</w:t>
        <w:tab/>
        <w:tab/>
        <w:tab/>
      </w:r>
      <w:r>
        <w:rPr>
          <w:rFonts w:eastAsia="Wingdings" w:cs="Wingdings" w:ascii="Wingdings" w:hAnsi="Wingdings"/>
          <w:color w:val="000000"/>
          <w:lang w:val="en-US"/>
        </w:rPr>
        <w:t></w:t>
      </w:r>
      <w:r>
        <w:rPr>
          <w:rFonts w:cs="Arial" w:ascii="Verdana" w:hAnsi="Verdana"/>
          <w:color w:val="000000"/>
          <w:lang w:val="en-US"/>
        </w:rPr>
        <w:tab/>
      </w:r>
    </w:p>
    <w:p>
      <w:pPr>
        <w:pStyle w:val="Normal"/>
        <w:spacing w:before="0" w:after="60"/>
        <w:ind w:firstLine="709"/>
        <w:rPr>
          <w:rFonts w:ascii="Verdana" w:hAnsi="Verdana" w:cs="Arial"/>
          <w:color w:val="000000"/>
          <w:sz w:val="20"/>
          <w:lang w:val="en-US"/>
        </w:rPr>
      </w:pPr>
      <w:r>
        <w:rPr>
          <w:rFonts w:cs="Arial" w:ascii="Verdana" w:hAnsi="Verdana"/>
          <w:color w:val="000000"/>
          <w:lang w:val="en-US"/>
        </w:rPr>
        <w:t>Grant, co-financing</w:t>
        <w:tab/>
        <w:tab/>
        <w:tab/>
      </w:r>
      <w:r>
        <w:rPr>
          <w:rFonts w:eastAsia="Wingdings" w:cs="Wingdings" w:ascii="Wingdings" w:hAnsi="Wingdings"/>
          <w:b/>
          <w:bCs/>
          <w:lang w:val="en-US"/>
        </w:rPr>
        <w:t></w:t>
      </w:r>
      <w:r>
        <w:rPr>
          <w:rFonts w:cs="Arial" w:ascii="Verdana" w:hAnsi="Verdana"/>
          <w:b/>
          <w:bCs/>
          <w:lang w:val="en-US"/>
        </w:rPr>
        <w:tab/>
      </w:r>
      <w:r>
        <w:rPr>
          <w:rFonts w:cs="Arial" w:ascii="Verdana" w:hAnsi="Verdana"/>
          <w:sz w:val="20"/>
          <w:lang w:val="en-US"/>
        </w:rPr>
        <w:t>5% own funds</w:t>
      </w:r>
    </w:p>
    <w:p>
      <w:pPr>
        <w:pStyle w:val="Rientrocorpodeltesto2"/>
        <w:rPr>
          <w:sz w:val="20"/>
        </w:rPr>
      </w:pPr>
      <w:r>
        <w:rPr>
          <w:sz w:val="20"/>
        </w:rPr>
        <w:t xml:space="preserve">10% co-financing by AWD </w:t>
      </w:r>
    </w:p>
    <w:p>
      <w:pPr>
        <w:pStyle w:val="Normal"/>
        <w:spacing w:before="0" w:after="60"/>
        <w:ind w:left="4955" w:firstLine="709"/>
        <w:rPr>
          <w:rFonts w:ascii="Verdana" w:hAnsi="Verdana" w:cs="Arial"/>
          <w:color w:val="000000"/>
          <w:lang w:val="en-US"/>
        </w:rPr>
      </w:pPr>
      <w:r>
        <w:rPr>
          <w:sz w:val="20"/>
        </w:rPr>
        <w:t>(Agency for World Development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Duration of operation </w:t>
      </w:r>
      <w:r>
        <w:rPr>
          <w:rFonts w:cs="Verdana" w:ascii="Verdana" w:hAnsi="Verdana"/>
          <w:lang w:val="en-US"/>
        </w:rPr>
        <w:t>(in months): 8 months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rPr>
          <w:rFonts w:ascii="Verdana" w:hAnsi="Verdana" w:cs="Verdana"/>
          <w:color w:val="FFFFFF"/>
          <w:lang w:val="en-US"/>
        </w:rPr>
      </w:pPr>
      <w:r>
        <w:rPr>
          <w:rFonts w:cs="Verdana" w:ascii="Verdana" w:hAnsi="Verdana"/>
          <w:color w:val="FFFFFF"/>
          <w:lang w:val="en-US"/>
        </w:rPr>
        <w:t>Input of the operatio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FFFFFF"/>
          <w:lang w:val="en-US"/>
        </w:rPr>
      </w:pPr>
      <w:r>
        <w:rPr>
          <w:rFonts w:cs="Verdana" w:ascii="Verdana" w:hAnsi="Verdana"/>
          <w:b/>
          <w:bCs/>
          <w:color w:val="FFFFFF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QL standard </w:t>
      </w:r>
      <w:r>
        <w:rPr>
          <w:rFonts w:cs="Verdana" w:ascii="Verdana" w:hAnsi="Verdana"/>
          <w:lang w:val="en-US"/>
        </w:rPr>
        <w:t>(use the SPHERE manual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Sectors, by activity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tbl>
      <w:tblPr>
        <w:tblW w:w="934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591"/>
        <w:gridCol w:w="3648"/>
      </w:tblGrid>
      <w:tr>
        <w:trPr>
          <w:trHeight w:val="370" w:hRule="atLeast"/>
        </w:trPr>
        <w:tc>
          <w:tcPr>
            <w:tcW w:w="21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lang w:val="en-US"/>
              </w:rPr>
              <w:t>Sector</w:t>
            </w:r>
          </w:p>
        </w:tc>
        <w:tc>
          <w:tcPr>
            <w:tcW w:w="35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lang w:val="en-US"/>
              </w:rPr>
              <w:t>Main Intervention</w:t>
            </w:r>
          </w:p>
        </w:tc>
        <w:tc>
          <w:tcPr>
            <w:tcW w:w="36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06060" w:val="clear"/>
            <w:vAlign w:val="center"/>
          </w:tcPr>
          <w:p>
            <w:pPr>
              <w:pStyle w:val="Heading4"/>
              <w:ind w:left="-48" w:hanging="0"/>
              <w:jc w:val="center"/>
              <w:rPr/>
            </w:pPr>
            <w:r>
              <w:rPr>
                <w:rFonts w:cs="Verdana" w:ascii="Verdana" w:hAnsi="Verdana"/>
                <w:color w:val="FFFFFF"/>
                <w:sz w:val="16"/>
                <w:lang w:val="en-US"/>
              </w:rPr>
              <w:t>Identified Cost (in €)</w:t>
            </w:r>
          </w:p>
        </w:tc>
      </w:tr>
      <w:tr>
        <w:trPr>
          <w:trHeight w:val="373" w:hRule="atLeast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Water and Sanitation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onstruction of 100 latrines 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.200</w:t>
            </w:r>
          </w:p>
        </w:tc>
      </w:tr>
      <w:tr>
        <w:trPr>
          <w:trHeight w:val="373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onstruction of 2 wells 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.000</w:t>
            </w:r>
          </w:p>
        </w:tc>
      </w:tr>
      <w:tr>
        <w:trPr>
          <w:trHeight w:val="370" w:hRule="atLeast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 xml:space="preserve">Health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habilitation of 2 Health Centers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0.000</w:t>
            </w:r>
          </w:p>
        </w:tc>
      </w:tr>
      <w:tr>
        <w:trPr>
          <w:trHeight w:val="370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curement of medical material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2.500</w:t>
            </w:r>
          </w:p>
        </w:tc>
      </w:tr>
      <w:tr>
        <w:trPr>
          <w:trHeight w:val="370" w:hRule="atLeast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on-food items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stribution of blankets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.000</w:t>
            </w:r>
          </w:p>
        </w:tc>
      </w:tr>
      <w:tr>
        <w:trPr>
          <w:trHeight w:val="370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Distribution of pots, pans, kitchen kits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5.0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Staff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tbl>
      <w:tblPr>
        <w:tblW w:w="934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09"/>
        <w:gridCol w:w="5130"/>
      </w:tblGrid>
      <w:tr>
        <w:trPr>
          <w:trHeight w:val="370" w:hRule="atLeast"/>
        </w:trPr>
        <w:tc>
          <w:tcPr>
            <w:tcW w:w="210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lang w:val="en-US"/>
              </w:rPr>
              <w:t>Role</w:t>
            </w:r>
          </w:p>
        </w:tc>
        <w:tc>
          <w:tcPr>
            <w:tcW w:w="21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06060" w:val="clear"/>
            <w:vAlign w:val="center"/>
          </w:tcPr>
          <w:p>
            <w:pPr>
              <w:pStyle w:val="Heading8"/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stimated Period</w:t>
            </w:r>
          </w:p>
        </w:tc>
        <w:tc>
          <w:tcPr>
            <w:tcW w:w="5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606060" w:val="clear"/>
            <w:vAlign w:val="center"/>
          </w:tcPr>
          <w:p>
            <w:pPr>
              <w:pStyle w:val="Heading4"/>
              <w:ind w:left="-48" w:hanging="0"/>
              <w:jc w:val="center"/>
              <w:rPr>
                <w:rFonts w:ascii="Verdana" w:hAnsi="Verdana" w:cs="Verdana"/>
                <w:color w:val="FFFFFF"/>
                <w:sz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lang w:val="en-US"/>
              </w:rPr>
              <w:t>Identified Cost</w:t>
            </w:r>
          </w:p>
        </w:tc>
      </w:tr>
      <w:tr>
        <w:trPr>
          <w:trHeight w:val="373" w:hRule="atLeast"/>
        </w:trPr>
        <w:tc>
          <w:tcPr>
            <w:tcW w:w="9348" w:type="dxa"/>
            <w:gridSpan w:val="3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Expatriate Personnel</w:t>
            </w:r>
          </w:p>
        </w:tc>
      </w:tr>
      <w:tr>
        <w:trPr>
          <w:trHeight w:val="373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Program Manager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ration of operation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accommodation, return travel, briefing/debriefing, insurance, mission compensation.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Doctor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 months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accommodation, return travel, briefing/debriefing, insurance, mission compensation.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Hydrogeologist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 months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accommodation, return travel, briefing/debriefing, insurance, mission compensation.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  <w:t>1 Consultant (at headquarters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 months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accommodation, return travel, briefing/debriefing, insurance, mission compensation.</w:t>
            </w:r>
          </w:p>
        </w:tc>
      </w:tr>
      <w:tr>
        <w:trPr>
          <w:trHeight w:val="370" w:hRule="atLeast"/>
        </w:trPr>
        <w:tc>
          <w:tcPr>
            <w:tcW w:w="9348" w:type="dxa"/>
            <w:gridSpan w:val="3"/>
            <w:tcBorders>
              <w:top w:val="thickThinLargeGap" w:sz="6" w:space="0" w:color="808080"/>
              <w:left w:val="thickThinLargeGap" w:sz="24" w:space="0" w:color="C0C0C0"/>
              <w:bottom w:val="thickThinLargeGap" w:sz="6" w:space="0" w:color="80808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Heading7"/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l Personnel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  <w:t>1 Administrator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ration of operation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salary, insurance.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  <w:t>1 Logistics Person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ration of operation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salary, insurance, per diem.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  <w:t>3 Nurses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ration of operation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salary, insurance, per diem.</w:t>
            </w:r>
          </w:p>
        </w:tc>
      </w:tr>
      <w:tr>
        <w:trPr>
          <w:trHeight w:val="37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  <w:t>3 Guards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uration of operation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408" w:leader="none"/>
              </w:tabs>
              <w:ind w:left="9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st according to NGO rules including: salary, insurance.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Resources and activities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, already owned by NGO (purchasing cost € 15.000, depreciation period 24 months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ntal car (€ 8.000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lang w:val="en-US"/>
        </w:rPr>
        <w:t>2 radios (purchasing cost € 3.600 per radio, depreciation period 12 months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unning cost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lang w:val="en-US"/>
        </w:rPr>
        <w:t xml:space="preserve">Operation office (rent of premises, power bill, expenses: </w:t>
      </w:r>
      <w:ins w:id="4" w:author="punto.sud" w:date="2004-07-28T12:11:00Z">
        <w:r>
          <w:rPr>
            <w:rFonts w:cs="Verdana" w:ascii="Verdana" w:hAnsi="Verdana"/>
            <w:lang w:val="en-US"/>
          </w:rPr>
          <w:t xml:space="preserve">         </w:t>
        </w:r>
      </w:ins>
      <w:r>
        <w:rPr>
          <w:rFonts w:cs="Verdana" w:ascii="Verdana" w:hAnsi="Verdana"/>
          <w:lang w:val="en-US"/>
        </w:rPr>
        <w:t>€ 9.800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  <w:ins w:id="6" w:author="punto.sud" w:date="2004-07-28T12:10:00Z"/>
        </w:rPr>
      </w:pPr>
      <w:r>
        <w:rPr>
          <w:rFonts w:cs="Verdana" w:ascii="Verdana" w:hAnsi="Verdana"/>
          <w:lang w:val="en-US"/>
        </w:rPr>
        <w:t>Office consumables &amp; supplies</w:t>
      </w:r>
      <w:del w:id="5" w:author="punto.sud" w:date="2004-07-28T12:10:00Z">
        <w:r>
          <w:rPr>
            <w:rFonts w:cs="Verdana" w:ascii="Verdana" w:hAnsi="Verdana"/>
            <w:lang w:val="en-US"/>
          </w:rPr>
          <w:delText xml:space="preserve">: </w:delText>
        </w:r>
      </w:del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  <w:ins w:id="8" w:author="punto.sud" w:date="2004-07-28T12:10:00Z"/>
        </w:rPr>
      </w:pPr>
      <w:ins w:id="7" w:author="punto.sud" w:date="2004-07-28T12:10:00Z">
        <w:r>
          <w:rPr>
            <w:rFonts w:cs="Verdana" w:ascii="Verdana" w:hAnsi="Verdana"/>
            <w:lang w:val="en-US"/>
          </w:rPr>
          <w:t>External evaluation (€ 5.000)</w:t>
        </w:r>
      </w:ins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isibility activities (€ 2.500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serve (none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5"/>
        <w:pBdr>
          <w:top w:val="single" w:sz="4" w:space="2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FFFFFF"/>
          <w:lang w:val="en-US"/>
        </w:rPr>
      </w:pPr>
      <w:r>
        <w:rPr>
          <w:rFonts w:cs="Verdana" w:ascii="Verdana" w:hAnsi="Verdana"/>
          <w:color w:val="FFFFFF"/>
          <w:lang w:val="en-US"/>
        </w:rPr>
        <w:t>Output of the operatio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FFFFFF"/>
          <w:lang w:val="en-US"/>
        </w:rPr>
      </w:pPr>
      <w:r>
        <w:rPr>
          <w:rFonts w:cs="Verdana" w:ascii="Verdana" w:hAnsi="Verdana"/>
          <w:b/>
          <w:bCs/>
          <w:color w:val="FFFFFF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tbl>
      <w:tblPr>
        <w:tblW w:w="951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35"/>
        <w:gridCol w:w="2036"/>
        <w:gridCol w:w="2191"/>
        <w:gridCol w:w="2052"/>
      </w:tblGrid>
      <w:tr>
        <w:trPr>
          <w:trHeight w:val="565" w:hRule="atLeast"/>
        </w:trPr>
        <w:tc>
          <w:tcPr>
            <w:tcW w:w="120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8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  <w:t>Duration of project: 8 months</w:t>
            </w:r>
          </w:p>
        </w:tc>
      </w:tr>
      <w:tr>
        <w:trPr>
          <w:trHeight w:val="529" w:hRule="atLeast"/>
        </w:trPr>
        <w:tc>
          <w:tcPr>
            <w:tcW w:w="12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lang w:val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lang w:val="en-US"/>
              </w:rPr>
              <w:t>Proposal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lang w:val="en-US"/>
              </w:rPr>
              <w:t>Interim Report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lang w:val="en-US"/>
              </w:rPr>
              <w:t>Pre-Final Report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lang w:val="en-US"/>
              </w:rPr>
              <w:t>Final Report</w:t>
            </w:r>
          </w:p>
        </w:tc>
      </w:tr>
      <w:tr>
        <w:trPr>
          <w:trHeight w:val="709" w:hRule="atLeast"/>
        </w:trPr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rrative + Annexes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Single Form (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Proposal</w:t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Single Form (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Interim Narrative Report</w:t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Single Form (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Preliminary Narrative Report</w:t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Single Form (</w:t>
            </w:r>
            <w:r>
              <w:rPr>
                <w:rFonts w:cs="Verdana" w:ascii="Verdana" w:hAnsi="Verdana"/>
                <w:i/>
                <w:iCs/>
                <w:sz w:val="16"/>
                <w:lang w:val="en-US"/>
              </w:rPr>
              <w:t>Final Narrative Report</w:t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Financial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. Financial Requ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. Budget Summar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terim Financial Report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terim Financial Report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inal Financial Repor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941070" cy="1543685"/>
                <wp:effectExtent l="5080" t="825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5436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34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Budget Modification (less than 15%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65.05pt;margin-top:3.3pt;width:74.05pt;height:12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Budget Modification (less than 15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41910</wp:posOffset>
                </wp:positionV>
                <wp:extent cx="1303020" cy="1543685"/>
                <wp:effectExtent l="5080" t="6985" r="819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5436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9742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quest for amendment and approval by ECHO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upplementary Agreemen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3.3pt;width:102.55pt;height:12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quest for amendment and approval by ECHO (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upplementary Agreement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00" w:right="1400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szCs w:val="24"/>
          <w:lang w:val="en-US"/>
        </w:rPr>
        <w:t>The Logical Framework has been constructed using the guidelines provided by ECHO in the  “</w:t>
      </w:r>
      <w:r>
        <w:rPr>
          <w:rFonts w:cs="Arial" w:ascii="Verdana" w:hAnsi="Verdana"/>
          <w:i/>
          <w:iCs/>
          <w:sz w:val="16"/>
          <w:szCs w:val="24"/>
          <w:lang w:val="en-US"/>
        </w:rPr>
        <w:t>Logical Framework Guidelines</w:t>
      </w:r>
      <w:r>
        <w:rPr>
          <w:rFonts w:cs="Arial" w:ascii="Verdana" w:hAnsi="Verdana"/>
          <w:sz w:val="16"/>
          <w:szCs w:val="24"/>
          <w:lang w:val="en-US"/>
        </w:rPr>
        <w:t>” document, and the SPHERE manu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585</wp:posOffset>
              </wp:positionH>
              <wp:positionV relativeFrom="paragraph">
                <wp:posOffset>106680</wp:posOffset>
              </wp:positionV>
              <wp:extent cx="1684020" cy="608330"/>
              <wp:effectExtent l="0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4080" cy="608400"/>
                        <a:chOff x="0" y="0"/>
                        <a:chExt cx="1684080" cy="608400"/>
                      </a:xfrm>
                    </wpg:grpSpPr>
                    <pic:pic xmlns:pic="http://schemas.openxmlformats.org/drawingml/2006/picture">
                      <pic:nvPicPr>
                        <pic:cNvPr id="0" name="%5C%5Cprometeo%5Ccoopimail%5Cpunto.sud%5CZV%20ECHO%5Clogo%20ECHO%20nuov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0760" cy="60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46360" y="0"/>
                          <a:ext cx="83772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7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840" y="121320"/>
                            <a:ext cx="6973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4" h="8546">
                                  <a:moveTo>
                                    <a:pt x="8972" y="3310"/>
                                  </a:moveTo>
                                  <a:lnTo>
                                    <a:pt x="8949" y="3248"/>
                                  </a:lnTo>
                                  <a:lnTo>
                                    <a:pt x="8925" y="3187"/>
                                  </a:lnTo>
                                  <a:lnTo>
                                    <a:pt x="8900" y="3126"/>
                                  </a:lnTo>
                                  <a:lnTo>
                                    <a:pt x="8873" y="3065"/>
                                  </a:lnTo>
                                  <a:lnTo>
                                    <a:pt x="8846" y="3006"/>
                                  </a:lnTo>
                                  <a:lnTo>
                                    <a:pt x="8816" y="2947"/>
                                  </a:lnTo>
                                  <a:lnTo>
                                    <a:pt x="8785" y="2887"/>
                                  </a:lnTo>
                                  <a:lnTo>
                                    <a:pt x="8753" y="2829"/>
                                  </a:lnTo>
                                  <a:lnTo>
                                    <a:pt x="8720" y="2772"/>
                                  </a:lnTo>
                                  <a:lnTo>
                                    <a:pt x="8685" y="2715"/>
                                  </a:lnTo>
                                  <a:lnTo>
                                    <a:pt x="8650" y="2659"/>
                                  </a:lnTo>
                                  <a:lnTo>
                                    <a:pt x="8613" y="2602"/>
                                  </a:lnTo>
                                  <a:lnTo>
                                    <a:pt x="8575" y="2547"/>
                                  </a:lnTo>
                                  <a:lnTo>
                                    <a:pt x="8535" y="2493"/>
                                  </a:lnTo>
                                  <a:lnTo>
                                    <a:pt x="8494" y="2440"/>
                                  </a:lnTo>
                                  <a:lnTo>
                                    <a:pt x="8454" y="2386"/>
                                  </a:lnTo>
                                  <a:lnTo>
                                    <a:pt x="9322" y="1899"/>
                                  </a:lnTo>
                                  <a:lnTo>
                                    <a:pt x="9374" y="1966"/>
                                  </a:lnTo>
                                  <a:lnTo>
                                    <a:pt x="9426" y="2034"/>
                                  </a:lnTo>
                                  <a:lnTo>
                                    <a:pt x="9475" y="2102"/>
                                  </a:lnTo>
                                  <a:lnTo>
                                    <a:pt x="9523" y="2172"/>
                                  </a:lnTo>
                                  <a:lnTo>
                                    <a:pt x="9569" y="2242"/>
                                  </a:lnTo>
                                  <a:lnTo>
                                    <a:pt x="9614" y="2312"/>
                                  </a:lnTo>
                                  <a:lnTo>
                                    <a:pt x="9658" y="2384"/>
                                  </a:lnTo>
                                  <a:lnTo>
                                    <a:pt x="9700" y="2457"/>
                                  </a:lnTo>
                                  <a:lnTo>
                                    <a:pt x="9739" y="2530"/>
                                  </a:lnTo>
                                  <a:lnTo>
                                    <a:pt x="9778" y="2604"/>
                                  </a:lnTo>
                                  <a:lnTo>
                                    <a:pt x="9815" y="2678"/>
                                  </a:lnTo>
                                  <a:lnTo>
                                    <a:pt x="9851" y="2753"/>
                                  </a:lnTo>
                                  <a:lnTo>
                                    <a:pt x="9884" y="2829"/>
                                  </a:lnTo>
                                  <a:lnTo>
                                    <a:pt x="9916" y="2906"/>
                                  </a:lnTo>
                                  <a:lnTo>
                                    <a:pt x="9946" y="2983"/>
                                  </a:lnTo>
                                  <a:lnTo>
                                    <a:pt x="9975" y="3061"/>
                                  </a:lnTo>
                                  <a:lnTo>
                                    <a:pt x="8972" y="3310"/>
                                  </a:lnTo>
                                  <a:close/>
                                  <a:moveTo>
                                    <a:pt x="9111" y="4661"/>
                                  </a:moveTo>
                                  <a:lnTo>
                                    <a:pt x="9117" y="4613"/>
                                  </a:lnTo>
                                  <a:lnTo>
                                    <a:pt x="9123" y="4565"/>
                                  </a:lnTo>
                                  <a:lnTo>
                                    <a:pt x="9127" y="4517"/>
                                  </a:lnTo>
                                  <a:lnTo>
                                    <a:pt x="9131" y="4469"/>
                                  </a:lnTo>
                                  <a:lnTo>
                                    <a:pt x="9135" y="4420"/>
                                  </a:lnTo>
                                  <a:lnTo>
                                    <a:pt x="9137" y="4371"/>
                                  </a:lnTo>
                                  <a:lnTo>
                                    <a:pt x="9138" y="4322"/>
                                  </a:lnTo>
                                  <a:lnTo>
                                    <a:pt x="9138" y="4273"/>
                                  </a:lnTo>
                                  <a:lnTo>
                                    <a:pt x="9138" y="4229"/>
                                  </a:lnTo>
                                  <a:lnTo>
                                    <a:pt x="9137" y="4186"/>
                                  </a:lnTo>
                                  <a:lnTo>
                                    <a:pt x="9136" y="4143"/>
                                  </a:lnTo>
                                  <a:lnTo>
                                    <a:pt x="9132" y="4099"/>
                                  </a:lnTo>
                                  <a:lnTo>
                                    <a:pt x="9130" y="4057"/>
                                  </a:lnTo>
                                  <a:lnTo>
                                    <a:pt x="9126" y="4014"/>
                                  </a:lnTo>
                                  <a:lnTo>
                                    <a:pt x="9122" y="3970"/>
                                  </a:lnTo>
                                  <a:lnTo>
                                    <a:pt x="9117" y="3929"/>
                                  </a:lnTo>
                                  <a:lnTo>
                                    <a:pt x="9112" y="3886"/>
                                  </a:lnTo>
                                  <a:lnTo>
                                    <a:pt x="9106" y="3843"/>
                                  </a:lnTo>
                                  <a:lnTo>
                                    <a:pt x="9099" y="3802"/>
                                  </a:lnTo>
                                  <a:lnTo>
                                    <a:pt x="9092" y="3759"/>
                                  </a:lnTo>
                                  <a:lnTo>
                                    <a:pt x="9084" y="3718"/>
                                  </a:lnTo>
                                  <a:lnTo>
                                    <a:pt x="9076" y="3676"/>
                                  </a:lnTo>
                                  <a:lnTo>
                                    <a:pt x="9066" y="3634"/>
                                  </a:lnTo>
                                  <a:lnTo>
                                    <a:pt x="9056" y="3594"/>
                                  </a:lnTo>
                                  <a:lnTo>
                                    <a:pt x="10081" y="3418"/>
                                  </a:lnTo>
                                  <a:lnTo>
                                    <a:pt x="10094" y="3470"/>
                                  </a:lnTo>
                                  <a:lnTo>
                                    <a:pt x="10104" y="3522"/>
                                  </a:lnTo>
                                  <a:lnTo>
                                    <a:pt x="10115" y="3574"/>
                                  </a:lnTo>
                                  <a:lnTo>
                                    <a:pt x="10126" y="3627"/>
                                  </a:lnTo>
                                  <a:lnTo>
                                    <a:pt x="10134" y="3680"/>
                                  </a:lnTo>
                                  <a:lnTo>
                                    <a:pt x="10143" y="3732"/>
                                  </a:lnTo>
                                  <a:lnTo>
                                    <a:pt x="10150" y="3786"/>
                                  </a:lnTo>
                                  <a:lnTo>
                                    <a:pt x="10158" y="3839"/>
                                  </a:lnTo>
                                  <a:lnTo>
                                    <a:pt x="10163" y="3892"/>
                                  </a:lnTo>
                                  <a:lnTo>
                                    <a:pt x="10169" y="3946"/>
                                  </a:lnTo>
                                  <a:lnTo>
                                    <a:pt x="10174" y="4000"/>
                                  </a:lnTo>
                                  <a:lnTo>
                                    <a:pt x="10177" y="4055"/>
                                  </a:lnTo>
                                  <a:lnTo>
                                    <a:pt x="10180" y="4109"/>
                                  </a:lnTo>
                                  <a:lnTo>
                                    <a:pt x="10183" y="4164"/>
                                  </a:lnTo>
                                  <a:lnTo>
                                    <a:pt x="10184" y="4218"/>
                                  </a:lnTo>
                                  <a:lnTo>
                                    <a:pt x="10184" y="4273"/>
                                  </a:lnTo>
                                  <a:lnTo>
                                    <a:pt x="10184" y="4334"/>
                                  </a:lnTo>
                                  <a:lnTo>
                                    <a:pt x="10182" y="4397"/>
                                  </a:lnTo>
                                  <a:lnTo>
                                    <a:pt x="10179" y="4458"/>
                                  </a:lnTo>
                                  <a:lnTo>
                                    <a:pt x="10175" y="4519"/>
                                  </a:lnTo>
                                  <a:lnTo>
                                    <a:pt x="10171" y="4580"/>
                                  </a:lnTo>
                                  <a:lnTo>
                                    <a:pt x="10164" y="4641"/>
                                  </a:lnTo>
                                  <a:lnTo>
                                    <a:pt x="10158" y="4702"/>
                                  </a:lnTo>
                                  <a:lnTo>
                                    <a:pt x="10150" y="4762"/>
                                  </a:lnTo>
                                  <a:lnTo>
                                    <a:pt x="9111" y="4661"/>
                                  </a:lnTo>
                                  <a:close/>
                                  <a:moveTo>
                                    <a:pt x="8625" y="5924"/>
                                  </a:moveTo>
                                  <a:lnTo>
                                    <a:pt x="8662" y="5868"/>
                                  </a:lnTo>
                                  <a:lnTo>
                                    <a:pt x="8698" y="5810"/>
                                  </a:lnTo>
                                  <a:lnTo>
                                    <a:pt x="8732" y="5753"/>
                                  </a:lnTo>
                                  <a:lnTo>
                                    <a:pt x="8765" y="5695"/>
                                  </a:lnTo>
                                  <a:lnTo>
                                    <a:pt x="8796" y="5636"/>
                                  </a:lnTo>
                                  <a:lnTo>
                                    <a:pt x="8827" y="5576"/>
                                  </a:lnTo>
                                  <a:lnTo>
                                    <a:pt x="8856" y="5516"/>
                                  </a:lnTo>
                                  <a:lnTo>
                                    <a:pt x="8884" y="5456"/>
                                  </a:lnTo>
                                  <a:lnTo>
                                    <a:pt x="8911" y="5394"/>
                                  </a:lnTo>
                                  <a:lnTo>
                                    <a:pt x="8935" y="5333"/>
                                  </a:lnTo>
                                  <a:lnTo>
                                    <a:pt x="8959" y="5270"/>
                                  </a:lnTo>
                                  <a:lnTo>
                                    <a:pt x="8981" y="5208"/>
                                  </a:lnTo>
                                  <a:lnTo>
                                    <a:pt x="9003" y="5145"/>
                                  </a:lnTo>
                                  <a:lnTo>
                                    <a:pt x="9022" y="5081"/>
                                  </a:lnTo>
                                  <a:lnTo>
                                    <a:pt x="9040" y="5017"/>
                                  </a:lnTo>
                                  <a:lnTo>
                                    <a:pt x="9056" y="4952"/>
                                  </a:lnTo>
                                  <a:lnTo>
                                    <a:pt x="10081" y="5128"/>
                                  </a:lnTo>
                                  <a:lnTo>
                                    <a:pt x="10061" y="5209"/>
                                  </a:lnTo>
                                  <a:lnTo>
                                    <a:pt x="10038" y="5289"/>
                                  </a:lnTo>
                                  <a:lnTo>
                                    <a:pt x="10013" y="5369"/>
                                  </a:lnTo>
                                  <a:lnTo>
                                    <a:pt x="9987" y="5449"/>
                                  </a:lnTo>
                                  <a:lnTo>
                                    <a:pt x="9959" y="5528"/>
                                  </a:lnTo>
                                  <a:lnTo>
                                    <a:pt x="9929" y="5606"/>
                                  </a:lnTo>
                                  <a:lnTo>
                                    <a:pt x="9898" y="5684"/>
                                  </a:lnTo>
                                  <a:lnTo>
                                    <a:pt x="9865" y="5761"/>
                                  </a:lnTo>
                                  <a:lnTo>
                                    <a:pt x="9829" y="5837"/>
                                  </a:lnTo>
                                  <a:lnTo>
                                    <a:pt x="9793" y="5913"/>
                                  </a:lnTo>
                                  <a:lnTo>
                                    <a:pt x="9754" y="5988"/>
                                  </a:lnTo>
                                  <a:lnTo>
                                    <a:pt x="9715" y="6062"/>
                                  </a:lnTo>
                                  <a:lnTo>
                                    <a:pt x="9673" y="6135"/>
                                  </a:lnTo>
                                  <a:lnTo>
                                    <a:pt x="9629" y="6208"/>
                                  </a:lnTo>
                                  <a:lnTo>
                                    <a:pt x="9584" y="6279"/>
                                  </a:lnTo>
                                  <a:lnTo>
                                    <a:pt x="9538" y="6351"/>
                                  </a:lnTo>
                                  <a:lnTo>
                                    <a:pt x="8625" y="5924"/>
                                  </a:lnTo>
                                  <a:close/>
                                  <a:moveTo>
                                    <a:pt x="4136" y="7572"/>
                                  </a:moveTo>
                                  <a:lnTo>
                                    <a:pt x="4194" y="7583"/>
                                  </a:lnTo>
                                  <a:lnTo>
                                    <a:pt x="4252" y="7594"/>
                                  </a:lnTo>
                                  <a:lnTo>
                                    <a:pt x="4310" y="7604"/>
                                  </a:lnTo>
                                  <a:lnTo>
                                    <a:pt x="4369" y="7613"/>
                                  </a:lnTo>
                                  <a:lnTo>
                                    <a:pt x="4428" y="7622"/>
                                  </a:lnTo>
                                  <a:lnTo>
                                    <a:pt x="4486" y="7630"/>
                                  </a:lnTo>
                                  <a:lnTo>
                                    <a:pt x="4545" y="7637"/>
                                  </a:lnTo>
                                  <a:lnTo>
                                    <a:pt x="4605" y="7643"/>
                                  </a:lnTo>
                                  <a:lnTo>
                                    <a:pt x="4664" y="7649"/>
                                  </a:lnTo>
                                  <a:lnTo>
                                    <a:pt x="4725" y="7655"/>
                                  </a:lnTo>
                                  <a:lnTo>
                                    <a:pt x="4785" y="7659"/>
                                  </a:lnTo>
                                  <a:lnTo>
                                    <a:pt x="4845" y="7662"/>
                                  </a:lnTo>
                                  <a:lnTo>
                                    <a:pt x="4906" y="7665"/>
                                  </a:lnTo>
                                  <a:lnTo>
                                    <a:pt x="4967" y="7667"/>
                                  </a:lnTo>
                                  <a:lnTo>
                                    <a:pt x="5028" y="7668"/>
                                  </a:lnTo>
                                  <a:lnTo>
                                    <a:pt x="5090" y="7668"/>
                                  </a:lnTo>
                                  <a:lnTo>
                                    <a:pt x="5090" y="8546"/>
                                  </a:lnTo>
                                  <a:lnTo>
                                    <a:pt x="5013" y="8545"/>
                                  </a:lnTo>
                                  <a:lnTo>
                                    <a:pt x="4936" y="8544"/>
                                  </a:lnTo>
                                  <a:lnTo>
                                    <a:pt x="4859" y="8541"/>
                                  </a:lnTo>
                                  <a:lnTo>
                                    <a:pt x="4782" y="8538"/>
                                  </a:lnTo>
                                  <a:lnTo>
                                    <a:pt x="4706" y="8533"/>
                                  </a:lnTo>
                                  <a:lnTo>
                                    <a:pt x="4630" y="8528"/>
                                  </a:lnTo>
                                  <a:lnTo>
                                    <a:pt x="4555" y="8522"/>
                                  </a:lnTo>
                                  <a:lnTo>
                                    <a:pt x="4480" y="8515"/>
                                  </a:lnTo>
                                  <a:lnTo>
                                    <a:pt x="4405" y="8506"/>
                                  </a:lnTo>
                                  <a:lnTo>
                                    <a:pt x="4330" y="8497"/>
                                  </a:lnTo>
                                  <a:lnTo>
                                    <a:pt x="4255" y="8488"/>
                                  </a:lnTo>
                                  <a:lnTo>
                                    <a:pt x="4181" y="8476"/>
                                  </a:lnTo>
                                  <a:lnTo>
                                    <a:pt x="4109" y="8465"/>
                                  </a:lnTo>
                                  <a:lnTo>
                                    <a:pt x="4035" y="8452"/>
                                  </a:lnTo>
                                  <a:lnTo>
                                    <a:pt x="3962" y="8439"/>
                                  </a:lnTo>
                                  <a:lnTo>
                                    <a:pt x="3890" y="8424"/>
                                  </a:lnTo>
                                  <a:lnTo>
                                    <a:pt x="4136" y="7572"/>
                                  </a:lnTo>
                                  <a:close/>
                                  <a:moveTo>
                                    <a:pt x="2959" y="7155"/>
                                  </a:moveTo>
                                  <a:lnTo>
                                    <a:pt x="3012" y="7183"/>
                                  </a:lnTo>
                                  <a:lnTo>
                                    <a:pt x="3066" y="7209"/>
                                  </a:lnTo>
                                  <a:lnTo>
                                    <a:pt x="3122" y="7236"/>
                                  </a:lnTo>
                                  <a:lnTo>
                                    <a:pt x="3176" y="7261"/>
                                  </a:lnTo>
                                  <a:lnTo>
                                    <a:pt x="3232" y="7286"/>
                                  </a:lnTo>
                                  <a:lnTo>
                                    <a:pt x="3289" y="7310"/>
                                  </a:lnTo>
                                  <a:lnTo>
                                    <a:pt x="3345" y="7334"/>
                                  </a:lnTo>
                                  <a:lnTo>
                                    <a:pt x="3402" y="7357"/>
                                  </a:lnTo>
                                  <a:lnTo>
                                    <a:pt x="3460" y="7379"/>
                                  </a:lnTo>
                                  <a:lnTo>
                                    <a:pt x="3518" y="7400"/>
                                  </a:lnTo>
                                  <a:lnTo>
                                    <a:pt x="3577" y="7421"/>
                                  </a:lnTo>
                                  <a:lnTo>
                                    <a:pt x="3635" y="7440"/>
                                  </a:lnTo>
                                  <a:lnTo>
                                    <a:pt x="3695" y="7459"/>
                                  </a:lnTo>
                                  <a:lnTo>
                                    <a:pt x="3755" y="7477"/>
                                  </a:lnTo>
                                  <a:lnTo>
                                    <a:pt x="3815" y="7494"/>
                                  </a:lnTo>
                                  <a:lnTo>
                                    <a:pt x="3876" y="7511"/>
                                  </a:lnTo>
                                  <a:lnTo>
                                    <a:pt x="3563" y="8348"/>
                                  </a:lnTo>
                                  <a:lnTo>
                                    <a:pt x="3487" y="8328"/>
                                  </a:lnTo>
                                  <a:lnTo>
                                    <a:pt x="3411" y="8306"/>
                                  </a:lnTo>
                                  <a:lnTo>
                                    <a:pt x="3335" y="8283"/>
                                  </a:lnTo>
                                  <a:lnTo>
                                    <a:pt x="3260" y="8259"/>
                                  </a:lnTo>
                                  <a:lnTo>
                                    <a:pt x="3186" y="8234"/>
                                  </a:lnTo>
                                  <a:lnTo>
                                    <a:pt x="3112" y="8208"/>
                                  </a:lnTo>
                                  <a:lnTo>
                                    <a:pt x="3039" y="8182"/>
                                  </a:lnTo>
                                  <a:lnTo>
                                    <a:pt x="2966" y="8154"/>
                                  </a:lnTo>
                                  <a:lnTo>
                                    <a:pt x="2894" y="8126"/>
                                  </a:lnTo>
                                  <a:lnTo>
                                    <a:pt x="2823" y="8096"/>
                                  </a:lnTo>
                                  <a:lnTo>
                                    <a:pt x="2752" y="8065"/>
                                  </a:lnTo>
                                  <a:lnTo>
                                    <a:pt x="2682" y="8034"/>
                                  </a:lnTo>
                                  <a:lnTo>
                                    <a:pt x="2612" y="8002"/>
                                  </a:lnTo>
                                  <a:lnTo>
                                    <a:pt x="2544" y="7970"/>
                                  </a:lnTo>
                                  <a:lnTo>
                                    <a:pt x="2475" y="7935"/>
                                  </a:lnTo>
                                  <a:lnTo>
                                    <a:pt x="2408" y="7901"/>
                                  </a:lnTo>
                                  <a:lnTo>
                                    <a:pt x="2959" y="7155"/>
                                  </a:lnTo>
                                  <a:close/>
                                  <a:moveTo>
                                    <a:pt x="1918" y="6375"/>
                                  </a:moveTo>
                                  <a:lnTo>
                                    <a:pt x="1962" y="6420"/>
                                  </a:lnTo>
                                  <a:lnTo>
                                    <a:pt x="2006" y="6465"/>
                                  </a:lnTo>
                                  <a:lnTo>
                                    <a:pt x="2052" y="6509"/>
                                  </a:lnTo>
                                  <a:lnTo>
                                    <a:pt x="2098" y="6553"/>
                                  </a:lnTo>
                                  <a:lnTo>
                                    <a:pt x="2145" y="6596"/>
                                  </a:lnTo>
                                  <a:lnTo>
                                    <a:pt x="2193" y="6637"/>
                                  </a:lnTo>
                                  <a:lnTo>
                                    <a:pt x="2242" y="6679"/>
                                  </a:lnTo>
                                  <a:lnTo>
                                    <a:pt x="2292" y="6719"/>
                                  </a:lnTo>
                                  <a:lnTo>
                                    <a:pt x="2342" y="6760"/>
                                  </a:lnTo>
                                  <a:lnTo>
                                    <a:pt x="2394" y="6798"/>
                                  </a:lnTo>
                                  <a:lnTo>
                                    <a:pt x="2445" y="6837"/>
                                  </a:lnTo>
                                  <a:lnTo>
                                    <a:pt x="2499" y="6875"/>
                                  </a:lnTo>
                                  <a:lnTo>
                                    <a:pt x="2552" y="6912"/>
                                  </a:lnTo>
                                  <a:lnTo>
                                    <a:pt x="2607" y="6948"/>
                                  </a:lnTo>
                                  <a:lnTo>
                                    <a:pt x="2661" y="6984"/>
                                  </a:lnTo>
                                  <a:lnTo>
                                    <a:pt x="2717" y="7019"/>
                                  </a:lnTo>
                                  <a:lnTo>
                                    <a:pt x="2105" y="7728"/>
                                  </a:lnTo>
                                  <a:lnTo>
                                    <a:pt x="2034" y="7685"/>
                                  </a:lnTo>
                                  <a:lnTo>
                                    <a:pt x="1964" y="7640"/>
                                  </a:lnTo>
                                  <a:lnTo>
                                    <a:pt x="1896" y="7594"/>
                                  </a:lnTo>
                                  <a:lnTo>
                                    <a:pt x="1828" y="7548"/>
                                  </a:lnTo>
                                  <a:lnTo>
                                    <a:pt x="1762" y="7501"/>
                                  </a:lnTo>
                                  <a:lnTo>
                                    <a:pt x="1697" y="7452"/>
                                  </a:lnTo>
                                  <a:lnTo>
                                    <a:pt x="1633" y="7403"/>
                                  </a:lnTo>
                                  <a:lnTo>
                                    <a:pt x="1568" y="7352"/>
                                  </a:lnTo>
                                  <a:lnTo>
                                    <a:pt x="1506" y="7301"/>
                                  </a:lnTo>
                                  <a:lnTo>
                                    <a:pt x="1444" y="7249"/>
                                  </a:lnTo>
                                  <a:lnTo>
                                    <a:pt x="1384" y="7196"/>
                                  </a:lnTo>
                                  <a:lnTo>
                                    <a:pt x="1325" y="7142"/>
                                  </a:lnTo>
                                  <a:lnTo>
                                    <a:pt x="1266" y="7088"/>
                                  </a:lnTo>
                                  <a:lnTo>
                                    <a:pt x="1210" y="7031"/>
                                  </a:lnTo>
                                  <a:lnTo>
                                    <a:pt x="1154" y="6975"/>
                                  </a:lnTo>
                                  <a:lnTo>
                                    <a:pt x="1098" y="6918"/>
                                  </a:lnTo>
                                  <a:lnTo>
                                    <a:pt x="1918" y="6375"/>
                                  </a:lnTo>
                                  <a:close/>
                                  <a:moveTo>
                                    <a:pt x="1211" y="5233"/>
                                  </a:moveTo>
                                  <a:lnTo>
                                    <a:pt x="1234" y="5294"/>
                                  </a:lnTo>
                                  <a:lnTo>
                                    <a:pt x="1258" y="5356"/>
                                  </a:lnTo>
                                  <a:lnTo>
                                    <a:pt x="1284" y="5417"/>
                                  </a:lnTo>
                                  <a:lnTo>
                                    <a:pt x="1310" y="5477"/>
                                  </a:lnTo>
                                  <a:lnTo>
                                    <a:pt x="1338" y="5538"/>
                                  </a:lnTo>
                                  <a:lnTo>
                                    <a:pt x="1367" y="5597"/>
                                  </a:lnTo>
                                  <a:lnTo>
                                    <a:pt x="1398" y="5655"/>
                                  </a:lnTo>
                                  <a:lnTo>
                                    <a:pt x="1430" y="5714"/>
                                  </a:lnTo>
                                  <a:lnTo>
                                    <a:pt x="1463" y="5771"/>
                                  </a:lnTo>
                                  <a:lnTo>
                                    <a:pt x="1498" y="5828"/>
                                  </a:lnTo>
                                  <a:lnTo>
                                    <a:pt x="1533" y="5884"/>
                                  </a:lnTo>
                                  <a:lnTo>
                                    <a:pt x="1569" y="5940"/>
                                  </a:lnTo>
                                  <a:lnTo>
                                    <a:pt x="1608" y="5995"/>
                                  </a:lnTo>
                                  <a:lnTo>
                                    <a:pt x="1647" y="6050"/>
                                  </a:lnTo>
                                  <a:lnTo>
                                    <a:pt x="1687" y="6104"/>
                                  </a:lnTo>
                                  <a:lnTo>
                                    <a:pt x="1729" y="6157"/>
                                  </a:lnTo>
                                  <a:lnTo>
                                    <a:pt x="861" y="6644"/>
                                  </a:lnTo>
                                  <a:lnTo>
                                    <a:pt x="808" y="6577"/>
                                  </a:lnTo>
                                  <a:lnTo>
                                    <a:pt x="757" y="6509"/>
                                  </a:lnTo>
                                  <a:lnTo>
                                    <a:pt x="708" y="6441"/>
                                  </a:lnTo>
                                  <a:lnTo>
                                    <a:pt x="659" y="6372"/>
                                  </a:lnTo>
                                  <a:lnTo>
                                    <a:pt x="613" y="6301"/>
                                  </a:lnTo>
                                  <a:lnTo>
                                    <a:pt x="568" y="6231"/>
                                  </a:lnTo>
                                  <a:lnTo>
                                    <a:pt x="526" y="6159"/>
                                  </a:lnTo>
                                  <a:lnTo>
                                    <a:pt x="484" y="6087"/>
                                  </a:lnTo>
                                  <a:lnTo>
                                    <a:pt x="443" y="6013"/>
                                  </a:lnTo>
                                  <a:lnTo>
                                    <a:pt x="405" y="5939"/>
                                  </a:lnTo>
                                  <a:lnTo>
                                    <a:pt x="368" y="5864"/>
                                  </a:lnTo>
                                  <a:lnTo>
                                    <a:pt x="333" y="5790"/>
                                  </a:lnTo>
                                  <a:lnTo>
                                    <a:pt x="299" y="5714"/>
                                  </a:lnTo>
                                  <a:lnTo>
                                    <a:pt x="267" y="5637"/>
                                  </a:lnTo>
                                  <a:lnTo>
                                    <a:pt x="237" y="5560"/>
                                  </a:lnTo>
                                  <a:lnTo>
                                    <a:pt x="209" y="5482"/>
                                  </a:lnTo>
                                  <a:lnTo>
                                    <a:pt x="1211" y="5233"/>
                                  </a:lnTo>
                                  <a:close/>
                                  <a:moveTo>
                                    <a:pt x="1073" y="3882"/>
                                  </a:moveTo>
                                  <a:lnTo>
                                    <a:pt x="1066" y="3931"/>
                                  </a:lnTo>
                                  <a:lnTo>
                                    <a:pt x="1061" y="3979"/>
                                  </a:lnTo>
                                  <a:lnTo>
                                    <a:pt x="1057" y="4028"/>
                                  </a:lnTo>
                                  <a:lnTo>
                                    <a:pt x="1052" y="4076"/>
                                  </a:lnTo>
                                  <a:lnTo>
                                    <a:pt x="1050" y="4125"/>
                                  </a:lnTo>
                                  <a:lnTo>
                                    <a:pt x="1048" y="4174"/>
                                  </a:lnTo>
                                  <a:lnTo>
                                    <a:pt x="1046" y="4223"/>
                                  </a:lnTo>
                                  <a:lnTo>
                                    <a:pt x="1046" y="4273"/>
                                  </a:lnTo>
                                  <a:lnTo>
                                    <a:pt x="1046" y="4317"/>
                                  </a:lnTo>
                                  <a:lnTo>
                                    <a:pt x="1047" y="4359"/>
                                  </a:lnTo>
                                  <a:lnTo>
                                    <a:pt x="1049" y="4403"/>
                                  </a:lnTo>
                                  <a:lnTo>
                                    <a:pt x="1051" y="4446"/>
                                  </a:lnTo>
                                  <a:lnTo>
                                    <a:pt x="1053" y="4488"/>
                                  </a:lnTo>
                                  <a:lnTo>
                                    <a:pt x="1058" y="4531"/>
                                  </a:lnTo>
                                  <a:lnTo>
                                    <a:pt x="1062" y="4574"/>
                                  </a:lnTo>
                                  <a:lnTo>
                                    <a:pt x="1066" y="4616"/>
                                  </a:lnTo>
                                  <a:lnTo>
                                    <a:pt x="1072" y="4659"/>
                                  </a:lnTo>
                                  <a:lnTo>
                                    <a:pt x="1078" y="4700"/>
                                  </a:lnTo>
                                  <a:lnTo>
                                    <a:pt x="1084" y="4742"/>
                                  </a:lnTo>
                                  <a:lnTo>
                                    <a:pt x="1092" y="4785"/>
                                  </a:lnTo>
                                  <a:lnTo>
                                    <a:pt x="1099" y="4826"/>
                                  </a:lnTo>
                                  <a:lnTo>
                                    <a:pt x="1108" y="4868"/>
                                  </a:lnTo>
                                  <a:lnTo>
                                    <a:pt x="1118" y="4909"/>
                                  </a:lnTo>
                                  <a:lnTo>
                                    <a:pt x="1127" y="4950"/>
                                  </a:lnTo>
                                  <a:lnTo>
                                    <a:pt x="103" y="5126"/>
                                  </a:lnTo>
                                  <a:lnTo>
                                    <a:pt x="90" y="5074"/>
                                  </a:lnTo>
                                  <a:lnTo>
                                    <a:pt x="78" y="5022"/>
                                  </a:lnTo>
                                  <a:lnTo>
                                    <a:pt x="69" y="4970"/>
                                  </a:lnTo>
                                  <a:lnTo>
                                    <a:pt x="58" y="4917"/>
                                  </a:lnTo>
                                  <a:lnTo>
                                    <a:pt x="49" y="4865"/>
                                  </a:lnTo>
                                  <a:lnTo>
                                    <a:pt x="41" y="4812"/>
                                  </a:lnTo>
                                  <a:lnTo>
                                    <a:pt x="33" y="4759"/>
                                  </a:lnTo>
                                  <a:lnTo>
                                    <a:pt x="26" y="4706"/>
                                  </a:lnTo>
                                  <a:lnTo>
                                    <a:pt x="20" y="4652"/>
                                  </a:lnTo>
                                  <a:lnTo>
                                    <a:pt x="15" y="4599"/>
                                  </a:lnTo>
                                  <a:lnTo>
                                    <a:pt x="11" y="4544"/>
                                  </a:lnTo>
                                  <a:lnTo>
                                    <a:pt x="6" y="4490"/>
                                  </a:lnTo>
                                  <a:lnTo>
                                    <a:pt x="3" y="4436"/>
                                  </a:lnTo>
                                  <a:lnTo>
                                    <a:pt x="2" y="4382"/>
                                  </a:lnTo>
                                  <a:lnTo>
                                    <a:pt x="0" y="4327"/>
                                  </a:lnTo>
                                  <a:lnTo>
                                    <a:pt x="0" y="4273"/>
                                  </a:lnTo>
                                  <a:lnTo>
                                    <a:pt x="1" y="4211"/>
                                  </a:lnTo>
                                  <a:lnTo>
                                    <a:pt x="2" y="4149"/>
                                  </a:lnTo>
                                  <a:lnTo>
                                    <a:pt x="5" y="4087"/>
                                  </a:lnTo>
                                  <a:lnTo>
                                    <a:pt x="9" y="4025"/>
                                  </a:lnTo>
                                  <a:lnTo>
                                    <a:pt x="14" y="3964"/>
                                  </a:lnTo>
                                  <a:lnTo>
                                    <a:pt x="19" y="3904"/>
                                  </a:lnTo>
                                  <a:lnTo>
                                    <a:pt x="26" y="3842"/>
                                  </a:lnTo>
                                  <a:lnTo>
                                    <a:pt x="34" y="3782"/>
                                  </a:lnTo>
                                  <a:lnTo>
                                    <a:pt x="1073" y="3882"/>
                                  </a:lnTo>
                                  <a:close/>
                                  <a:moveTo>
                                    <a:pt x="1560" y="2620"/>
                                  </a:moveTo>
                                  <a:lnTo>
                                    <a:pt x="1522" y="2677"/>
                                  </a:lnTo>
                                  <a:lnTo>
                                    <a:pt x="1487" y="2734"/>
                                  </a:lnTo>
                                  <a:lnTo>
                                    <a:pt x="1453" y="2792"/>
                                  </a:lnTo>
                                  <a:lnTo>
                                    <a:pt x="1419" y="2850"/>
                                  </a:lnTo>
                                  <a:lnTo>
                                    <a:pt x="1387" y="2908"/>
                                  </a:lnTo>
                                  <a:lnTo>
                                    <a:pt x="1357" y="2969"/>
                                  </a:lnTo>
                                  <a:lnTo>
                                    <a:pt x="1328" y="3028"/>
                                  </a:lnTo>
                                  <a:lnTo>
                                    <a:pt x="1301" y="3088"/>
                                  </a:lnTo>
                                  <a:lnTo>
                                    <a:pt x="1274" y="3150"/>
                                  </a:lnTo>
                                  <a:lnTo>
                                    <a:pt x="1249" y="3212"/>
                                  </a:lnTo>
                                  <a:lnTo>
                                    <a:pt x="1225" y="3273"/>
                                  </a:lnTo>
                                  <a:lnTo>
                                    <a:pt x="1203" y="3337"/>
                                  </a:lnTo>
                                  <a:lnTo>
                                    <a:pt x="1182" y="3399"/>
                                  </a:lnTo>
                                  <a:lnTo>
                                    <a:pt x="1163" y="3463"/>
                                  </a:lnTo>
                                  <a:lnTo>
                                    <a:pt x="1144" y="3527"/>
                                  </a:lnTo>
                                  <a:lnTo>
                                    <a:pt x="1128" y="3592"/>
                                  </a:lnTo>
                                  <a:lnTo>
                                    <a:pt x="103" y="3416"/>
                                  </a:lnTo>
                                  <a:lnTo>
                                    <a:pt x="124" y="3335"/>
                                  </a:lnTo>
                                  <a:lnTo>
                                    <a:pt x="147" y="3255"/>
                                  </a:lnTo>
                                  <a:lnTo>
                                    <a:pt x="171" y="3175"/>
                                  </a:lnTo>
                                  <a:lnTo>
                                    <a:pt x="197" y="3094"/>
                                  </a:lnTo>
                                  <a:lnTo>
                                    <a:pt x="226" y="3015"/>
                                  </a:lnTo>
                                  <a:lnTo>
                                    <a:pt x="256" y="2937"/>
                                  </a:lnTo>
                                  <a:lnTo>
                                    <a:pt x="287" y="2860"/>
                                  </a:lnTo>
                                  <a:lnTo>
                                    <a:pt x="320" y="2783"/>
                                  </a:lnTo>
                                  <a:lnTo>
                                    <a:pt x="355" y="2706"/>
                                  </a:lnTo>
                                  <a:lnTo>
                                    <a:pt x="392" y="2632"/>
                                  </a:lnTo>
                                  <a:lnTo>
                                    <a:pt x="430" y="2557"/>
                                  </a:lnTo>
                                  <a:lnTo>
                                    <a:pt x="470" y="2483"/>
                                  </a:lnTo>
                                  <a:lnTo>
                                    <a:pt x="512" y="2409"/>
                                  </a:lnTo>
                                  <a:lnTo>
                                    <a:pt x="556" y="2336"/>
                                  </a:lnTo>
                                  <a:lnTo>
                                    <a:pt x="599" y="2264"/>
                                  </a:lnTo>
                                  <a:lnTo>
                                    <a:pt x="647" y="2194"/>
                                  </a:lnTo>
                                  <a:lnTo>
                                    <a:pt x="1560" y="2620"/>
                                  </a:lnTo>
                                  <a:close/>
                                  <a:moveTo>
                                    <a:pt x="2487" y="1679"/>
                                  </a:moveTo>
                                  <a:lnTo>
                                    <a:pt x="2432" y="1717"/>
                                  </a:lnTo>
                                  <a:lnTo>
                                    <a:pt x="2380" y="1757"/>
                                  </a:lnTo>
                                  <a:lnTo>
                                    <a:pt x="2327" y="1797"/>
                                  </a:lnTo>
                                  <a:lnTo>
                                    <a:pt x="2276" y="1838"/>
                                  </a:lnTo>
                                  <a:lnTo>
                                    <a:pt x="2226" y="1881"/>
                                  </a:lnTo>
                                  <a:lnTo>
                                    <a:pt x="2176" y="1923"/>
                                  </a:lnTo>
                                  <a:lnTo>
                                    <a:pt x="2127" y="1966"/>
                                  </a:lnTo>
                                  <a:lnTo>
                                    <a:pt x="2080" y="2010"/>
                                  </a:lnTo>
                                  <a:lnTo>
                                    <a:pt x="2033" y="2054"/>
                                  </a:lnTo>
                                  <a:lnTo>
                                    <a:pt x="1987" y="2100"/>
                                  </a:lnTo>
                                  <a:lnTo>
                                    <a:pt x="1942" y="2146"/>
                                  </a:lnTo>
                                  <a:lnTo>
                                    <a:pt x="1898" y="2193"/>
                                  </a:lnTo>
                                  <a:lnTo>
                                    <a:pt x="1855" y="2241"/>
                                  </a:lnTo>
                                  <a:lnTo>
                                    <a:pt x="1812" y="2288"/>
                                  </a:lnTo>
                                  <a:lnTo>
                                    <a:pt x="1772" y="2336"/>
                                  </a:lnTo>
                                  <a:lnTo>
                                    <a:pt x="1731" y="2386"/>
                                  </a:lnTo>
                                  <a:lnTo>
                                    <a:pt x="863" y="1898"/>
                                  </a:lnTo>
                                  <a:lnTo>
                                    <a:pt x="913" y="1837"/>
                                  </a:lnTo>
                                  <a:lnTo>
                                    <a:pt x="965" y="1776"/>
                                  </a:lnTo>
                                  <a:lnTo>
                                    <a:pt x="1018" y="1715"/>
                                  </a:lnTo>
                                  <a:lnTo>
                                    <a:pt x="1072" y="1655"/>
                                  </a:lnTo>
                                  <a:lnTo>
                                    <a:pt x="1127" y="1597"/>
                                  </a:lnTo>
                                  <a:lnTo>
                                    <a:pt x="1184" y="1538"/>
                                  </a:lnTo>
                                  <a:lnTo>
                                    <a:pt x="1242" y="1481"/>
                                  </a:lnTo>
                                  <a:lnTo>
                                    <a:pt x="1301" y="1425"/>
                                  </a:lnTo>
                                  <a:lnTo>
                                    <a:pt x="1362" y="1370"/>
                                  </a:lnTo>
                                  <a:lnTo>
                                    <a:pt x="1423" y="1316"/>
                                  </a:lnTo>
                                  <a:lnTo>
                                    <a:pt x="1485" y="1262"/>
                                  </a:lnTo>
                                  <a:lnTo>
                                    <a:pt x="1548" y="1210"/>
                                  </a:lnTo>
                                  <a:lnTo>
                                    <a:pt x="1613" y="1158"/>
                                  </a:lnTo>
                                  <a:lnTo>
                                    <a:pt x="1679" y="1107"/>
                                  </a:lnTo>
                                  <a:lnTo>
                                    <a:pt x="1745" y="1058"/>
                                  </a:lnTo>
                                  <a:lnTo>
                                    <a:pt x="1813" y="1009"/>
                                  </a:lnTo>
                                  <a:lnTo>
                                    <a:pt x="2487" y="1679"/>
                                  </a:lnTo>
                                  <a:close/>
                                  <a:moveTo>
                                    <a:pt x="3622" y="1110"/>
                                  </a:moveTo>
                                  <a:lnTo>
                                    <a:pt x="3562" y="1131"/>
                                  </a:lnTo>
                                  <a:lnTo>
                                    <a:pt x="3502" y="1151"/>
                                  </a:lnTo>
                                  <a:lnTo>
                                    <a:pt x="3443" y="1173"/>
                                  </a:lnTo>
                                  <a:lnTo>
                                    <a:pt x="3384" y="1196"/>
                                  </a:lnTo>
                                  <a:lnTo>
                                    <a:pt x="3325" y="1219"/>
                                  </a:lnTo>
                                  <a:lnTo>
                                    <a:pt x="3267" y="1244"/>
                                  </a:lnTo>
                                  <a:lnTo>
                                    <a:pt x="3210" y="1269"/>
                                  </a:lnTo>
                                  <a:lnTo>
                                    <a:pt x="3154" y="1294"/>
                                  </a:lnTo>
                                  <a:lnTo>
                                    <a:pt x="3097" y="1321"/>
                                  </a:lnTo>
                                  <a:lnTo>
                                    <a:pt x="3042" y="1348"/>
                                  </a:lnTo>
                                  <a:lnTo>
                                    <a:pt x="2987" y="1375"/>
                                  </a:lnTo>
                                  <a:lnTo>
                                    <a:pt x="2932" y="1404"/>
                                  </a:lnTo>
                                  <a:lnTo>
                                    <a:pt x="2879" y="1433"/>
                                  </a:lnTo>
                                  <a:lnTo>
                                    <a:pt x="2825" y="1464"/>
                                  </a:lnTo>
                                  <a:lnTo>
                                    <a:pt x="2773" y="1494"/>
                                  </a:lnTo>
                                  <a:lnTo>
                                    <a:pt x="2720" y="1525"/>
                                  </a:lnTo>
                                  <a:lnTo>
                                    <a:pt x="2107" y="814"/>
                                  </a:lnTo>
                                  <a:lnTo>
                                    <a:pt x="2173" y="776"/>
                                  </a:lnTo>
                                  <a:lnTo>
                                    <a:pt x="2239" y="737"/>
                                  </a:lnTo>
                                  <a:lnTo>
                                    <a:pt x="2306" y="699"/>
                                  </a:lnTo>
                                  <a:lnTo>
                                    <a:pt x="2374" y="663"/>
                                  </a:lnTo>
                                  <a:lnTo>
                                    <a:pt x="2443" y="627"/>
                                  </a:lnTo>
                                  <a:lnTo>
                                    <a:pt x="2511" y="592"/>
                                  </a:lnTo>
                                  <a:lnTo>
                                    <a:pt x="2582" y="558"/>
                                  </a:lnTo>
                                  <a:lnTo>
                                    <a:pt x="2653" y="524"/>
                                  </a:lnTo>
                                  <a:lnTo>
                                    <a:pt x="2723" y="492"/>
                                  </a:lnTo>
                                  <a:lnTo>
                                    <a:pt x="2796" y="461"/>
                                  </a:lnTo>
                                  <a:lnTo>
                                    <a:pt x="2869" y="431"/>
                                  </a:lnTo>
                                  <a:lnTo>
                                    <a:pt x="2942" y="402"/>
                                  </a:lnTo>
                                  <a:lnTo>
                                    <a:pt x="3016" y="372"/>
                                  </a:lnTo>
                                  <a:lnTo>
                                    <a:pt x="3091" y="345"/>
                                  </a:lnTo>
                                  <a:lnTo>
                                    <a:pt x="3165" y="318"/>
                                  </a:lnTo>
                                  <a:lnTo>
                                    <a:pt x="3241" y="293"/>
                                  </a:lnTo>
                                  <a:lnTo>
                                    <a:pt x="3622" y="1110"/>
                                  </a:lnTo>
                                  <a:close/>
                                  <a:moveTo>
                                    <a:pt x="4829" y="885"/>
                                  </a:moveTo>
                                  <a:lnTo>
                                    <a:pt x="4767" y="888"/>
                                  </a:lnTo>
                                  <a:lnTo>
                                    <a:pt x="4706" y="893"/>
                                  </a:lnTo>
                                  <a:lnTo>
                                    <a:pt x="4645" y="899"/>
                                  </a:lnTo>
                                  <a:lnTo>
                                    <a:pt x="4585" y="904"/>
                                  </a:lnTo>
                                  <a:lnTo>
                                    <a:pt x="4524" y="911"/>
                                  </a:lnTo>
                                  <a:lnTo>
                                    <a:pt x="4464" y="918"/>
                                  </a:lnTo>
                                  <a:lnTo>
                                    <a:pt x="4404" y="927"/>
                                  </a:lnTo>
                                  <a:lnTo>
                                    <a:pt x="4344" y="936"/>
                                  </a:lnTo>
                                  <a:lnTo>
                                    <a:pt x="4285" y="946"/>
                                  </a:lnTo>
                                  <a:lnTo>
                                    <a:pt x="4226" y="956"/>
                                  </a:lnTo>
                                  <a:lnTo>
                                    <a:pt x="4167" y="967"/>
                                  </a:lnTo>
                                  <a:lnTo>
                                    <a:pt x="4110" y="979"/>
                                  </a:lnTo>
                                  <a:lnTo>
                                    <a:pt x="4051" y="992"/>
                                  </a:lnTo>
                                  <a:lnTo>
                                    <a:pt x="3993" y="1005"/>
                                  </a:lnTo>
                                  <a:lnTo>
                                    <a:pt x="3936" y="1019"/>
                                  </a:lnTo>
                                  <a:lnTo>
                                    <a:pt x="3879" y="1034"/>
                                  </a:lnTo>
                                  <a:lnTo>
                                    <a:pt x="3566" y="197"/>
                                  </a:lnTo>
                                  <a:lnTo>
                                    <a:pt x="3638" y="178"/>
                                  </a:lnTo>
                                  <a:lnTo>
                                    <a:pt x="3709" y="160"/>
                                  </a:lnTo>
                                  <a:lnTo>
                                    <a:pt x="3782" y="144"/>
                                  </a:lnTo>
                                  <a:lnTo>
                                    <a:pt x="3855" y="128"/>
                                  </a:lnTo>
                                  <a:lnTo>
                                    <a:pt x="3929" y="113"/>
                                  </a:lnTo>
                                  <a:lnTo>
                                    <a:pt x="4003" y="99"/>
                                  </a:lnTo>
                                  <a:lnTo>
                                    <a:pt x="4076" y="85"/>
                                  </a:lnTo>
                                  <a:lnTo>
                                    <a:pt x="4151" y="74"/>
                                  </a:lnTo>
                                  <a:lnTo>
                                    <a:pt x="4226" y="62"/>
                                  </a:lnTo>
                                  <a:lnTo>
                                    <a:pt x="4301" y="52"/>
                                  </a:lnTo>
                                  <a:lnTo>
                                    <a:pt x="4377" y="43"/>
                                  </a:lnTo>
                                  <a:lnTo>
                                    <a:pt x="4453" y="33"/>
                                  </a:lnTo>
                                  <a:lnTo>
                                    <a:pt x="4529" y="26"/>
                                  </a:lnTo>
                                  <a:lnTo>
                                    <a:pt x="4606" y="20"/>
                                  </a:lnTo>
                                  <a:lnTo>
                                    <a:pt x="4683" y="14"/>
                                  </a:lnTo>
                                  <a:lnTo>
                                    <a:pt x="4761" y="9"/>
                                  </a:lnTo>
                                  <a:lnTo>
                                    <a:pt x="4829" y="885"/>
                                  </a:lnTo>
                                  <a:close/>
                                  <a:moveTo>
                                    <a:pt x="8077" y="815"/>
                                  </a:moveTo>
                                  <a:lnTo>
                                    <a:pt x="8148" y="859"/>
                                  </a:lnTo>
                                  <a:lnTo>
                                    <a:pt x="8217" y="904"/>
                                  </a:lnTo>
                                  <a:lnTo>
                                    <a:pt x="8286" y="950"/>
                                  </a:lnTo>
                                  <a:lnTo>
                                    <a:pt x="8353" y="995"/>
                                  </a:lnTo>
                                  <a:lnTo>
                                    <a:pt x="8419" y="1043"/>
                                  </a:lnTo>
                                  <a:lnTo>
                                    <a:pt x="8485" y="1092"/>
                                  </a:lnTo>
                                  <a:lnTo>
                                    <a:pt x="8550" y="1141"/>
                                  </a:lnTo>
                                  <a:lnTo>
                                    <a:pt x="8613" y="1191"/>
                                  </a:lnTo>
                                  <a:lnTo>
                                    <a:pt x="8676" y="1243"/>
                                  </a:lnTo>
                                  <a:lnTo>
                                    <a:pt x="8737" y="1295"/>
                                  </a:lnTo>
                                  <a:lnTo>
                                    <a:pt x="8797" y="1348"/>
                                  </a:lnTo>
                                  <a:lnTo>
                                    <a:pt x="8857" y="1401"/>
                                  </a:lnTo>
                                  <a:lnTo>
                                    <a:pt x="8915" y="1456"/>
                                  </a:lnTo>
                                  <a:lnTo>
                                    <a:pt x="8973" y="1511"/>
                                  </a:lnTo>
                                  <a:lnTo>
                                    <a:pt x="9029" y="1568"/>
                                  </a:lnTo>
                                  <a:lnTo>
                                    <a:pt x="9083" y="1625"/>
                                  </a:lnTo>
                                  <a:lnTo>
                                    <a:pt x="8263" y="2169"/>
                                  </a:lnTo>
                                  <a:lnTo>
                                    <a:pt x="8220" y="2123"/>
                                  </a:lnTo>
                                  <a:lnTo>
                                    <a:pt x="8175" y="2078"/>
                                  </a:lnTo>
                                  <a:lnTo>
                                    <a:pt x="8130" y="2035"/>
                                  </a:lnTo>
                                  <a:lnTo>
                                    <a:pt x="8083" y="1991"/>
                                  </a:lnTo>
                                  <a:lnTo>
                                    <a:pt x="8036" y="1948"/>
                                  </a:lnTo>
                                  <a:lnTo>
                                    <a:pt x="7988" y="1907"/>
                                  </a:lnTo>
                                  <a:lnTo>
                                    <a:pt x="7940" y="1865"/>
                                  </a:lnTo>
                                  <a:lnTo>
                                    <a:pt x="7890" y="1824"/>
                                  </a:lnTo>
                                  <a:lnTo>
                                    <a:pt x="7839" y="1784"/>
                                  </a:lnTo>
                                  <a:lnTo>
                                    <a:pt x="7788" y="1745"/>
                                  </a:lnTo>
                                  <a:lnTo>
                                    <a:pt x="7737" y="1707"/>
                                  </a:lnTo>
                                  <a:lnTo>
                                    <a:pt x="7683" y="1668"/>
                                  </a:lnTo>
                                  <a:lnTo>
                                    <a:pt x="7629" y="1632"/>
                                  </a:lnTo>
                                  <a:lnTo>
                                    <a:pt x="7575" y="1596"/>
                                  </a:lnTo>
                                  <a:lnTo>
                                    <a:pt x="7520" y="1560"/>
                                  </a:lnTo>
                                  <a:lnTo>
                                    <a:pt x="7465" y="1525"/>
                                  </a:lnTo>
                                  <a:lnTo>
                                    <a:pt x="8077" y="815"/>
                                  </a:lnTo>
                                  <a:close/>
                                  <a:moveTo>
                                    <a:pt x="6619" y="197"/>
                                  </a:moveTo>
                                  <a:lnTo>
                                    <a:pt x="6695" y="217"/>
                                  </a:lnTo>
                                  <a:lnTo>
                                    <a:pt x="6771" y="239"/>
                                  </a:lnTo>
                                  <a:lnTo>
                                    <a:pt x="6847" y="262"/>
                                  </a:lnTo>
                                  <a:lnTo>
                                    <a:pt x="6922" y="286"/>
                                  </a:lnTo>
                                  <a:lnTo>
                                    <a:pt x="6996" y="311"/>
                                  </a:lnTo>
                                  <a:lnTo>
                                    <a:pt x="7070" y="337"/>
                                  </a:lnTo>
                                  <a:lnTo>
                                    <a:pt x="7142" y="363"/>
                                  </a:lnTo>
                                  <a:lnTo>
                                    <a:pt x="7215" y="391"/>
                                  </a:lnTo>
                                  <a:lnTo>
                                    <a:pt x="7288" y="419"/>
                                  </a:lnTo>
                                  <a:lnTo>
                                    <a:pt x="7359" y="448"/>
                                  </a:lnTo>
                                  <a:lnTo>
                                    <a:pt x="7429" y="478"/>
                                  </a:lnTo>
                                  <a:lnTo>
                                    <a:pt x="7500" y="510"/>
                                  </a:lnTo>
                                  <a:lnTo>
                                    <a:pt x="7570" y="542"/>
                                  </a:lnTo>
                                  <a:lnTo>
                                    <a:pt x="7638" y="575"/>
                                  </a:lnTo>
                                  <a:lnTo>
                                    <a:pt x="7707" y="608"/>
                                  </a:lnTo>
                                  <a:lnTo>
                                    <a:pt x="7774" y="644"/>
                                  </a:lnTo>
                                  <a:lnTo>
                                    <a:pt x="7223" y="1389"/>
                                  </a:lnTo>
                                  <a:lnTo>
                                    <a:pt x="7169" y="1362"/>
                                  </a:lnTo>
                                  <a:lnTo>
                                    <a:pt x="7116" y="1335"/>
                                  </a:lnTo>
                                  <a:lnTo>
                                    <a:pt x="7060" y="1309"/>
                                  </a:lnTo>
                                  <a:lnTo>
                                    <a:pt x="7005" y="1283"/>
                                  </a:lnTo>
                                  <a:lnTo>
                                    <a:pt x="6950" y="1258"/>
                                  </a:lnTo>
                                  <a:lnTo>
                                    <a:pt x="6893" y="1234"/>
                                  </a:lnTo>
                                  <a:lnTo>
                                    <a:pt x="6836" y="1211"/>
                                  </a:lnTo>
                                  <a:lnTo>
                                    <a:pt x="6779" y="1188"/>
                                  </a:lnTo>
                                  <a:lnTo>
                                    <a:pt x="6722" y="1166"/>
                                  </a:lnTo>
                                  <a:lnTo>
                                    <a:pt x="6664" y="1145"/>
                                  </a:lnTo>
                                  <a:lnTo>
                                    <a:pt x="6605" y="1124"/>
                                  </a:lnTo>
                                  <a:lnTo>
                                    <a:pt x="6546" y="1105"/>
                                  </a:lnTo>
                                  <a:lnTo>
                                    <a:pt x="6486" y="1086"/>
                                  </a:lnTo>
                                  <a:lnTo>
                                    <a:pt x="6426" y="1068"/>
                                  </a:lnTo>
                                  <a:lnTo>
                                    <a:pt x="6366" y="1051"/>
                                  </a:lnTo>
                                  <a:lnTo>
                                    <a:pt x="6305" y="1034"/>
                                  </a:lnTo>
                                  <a:lnTo>
                                    <a:pt x="6619" y="197"/>
                                  </a:lnTo>
                                  <a:close/>
                                  <a:moveTo>
                                    <a:pt x="5092" y="0"/>
                                  </a:moveTo>
                                  <a:lnTo>
                                    <a:pt x="5169" y="0"/>
                                  </a:lnTo>
                                  <a:lnTo>
                                    <a:pt x="5247" y="2"/>
                                  </a:lnTo>
                                  <a:lnTo>
                                    <a:pt x="5324" y="4"/>
                                  </a:lnTo>
                                  <a:lnTo>
                                    <a:pt x="5400" y="7"/>
                                  </a:lnTo>
                                  <a:lnTo>
                                    <a:pt x="5476" y="12"/>
                                  </a:lnTo>
                                  <a:lnTo>
                                    <a:pt x="5552" y="18"/>
                                  </a:lnTo>
                                  <a:lnTo>
                                    <a:pt x="5628" y="24"/>
                                  </a:lnTo>
                                  <a:lnTo>
                                    <a:pt x="5703" y="31"/>
                                  </a:lnTo>
                                  <a:lnTo>
                                    <a:pt x="5777" y="38"/>
                                  </a:lnTo>
                                  <a:lnTo>
                                    <a:pt x="5851" y="48"/>
                                  </a:lnTo>
                                  <a:lnTo>
                                    <a:pt x="5926" y="57"/>
                                  </a:lnTo>
                                  <a:lnTo>
                                    <a:pt x="6000" y="69"/>
                                  </a:lnTo>
                                  <a:lnTo>
                                    <a:pt x="6073" y="80"/>
                                  </a:lnTo>
                                  <a:lnTo>
                                    <a:pt x="6147" y="93"/>
                                  </a:lnTo>
                                  <a:lnTo>
                                    <a:pt x="6220" y="106"/>
                                  </a:lnTo>
                                  <a:lnTo>
                                    <a:pt x="6291" y="121"/>
                                  </a:lnTo>
                                  <a:lnTo>
                                    <a:pt x="6045" y="974"/>
                                  </a:lnTo>
                                  <a:lnTo>
                                    <a:pt x="5987" y="962"/>
                                  </a:lnTo>
                                  <a:lnTo>
                                    <a:pt x="5929" y="951"/>
                                  </a:lnTo>
                                  <a:lnTo>
                                    <a:pt x="5872" y="941"/>
                                  </a:lnTo>
                                  <a:lnTo>
                                    <a:pt x="5814" y="932"/>
                                  </a:lnTo>
                                  <a:lnTo>
                                    <a:pt x="5755" y="924"/>
                                  </a:lnTo>
                                  <a:lnTo>
                                    <a:pt x="5696" y="915"/>
                                  </a:lnTo>
                                  <a:lnTo>
                                    <a:pt x="5636" y="908"/>
                                  </a:lnTo>
                                  <a:lnTo>
                                    <a:pt x="5577" y="902"/>
                                  </a:lnTo>
                                  <a:lnTo>
                                    <a:pt x="5517" y="897"/>
                                  </a:lnTo>
                                  <a:lnTo>
                                    <a:pt x="5457" y="891"/>
                                  </a:lnTo>
                                  <a:lnTo>
                                    <a:pt x="5396" y="887"/>
                                  </a:lnTo>
                                  <a:lnTo>
                                    <a:pt x="5336" y="884"/>
                                  </a:lnTo>
                                  <a:lnTo>
                                    <a:pt x="5275" y="881"/>
                                  </a:lnTo>
                                  <a:lnTo>
                                    <a:pt x="5214" y="879"/>
                                  </a:lnTo>
                                  <a:lnTo>
                                    <a:pt x="5153" y="878"/>
                                  </a:lnTo>
                                  <a:lnTo>
                                    <a:pt x="5092" y="878"/>
                                  </a:lnTo>
                                  <a:lnTo>
                                    <a:pt x="5092" y="0"/>
                                  </a:lnTo>
                                  <a:close/>
                                  <a:moveTo>
                                    <a:pt x="7496" y="3676"/>
                                  </a:moveTo>
                                  <a:lnTo>
                                    <a:pt x="7482" y="3637"/>
                                  </a:lnTo>
                                  <a:lnTo>
                                    <a:pt x="7467" y="3600"/>
                                  </a:lnTo>
                                  <a:lnTo>
                                    <a:pt x="7452" y="3563"/>
                                  </a:lnTo>
                                  <a:lnTo>
                                    <a:pt x="7435" y="3525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399" y="3451"/>
                                  </a:lnTo>
                                  <a:lnTo>
                                    <a:pt x="7380" y="3415"/>
                                  </a:lnTo>
                                  <a:lnTo>
                                    <a:pt x="7361" y="3378"/>
                                  </a:lnTo>
                                  <a:lnTo>
                                    <a:pt x="7339" y="3343"/>
                                  </a:lnTo>
                                  <a:lnTo>
                                    <a:pt x="7318" y="3308"/>
                                  </a:lnTo>
                                  <a:lnTo>
                                    <a:pt x="7297" y="3272"/>
                                  </a:lnTo>
                                  <a:lnTo>
                                    <a:pt x="7273" y="3238"/>
                                  </a:lnTo>
                                  <a:lnTo>
                                    <a:pt x="7249" y="3204"/>
                                  </a:lnTo>
                                  <a:lnTo>
                                    <a:pt x="7226" y="3170"/>
                                  </a:lnTo>
                                  <a:lnTo>
                                    <a:pt x="7200" y="3137"/>
                                  </a:lnTo>
                                  <a:lnTo>
                                    <a:pt x="7174" y="3104"/>
                                  </a:lnTo>
                                  <a:lnTo>
                                    <a:pt x="8039" y="2619"/>
                                  </a:lnTo>
                                  <a:lnTo>
                                    <a:pt x="8076" y="2666"/>
                                  </a:lnTo>
                                  <a:lnTo>
                                    <a:pt x="8111" y="2713"/>
                                  </a:lnTo>
                                  <a:lnTo>
                                    <a:pt x="8145" y="2761"/>
                                  </a:lnTo>
                                  <a:lnTo>
                                    <a:pt x="8179" y="2808"/>
                                  </a:lnTo>
                                  <a:lnTo>
                                    <a:pt x="8212" y="2857"/>
                                  </a:lnTo>
                                  <a:lnTo>
                                    <a:pt x="8243" y="2907"/>
                                  </a:lnTo>
                                  <a:lnTo>
                                    <a:pt x="8273" y="2957"/>
                                  </a:lnTo>
                                  <a:lnTo>
                                    <a:pt x="8302" y="3007"/>
                                  </a:lnTo>
                                  <a:lnTo>
                                    <a:pt x="8330" y="3058"/>
                                  </a:lnTo>
                                  <a:lnTo>
                                    <a:pt x="8356" y="3110"/>
                                  </a:lnTo>
                                  <a:lnTo>
                                    <a:pt x="8383" y="3162"/>
                                  </a:lnTo>
                                  <a:lnTo>
                                    <a:pt x="8408" y="3214"/>
                                  </a:lnTo>
                                  <a:lnTo>
                                    <a:pt x="8430" y="3267"/>
                                  </a:lnTo>
                                  <a:lnTo>
                                    <a:pt x="8453" y="3320"/>
                                  </a:lnTo>
                                  <a:lnTo>
                                    <a:pt x="8474" y="3374"/>
                                  </a:lnTo>
                                  <a:lnTo>
                                    <a:pt x="8494" y="3428"/>
                                  </a:lnTo>
                                  <a:lnTo>
                                    <a:pt x="7496" y="3676"/>
                                  </a:lnTo>
                                  <a:close/>
                                  <a:moveTo>
                                    <a:pt x="7582" y="4513"/>
                                  </a:moveTo>
                                  <a:lnTo>
                                    <a:pt x="7587" y="4484"/>
                                  </a:lnTo>
                                  <a:lnTo>
                                    <a:pt x="7590" y="4454"/>
                                  </a:lnTo>
                                  <a:lnTo>
                                    <a:pt x="7592" y="4424"/>
                                  </a:lnTo>
                                  <a:lnTo>
                                    <a:pt x="7595" y="4394"/>
                                  </a:lnTo>
                                  <a:lnTo>
                                    <a:pt x="7596" y="4363"/>
                                  </a:lnTo>
                                  <a:lnTo>
                                    <a:pt x="7598" y="4333"/>
                                  </a:lnTo>
                                  <a:lnTo>
                                    <a:pt x="7598" y="4303"/>
                                  </a:lnTo>
                                  <a:lnTo>
                                    <a:pt x="7599" y="4273"/>
                                  </a:lnTo>
                                  <a:lnTo>
                                    <a:pt x="7598" y="4219"/>
                                  </a:lnTo>
                                  <a:lnTo>
                                    <a:pt x="7596" y="4165"/>
                                  </a:lnTo>
                                  <a:lnTo>
                                    <a:pt x="7592" y="4112"/>
                                  </a:lnTo>
                                  <a:lnTo>
                                    <a:pt x="7587" y="4059"/>
                                  </a:lnTo>
                                  <a:lnTo>
                                    <a:pt x="7579" y="4007"/>
                                  </a:lnTo>
                                  <a:lnTo>
                                    <a:pt x="7571" y="3955"/>
                                  </a:lnTo>
                                  <a:lnTo>
                                    <a:pt x="7560" y="3903"/>
                                  </a:lnTo>
                                  <a:lnTo>
                                    <a:pt x="7548" y="3852"/>
                                  </a:lnTo>
                                  <a:lnTo>
                                    <a:pt x="8568" y="3677"/>
                                  </a:lnTo>
                                  <a:lnTo>
                                    <a:pt x="8584" y="3750"/>
                                  </a:lnTo>
                                  <a:lnTo>
                                    <a:pt x="8599" y="3823"/>
                                  </a:lnTo>
                                  <a:lnTo>
                                    <a:pt x="8611" y="3896"/>
                                  </a:lnTo>
                                  <a:lnTo>
                                    <a:pt x="8622" y="3970"/>
                                  </a:lnTo>
                                  <a:lnTo>
                                    <a:pt x="8629" y="4045"/>
                                  </a:lnTo>
                                  <a:lnTo>
                                    <a:pt x="8635" y="4121"/>
                                  </a:lnTo>
                                  <a:lnTo>
                                    <a:pt x="8637" y="4159"/>
                                  </a:lnTo>
                                  <a:lnTo>
                                    <a:pt x="8639" y="4197"/>
                                  </a:lnTo>
                                  <a:lnTo>
                                    <a:pt x="8639" y="4234"/>
                                  </a:lnTo>
                                  <a:lnTo>
                                    <a:pt x="8640" y="4273"/>
                                  </a:lnTo>
                                  <a:lnTo>
                                    <a:pt x="8639" y="4316"/>
                                  </a:lnTo>
                                  <a:lnTo>
                                    <a:pt x="8638" y="4359"/>
                                  </a:lnTo>
                                  <a:lnTo>
                                    <a:pt x="8636" y="4402"/>
                                  </a:lnTo>
                                  <a:lnTo>
                                    <a:pt x="8634" y="4445"/>
                                  </a:lnTo>
                                  <a:lnTo>
                                    <a:pt x="8630" y="4487"/>
                                  </a:lnTo>
                                  <a:lnTo>
                                    <a:pt x="8626" y="4529"/>
                                  </a:lnTo>
                                  <a:lnTo>
                                    <a:pt x="8622" y="4572"/>
                                  </a:lnTo>
                                  <a:lnTo>
                                    <a:pt x="8616" y="4613"/>
                                  </a:lnTo>
                                  <a:lnTo>
                                    <a:pt x="7582" y="4513"/>
                                  </a:lnTo>
                                  <a:close/>
                                  <a:moveTo>
                                    <a:pt x="7282" y="5295"/>
                                  </a:moveTo>
                                  <a:lnTo>
                                    <a:pt x="7304" y="5261"/>
                                  </a:lnTo>
                                  <a:lnTo>
                                    <a:pt x="7325" y="5226"/>
                                  </a:lnTo>
                                  <a:lnTo>
                                    <a:pt x="7347" y="5190"/>
                                  </a:lnTo>
                                  <a:lnTo>
                                    <a:pt x="7368" y="5154"/>
                                  </a:lnTo>
                                  <a:lnTo>
                                    <a:pt x="7388" y="5118"/>
                                  </a:lnTo>
                                  <a:lnTo>
                                    <a:pt x="7407" y="5080"/>
                                  </a:lnTo>
                                  <a:lnTo>
                                    <a:pt x="7424" y="5043"/>
                                  </a:lnTo>
                                  <a:lnTo>
                                    <a:pt x="7442" y="5005"/>
                                  </a:lnTo>
                                  <a:lnTo>
                                    <a:pt x="7458" y="4968"/>
                                  </a:lnTo>
                                  <a:lnTo>
                                    <a:pt x="7473" y="4929"/>
                                  </a:lnTo>
                                  <a:lnTo>
                                    <a:pt x="7488" y="4891"/>
                                  </a:lnTo>
                                  <a:lnTo>
                                    <a:pt x="7502" y="4852"/>
                                  </a:lnTo>
                                  <a:lnTo>
                                    <a:pt x="7515" y="4813"/>
                                  </a:lnTo>
                                  <a:lnTo>
                                    <a:pt x="7527" y="4773"/>
                                  </a:lnTo>
                                  <a:lnTo>
                                    <a:pt x="7538" y="4734"/>
                                  </a:lnTo>
                                  <a:lnTo>
                                    <a:pt x="7548" y="4693"/>
                                  </a:lnTo>
                                  <a:lnTo>
                                    <a:pt x="8568" y="4868"/>
                                  </a:lnTo>
                                  <a:lnTo>
                                    <a:pt x="8553" y="4925"/>
                                  </a:lnTo>
                                  <a:lnTo>
                                    <a:pt x="8537" y="4981"/>
                                  </a:lnTo>
                                  <a:lnTo>
                                    <a:pt x="8521" y="5037"/>
                                  </a:lnTo>
                                  <a:lnTo>
                                    <a:pt x="8502" y="5093"/>
                                  </a:lnTo>
                                  <a:lnTo>
                                    <a:pt x="8483" y="5148"/>
                                  </a:lnTo>
                                  <a:lnTo>
                                    <a:pt x="8462" y="5202"/>
                                  </a:lnTo>
                                  <a:lnTo>
                                    <a:pt x="8440" y="5256"/>
                                  </a:lnTo>
                                  <a:lnTo>
                                    <a:pt x="8417" y="5310"/>
                                  </a:lnTo>
                                  <a:lnTo>
                                    <a:pt x="8393" y="5363"/>
                                  </a:lnTo>
                                  <a:lnTo>
                                    <a:pt x="8367" y="5415"/>
                                  </a:lnTo>
                                  <a:lnTo>
                                    <a:pt x="8340" y="5468"/>
                                  </a:lnTo>
                                  <a:lnTo>
                                    <a:pt x="8312" y="5519"/>
                                  </a:lnTo>
                                  <a:lnTo>
                                    <a:pt x="8284" y="5570"/>
                                  </a:lnTo>
                                  <a:lnTo>
                                    <a:pt x="8254" y="5621"/>
                                  </a:lnTo>
                                  <a:lnTo>
                                    <a:pt x="8223" y="5671"/>
                                  </a:lnTo>
                                  <a:lnTo>
                                    <a:pt x="8189" y="5721"/>
                                  </a:lnTo>
                                  <a:lnTo>
                                    <a:pt x="7282" y="5295"/>
                                  </a:lnTo>
                                  <a:close/>
                                  <a:moveTo>
                                    <a:pt x="4499" y="6317"/>
                                  </a:moveTo>
                                  <a:lnTo>
                                    <a:pt x="4571" y="6330"/>
                                  </a:lnTo>
                                  <a:lnTo>
                                    <a:pt x="4643" y="6343"/>
                                  </a:lnTo>
                                  <a:lnTo>
                                    <a:pt x="4716" y="6352"/>
                                  </a:lnTo>
                                  <a:lnTo>
                                    <a:pt x="4789" y="6362"/>
                                  </a:lnTo>
                                  <a:lnTo>
                                    <a:pt x="4863" y="6368"/>
                                  </a:lnTo>
                                  <a:lnTo>
                                    <a:pt x="4938" y="6373"/>
                                  </a:lnTo>
                                  <a:lnTo>
                                    <a:pt x="5014" y="6375"/>
                                  </a:lnTo>
                                  <a:lnTo>
                                    <a:pt x="5090" y="6376"/>
                                  </a:lnTo>
                                  <a:lnTo>
                                    <a:pt x="5090" y="7250"/>
                                  </a:lnTo>
                                  <a:lnTo>
                                    <a:pt x="5037" y="7249"/>
                                  </a:lnTo>
                                  <a:lnTo>
                                    <a:pt x="4982" y="7248"/>
                                  </a:lnTo>
                                  <a:lnTo>
                                    <a:pt x="4929" y="7247"/>
                                  </a:lnTo>
                                  <a:lnTo>
                                    <a:pt x="4876" y="7245"/>
                                  </a:lnTo>
                                  <a:lnTo>
                                    <a:pt x="4823" y="7242"/>
                                  </a:lnTo>
                                  <a:lnTo>
                                    <a:pt x="4770" y="7237"/>
                                  </a:lnTo>
                                  <a:lnTo>
                                    <a:pt x="4717" y="7233"/>
                                  </a:lnTo>
                                  <a:lnTo>
                                    <a:pt x="4664" y="7228"/>
                                  </a:lnTo>
                                  <a:lnTo>
                                    <a:pt x="4613" y="7223"/>
                                  </a:lnTo>
                                  <a:lnTo>
                                    <a:pt x="4560" y="7217"/>
                                  </a:lnTo>
                                  <a:lnTo>
                                    <a:pt x="4509" y="7209"/>
                                  </a:lnTo>
                                  <a:lnTo>
                                    <a:pt x="4458" y="7202"/>
                                  </a:lnTo>
                                  <a:lnTo>
                                    <a:pt x="4406" y="7194"/>
                                  </a:lnTo>
                                  <a:lnTo>
                                    <a:pt x="4355" y="7184"/>
                                  </a:lnTo>
                                  <a:lnTo>
                                    <a:pt x="4304" y="7175"/>
                                  </a:lnTo>
                                  <a:lnTo>
                                    <a:pt x="4254" y="7166"/>
                                  </a:lnTo>
                                  <a:lnTo>
                                    <a:pt x="4499" y="6317"/>
                                  </a:lnTo>
                                  <a:close/>
                                  <a:moveTo>
                                    <a:pt x="3769" y="6058"/>
                                  </a:moveTo>
                                  <a:lnTo>
                                    <a:pt x="3837" y="6092"/>
                                  </a:lnTo>
                                  <a:lnTo>
                                    <a:pt x="3904" y="6124"/>
                                  </a:lnTo>
                                  <a:lnTo>
                                    <a:pt x="3974" y="6155"/>
                                  </a:lnTo>
                                  <a:lnTo>
                                    <a:pt x="4044" y="6183"/>
                                  </a:lnTo>
                                  <a:lnTo>
                                    <a:pt x="4116" y="6210"/>
                                  </a:lnTo>
                                  <a:lnTo>
                                    <a:pt x="4189" y="6235"/>
                                  </a:lnTo>
                                  <a:lnTo>
                                    <a:pt x="4263" y="6258"/>
                                  </a:lnTo>
                                  <a:lnTo>
                                    <a:pt x="4338" y="6279"/>
                                  </a:lnTo>
                                  <a:lnTo>
                                    <a:pt x="4026" y="7112"/>
                                  </a:lnTo>
                                  <a:lnTo>
                                    <a:pt x="3973" y="7097"/>
                                  </a:lnTo>
                                  <a:lnTo>
                                    <a:pt x="3920" y="7082"/>
                                  </a:lnTo>
                                  <a:lnTo>
                                    <a:pt x="3868" y="7066"/>
                                  </a:lnTo>
                                  <a:lnTo>
                                    <a:pt x="3815" y="7049"/>
                                  </a:lnTo>
                                  <a:lnTo>
                                    <a:pt x="3763" y="7033"/>
                                  </a:lnTo>
                                  <a:lnTo>
                                    <a:pt x="3711" y="7015"/>
                                  </a:lnTo>
                                  <a:lnTo>
                                    <a:pt x="3661" y="6996"/>
                                  </a:lnTo>
                                  <a:lnTo>
                                    <a:pt x="3610" y="6976"/>
                                  </a:lnTo>
                                  <a:lnTo>
                                    <a:pt x="3560" y="6957"/>
                                  </a:lnTo>
                                  <a:lnTo>
                                    <a:pt x="3510" y="6936"/>
                                  </a:lnTo>
                                  <a:lnTo>
                                    <a:pt x="3461" y="6915"/>
                                  </a:lnTo>
                                  <a:lnTo>
                                    <a:pt x="3412" y="6893"/>
                                  </a:lnTo>
                                  <a:lnTo>
                                    <a:pt x="3364" y="6871"/>
                                  </a:lnTo>
                                  <a:lnTo>
                                    <a:pt x="3315" y="6847"/>
                                  </a:lnTo>
                                  <a:lnTo>
                                    <a:pt x="3268" y="6824"/>
                                  </a:lnTo>
                                  <a:lnTo>
                                    <a:pt x="3221" y="6800"/>
                                  </a:lnTo>
                                  <a:lnTo>
                                    <a:pt x="3769" y="6058"/>
                                  </a:lnTo>
                                  <a:close/>
                                  <a:moveTo>
                                    <a:pt x="3125" y="5574"/>
                                  </a:moveTo>
                                  <a:lnTo>
                                    <a:pt x="3153" y="5602"/>
                                  </a:lnTo>
                                  <a:lnTo>
                                    <a:pt x="3179" y="5630"/>
                                  </a:lnTo>
                                  <a:lnTo>
                                    <a:pt x="3208" y="5657"/>
                                  </a:lnTo>
                                  <a:lnTo>
                                    <a:pt x="3236" y="5684"/>
                                  </a:lnTo>
                                  <a:lnTo>
                                    <a:pt x="3266" y="5712"/>
                                  </a:lnTo>
                                  <a:lnTo>
                                    <a:pt x="3295" y="5738"/>
                                  </a:lnTo>
                                  <a:lnTo>
                                    <a:pt x="3326" y="5762"/>
                                  </a:lnTo>
                                  <a:lnTo>
                                    <a:pt x="3356" y="5788"/>
                                  </a:lnTo>
                                  <a:lnTo>
                                    <a:pt x="3388" y="5813"/>
                                  </a:lnTo>
                                  <a:lnTo>
                                    <a:pt x="3419" y="5837"/>
                                  </a:lnTo>
                                  <a:lnTo>
                                    <a:pt x="3451" y="5861"/>
                                  </a:lnTo>
                                  <a:lnTo>
                                    <a:pt x="3484" y="5884"/>
                                  </a:lnTo>
                                  <a:lnTo>
                                    <a:pt x="3518" y="5908"/>
                                  </a:lnTo>
                                  <a:lnTo>
                                    <a:pt x="3551" y="5930"/>
                                  </a:lnTo>
                                  <a:lnTo>
                                    <a:pt x="3585" y="5952"/>
                                  </a:lnTo>
                                  <a:lnTo>
                                    <a:pt x="3620" y="5974"/>
                                  </a:lnTo>
                                  <a:lnTo>
                                    <a:pt x="3010" y="6680"/>
                                  </a:lnTo>
                                  <a:lnTo>
                                    <a:pt x="2961" y="6650"/>
                                  </a:lnTo>
                                  <a:lnTo>
                                    <a:pt x="2913" y="6619"/>
                                  </a:lnTo>
                                  <a:lnTo>
                                    <a:pt x="2865" y="6586"/>
                                  </a:lnTo>
                                  <a:lnTo>
                                    <a:pt x="2818" y="6554"/>
                                  </a:lnTo>
                                  <a:lnTo>
                                    <a:pt x="2772" y="6521"/>
                                  </a:lnTo>
                                  <a:lnTo>
                                    <a:pt x="2725" y="6487"/>
                                  </a:lnTo>
                                  <a:lnTo>
                                    <a:pt x="2681" y="6453"/>
                                  </a:lnTo>
                                  <a:lnTo>
                                    <a:pt x="2637" y="6418"/>
                                  </a:lnTo>
                                  <a:lnTo>
                                    <a:pt x="2593" y="6382"/>
                                  </a:lnTo>
                                  <a:lnTo>
                                    <a:pt x="2550" y="6346"/>
                                  </a:lnTo>
                                  <a:lnTo>
                                    <a:pt x="2508" y="6309"/>
                                  </a:lnTo>
                                  <a:lnTo>
                                    <a:pt x="2466" y="6271"/>
                                  </a:lnTo>
                                  <a:lnTo>
                                    <a:pt x="2427" y="6234"/>
                                  </a:lnTo>
                                  <a:lnTo>
                                    <a:pt x="2386" y="6194"/>
                                  </a:lnTo>
                                  <a:lnTo>
                                    <a:pt x="2348" y="6156"/>
                                  </a:lnTo>
                                  <a:lnTo>
                                    <a:pt x="2309" y="6115"/>
                                  </a:lnTo>
                                  <a:lnTo>
                                    <a:pt x="3125" y="5574"/>
                                  </a:lnTo>
                                  <a:close/>
                                  <a:moveTo>
                                    <a:pt x="2687" y="4867"/>
                                  </a:moveTo>
                                  <a:lnTo>
                                    <a:pt x="2701" y="4905"/>
                                  </a:lnTo>
                                  <a:lnTo>
                                    <a:pt x="2716" y="4944"/>
                                  </a:lnTo>
                                  <a:lnTo>
                                    <a:pt x="2732" y="4981"/>
                                  </a:lnTo>
                                  <a:lnTo>
                                    <a:pt x="2748" y="5019"/>
                                  </a:lnTo>
                                  <a:lnTo>
                                    <a:pt x="2766" y="5055"/>
                                  </a:lnTo>
                                  <a:lnTo>
                                    <a:pt x="2783" y="5093"/>
                                  </a:lnTo>
                                  <a:lnTo>
                                    <a:pt x="2803" y="5129"/>
                                  </a:lnTo>
                                  <a:lnTo>
                                    <a:pt x="2823" y="5164"/>
                                  </a:lnTo>
                                  <a:lnTo>
                                    <a:pt x="2843" y="5201"/>
                                  </a:lnTo>
                                  <a:lnTo>
                                    <a:pt x="2865" y="5236"/>
                                  </a:lnTo>
                                  <a:lnTo>
                                    <a:pt x="2886" y="5270"/>
                                  </a:lnTo>
                                  <a:lnTo>
                                    <a:pt x="2910" y="5305"/>
                                  </a:lnTo>
                                  <a:lnTo>
                                    <a:pt x="2933" y="5339"/>
                                  </a:lnTo>
                                  <a:lnTo>
                                    <a:pt x="2957" y="5373"/>
                                  </a:lnTo>
                                  <a:lnTo>
                                    <a:pt x="2982" y="5407"/>
                                  </a:lnTo>
                                  <a:lnTo>
                                    <a:pt x="3008" y="5439"/>
                                  </a:lnTo>
                                  <a:lnTo>
                                    <a:pt x="2143" y="5925"/>
                                  </a:lnTo>
                                  <a:lnTo>
                                    <a:pt x="2107" y="5878"/>
                                  </a:lnTo>
                                  <a:lnTo>
                                    <a:pt x="2071" y="5831"/>
                                  </a:lnTo>
                                  <a:lnTo>
                                    <a:pt x="2037" y="5783"/>
                                  </a:lnTo>
                                  <a:lnTo>
                                    <a:pt x="2004" y="5734"/>
                                  </a:lnTo>
                                  <a:lnTo>
                                    <a:pt x="1971" y="5686"/>
                                  </a:lnTo>
                                  <a:lnTo>
                                    <a:pt x="1940" y="5637"/>
                                  </a:lnTo>
                                  <a:lnTo>
                                    <a:pt x="1910" y="5587"/>
                                  </a:lnTo>
                                  <a:lnTo>
                                    <a:pt x="1881" y="5536"/>
                                  </a:lnTo>
                                  <a:lnTo>
                                    <a:pt x="1853" y="5485"/>
                                  </a:lnTo>
                                  <a:lnTo>
                                    <a:pt x="1826" y="5434"/>
                                  </a:lnTo>
                                  <a:lnTo>
                                    <a:pt x="1801" y="5382"/>
                                  </a:lnTo>
                                  <a:lnTo>
                                    <a:pt x="1776" y="5329"/>
                                  </a:lnTo>
                                  <a:lnTo>
                                    <a:pt x="1752" y="5276"/>
                                  </a:lnTo>
                                  <a:lnTo>
                                    <a:pt x="1730" y="5223"/>
                                  </a:lnTo>
                                  <a:lnTo>
                                    <a:pt x="1710" y="5169"/>
                                  </a:lnTo>
                                  <a:lnTo>
                                    <a:pt x="1689" y="5114"/>
                                  </a:lnTo>
                                  <a:lnTo>
                                    <a:pt x="2687" y="4867"/>
                                  </a:lnTo>
                                  <a:close/>
                                  <a:moveTo>
                                    <a:pt x="2601" y="4031"/>
                                  </a:moveTo>
                                  <a:lnTo>
                                    <a:pt x="2598" y="4060"/>
                                  </a:lnTo>
                                  <a:lnTo>
                                    <a:pt x="2595" y="4090"/>
                                  </a:lnTo>
                                  <a:lnTo>
                                    <a:pt x="2592" y="4120"/>
                                  </a:lnTo>
                                  <a:lnTo>
                                    <a:pt x="2590" y="4150"/>
                                  </a:lnTo>
                                  <a:lnTo>
                                    <a:pt x="2587" y="4181"/>
                                  </a:lnTo>
                                  <a:lnTo>
                                    <a:pt x="2586" y="4212"/>
                                  </a:lnTo>
                                  <a:lnTo>
                                    <a:pt x="2585" y="4242"/>
                                  </a:lnTo>
                                  <a:lnTo>
                                    <a:pt x="2585" y="4273"/>
                                  </a:lnTo>
                                  <a:lnTo>
                                    <a:pt x="2585" y="4326"/>
                                  </a:lnTo>
                                  <a:lnTo>
                                    <a:pt x="2588" y="4380"/>
                                  </a:lnTo>
                                  <a:lnTo>
                                    <a:pt x="2592" y="4432"/>
                                  </a:lnTo>
                                  <a:lnTo>
                                    <a:pt x="2598" y="4485"/>
                                  </a:lnTo>
                                  <a:lnTo>
                                    <a:pt x="2605" y="4537"/>
                                  </a:lnTo>
                                  <a:lnTo>
                                    <a:pt x="2613" y="4589"/>
                                  </a:lnTo>
                                  <a:lnTo>
                                    <a:pt x="2624" y="4640"/>
                                  </a:lnTo>
                                  <a:lnTo>
                                    <a:pt x="2636" y="4691"/>
                                  </a:lnTo>
                                  <a:lnTo>
                                    <a:pt x="1615" y="4866"/>
                                  </a:lnTo>
                                  <a:lnTo>
                                    <a:pt x="1599" y="4794"/>
                                  </a:lnTo>
                                  <a:lnTo>
                                    <a:pt x="1584" y="4721"/>
                                  </a:lnTo>
                                  <a:lnTo>
                                    <a:pt x="1573" y="4647"/>
                                  </a:lnTo>
                                  <a:lnTo>
                                    <a:pt x="1562" y="4574"/>
                                  </a:lnTo>
                                  <a:lnTo>
                                    <a:pt x="1559" y="4536"/>
                                  </a:lnTo>
                                  <a:lnTo>
                                    <a:pt x="1554" y="4500"/>
                                  </a:lnTo>
                                  <a:lnTo>
                                    <a:pt x="1551" y="4462"/>
                                  </a:lnTo>
                                  <a:lnTo>
                                    <a:pt x="1549" y="4424"/>
                                  </a:lnTo>
                                  <a:lnTo>
                                    <a:pt x="1547" y="4386"/>
                                  </a:lnTo>
                                  <a:lnTo>
                                    <a:pt x="1546" y="4349"/>
                                  </a:lnTo>
                                  <a:lnTo>
                                    <a:pt x="1545" y="4310"/>
                                  </a:lnTo>
                                  <a:lnTo>
                                    <a:pt x="1545" y="4273"/>
                                  </a:lnTo>
                                  <a:lnTo>
                                    <a:pt x="1545" y="4229"/>
                                  </a:lnTo>
                                  <a:lnTo>
                                    <a:pt x="1546" y="4187"/>
                                  </a:lnTo>
                                  <a:lnTo>
                                    <a:pt x="1548" y="4143"/>
                                  </a:lnTo>
                                  <a:lnTo>
                                    <a:pt x="1550" y="4100"/>
                                  </a:lnTo>
                                  <a:lnTo>
                                    <a:pt x="1553" y="4058"/>
                                  </a:lnTo>
                                  <a:lnTo>
                                    <a:pt x="1558" y="4015"/>
                                  </a:lnTo>
                                  <a:lnTo>
                                    <a:pt x="1563" y="3972"/>
                                  </a:lnTo>
                                  <a:lnTo>
                                    <a:pt x="1568" y="3930"/>
                                  </a:lnTo>
                                  <a:lnTo>
                                    <a:pt x="2601" y="4031"/>
                                  </a:lnTo>
                                  <a:close/>
                                  <a:moveTo>
                                    <a:pt x="2903" y="3248"/>
                                  </a:moveTo>
                                  <a:lnTo>
                                    <a:pt x="2881" y="3284"/>
                                  </a:lnTo>
                                  <a:lnTo>
                                    <a:pt x="2858" y="3319"/>
                                  </a:lnTo>
                                  <a:lnTo>
                                    <a:pt x="2837" y="3355"/>
                                  </a:lnTo>
                                  <a:lnTo>
                                    <a:pt x="2816" y="3391"/>
                                  </a:lnTo>
                                  <a:lnTo>
                                    <a:pt x="2797" y="3427"/>
                                  </a:lnTo>
                                  <a:lnTo>
                                    <a:pt x="2778" y="3464"/>
                                  </a:lnTo>
                                  <a:lnTo>
                                    <a:pt x="2760" y="3501"/>
                                  </a:lnTo>
                                  <a:lnTo>
                                    <a:pt x="2743" y="3539"/>
                                  </a:lnTo>
                                  <a:lnTo>
                                    <a:pt x="2727" y="3576"/>
                                  </a:lnTo>
                                  <a:lnTo>
                                    <a:pt x="2711" y="3615"/>
                                  </a:lnTo>
                                  <a:lnTo>
                                    <a:pt x="2697" y="3653"/>
                                  </a:lnTo>
                                  <a:lnTo>
                                    <a:pt x="2683" y="3692"/>
                                  </a:lnTo>
                                  <a:lnTo>
                                    <a:pt x="2670" y="3731"/>
                                  </a:lnTo>
                                  <a:lnTo>
                                    <a:pt x="2657" y="3771"/>
                                  </a:lnTo>
                                  <a:lnTo>
                                    <a:pt x="2646" y="3810"/>
                                  </a:lnTo>
                                  <a:lnTo>
                                    <a:pt x="2636" y="3850"/>
                                  </a:lnTo>
                                  <a:lnTo>
                                    <a:pt x="1616" y="3676"/>
                                  </a:lnTo>
                                  <a:lnTo>
                                    <a:pt x="1630" y="3619"/>
                                  </a:lnTo>
                                  <a:lnTo>
                                    <a:pt x="1646" y="3563"/>
                                  </a:lnTo>
                                  <a:lnTo>
                                    <a:pt x="1664" y="3506"/>
                                  </a:lnTo>
                                  <a:lnTo>
                                    <a:pt x="1682" y="3451"/>
                                  </a:lnTo>
                                  <a:lnTo>
                                    <a:pt x="1702" y="3396"/>
                                  </a:lnTo>
                                  <a:lnTo>
                                    <a:pt x="1722" y="3342"/>
                                  </a:lnTo>
                                  <a:lnTo>
                                    <a:pt x="1745" y="3288"/>
                                  </a:lnTo>
                                  <a:lnTo>
                                    <a:pt x="1767" y="3235"/>
                                  </a:lnTo>
                                  <a:lnTo>
                                    <a:pt x="1792" y="3182"/>
                                  </a:lnTo>
                                  <a:lnTo>
                                    <a:pt x="1818" y="3129"/>
                                  </a:lnTo>
                                  <a:lnTo>
                                    <a:pt x="1844" y="3077"/>
                                  </a:lnTo>
                                  <a:lnTo>
                                    <a:pt x="1872" y="3025"/>
                                  </a:lnTo>
                                  <a:lnTo>
                                    <a:pt x="1901" y="2974"/>
                                  </a:lnTo>
                                  <a:lnTo>
                                    <a:pt x="1931" y="2924"/>
                                  </a:lnTo>
                                  <a:lnTo>
                                    <a:pt x="1962" y="2873"/>
                                  </a:lnTo>
                                  <a:lnTo>
                                    <a:pt x="1994" y="2824"/>
                                  </a:lnTo>
                                  <a:lnTo>
                                    <a:pt x="2903" y="3248"/>
                                  </a:lnTo>
                                  <a:close/>
                                  <a:moveTo>
                                    <a:pt x="3478" y="2665"/>
                                  </a:moveTo>
                                  <a:lnTo>
                                    <a:pt x="3445" y="2689"/>
                                  </a:lnTo>
                                  <a:lnTo>
                                    <a:pt x="3412" y="2714"/>
                                  </a:lnTo>
                                  <a:lnTo>
                                    <a:pt x="3380" y="2739"/>
                                  </a:lnTo>
                                  <a:lnTo>
                                    <a:pt x="3347" y="2764"/>
                                  </a:lnTo>
                                  <a:lnTo>
                                    <a:pt x="3316" y="2790"/>
                                  </a:lnTo>
                                  <a:lnTo>
                                    <a:pt x="3285" y="2817"/>
                                  </a:lnTo>
                                  <a:lnTo>
                                    <a:pt x="3255" y="2843"/>
                                  </a:lnTo>
                                  <a:lnTo>
                                    <a:pt x="3226" y="2871"/>
                                  </a:lnTo>
                                  <a:lnTo>
                                    <a:pt x="3197" y="2898"/>
                                  </a:lnTo>
                                  <a:lnTo>
                                    <a:pt x="3169" y="2926"/>
                                  </a:lnTo>
                                  <a:lnTo>
                                    <a:pt x="3141" y="2955"/>
                                  </a:lnTo>
                                  <a:lnTo>
                                    <a:pt x="3113" y="2983"/>
                                  </a:lnTo>
                                  <a:lnTo>
                                    <a:pt x="3086" y="3013"/>
                                  </a:lnTo>
                                  <a:lnTo>
                                    <a:pt x="3061" y="3042"/>
                                  </a:lnTo>
                                  <a:lnTo>
                                    <a:pt x="3035" y="3073"/>
                                  </a:lnTo>
                                  <a:lnTo>
                                    <a:pt x="3010" y="3103"/>
                                  </a:lnTo>
                                  <a:lnTo>
                                    <a:pt x="2145" y="2618"/>
                                  </a:lnTo>
                                  <a:lnTo>
                                    <a:pt x="2181" y="2575"/>
                                  </a:lnTo>
                                  <a:lnTo>
                                    <a:pt x="2217" y="2533"/>
                                  </a:lnTo>
                                  <a:lnTo>
                                    <a:pt x="2253" y="2490"/>
                                  </a:lnTo>
                                  <a:lnTo>
                                    <a:pt x="2292" y="2449"/>
                                  </a:lnTo>
                                  <a:lnTo>
                                    <a:pt x="2330" y="2408"/>
                                  </a:lnTo>
                                  <a:lnTo>
                                    <a:pt x="2370" y="2367"/>
                                  </a:lnTo>
                                  <a:lnTo>
                                    <a:pt x="2410" y="2328"/>
                                  </a:lnTo>
                                  <a:lnTo>
                                    <a:pt x="2451" y="2288"/>
                                  </a:lnTo>
                                  <a:lnTo>
                                    <a:pt x="2493" y="2250"/>
                                  </a:lnTo>
                                  <a:lnTo>
                                    <a:pt x="2536" y="2212"/>
                                  </a:lnTo>
                                  <a:lnTo>
                                    <a:pt x="2579" y="2175"/>
                                  </a:lnTo>
                                  <a:lnTo>
                                    <a:pt x="2624" y="2139"/>
                                  </a:lnTo>
                                  <a:lnTo>
                                    <a:pt x="2669" y="2102"/>
                                  </a:lnTo>
                                  <a:lnTo>
                                    <a:pt x="2714" y="2067"/>
                                  </a:lnTo>
                                  <a:lnTo>
                                    <a:pt x="2761" y="2032"/>
                                  </a:lnTo>
                                  <a:lnTo>
                                    <a:pt x="2808" y="1998"/>
                                  </a:lnTo>
                                  <a:lnTo>
                                    <a:pt x="3478" y="2665"/>
                                  </a:lnTo>
                                  <a:close/>
                                  <a:moveTo>
                                    <a:pt x="4181" y="2313"/>
                                  </a:moveTo>
                                  <a:lnTo>
                                    <a:pt x="4106" y="2338"/>
                                  </a:lnTo>
                                  <a:lnTo>
                                    <a:pt x="4034" y="2366"/>
                                  </a:lnTo>
                                  <a:lnTo>
                                    <a:pt x="3962" y="2395"/>
                                  </a:lnTo>
                                  <a:lnTo>
                                    <a:pt x="3891" y="2427"/>
                                  </a:lnTo>
                                  <a:lnTo>
                                    <a:pt x="3822" y="2460"/>
                                  </a:lnTo>
                                  <a:lnTo>
                                    <a:pt x="3754" y="2495"/>
                                  </a:lnTo>
                                  <a:lnTo>
                                    <a:pt x="3688" y="2532"/>
                                  </a:lnTo>
                                  <a:lnTo>
                                    <a:pt x="3623" y="2570"/>
                                  </a:lnTo>
                                  <a:lnTo>
                                    <a:pt x="3012" y="1863"/>
                                  </a:lnTo>
                                  <a:lnTo>
                                    <a:pt x="3058" y="1836"/>
                                  </a:lnTo>
                                  <a:lnTo>
                                    <a:pt x="3104" y="1809"/>
                                  </a:lnTo>
                                  <a:lnTo>
                                    <a:pt x="3152" y="1783"/>
                                  </a:lnTo>
                                  <a:lnTo>
                                    <a:pt x="3199" y="1758"/>
                                  </a:lnTo>
                                  <a:lnTo>
                                    <a:pt x="3246" y="1733"/>
                                  </a:lnTo>
                                  <a:lnTo>
                                    <a:pt x="3295" y="1708"/>
                                  </a:lnTo>
                                  <a:lnTo>
                                    <a:pt x="3343" y="1684"/>
                                  </a:lnTo>
                                  <a:lnTo>
                                    <a:pt x="3392" y="1661"/>
                                  </a:lnTo>
                                  <a:lnTo>
                                    <a:pt x="3443" y="1638"/>
                                  </a:lnTo>
                                  <a:lnTo>
                                    <a:pt x="3492" y="1616"/>
                                  </a:lnTo>
                                  <a:lnTo>
                                    <a:pt x="3543" y="1596"/>
                                  </a:lnTo>
                                  <a:lnTo>
                                    <a:pt x="3594" y="1575"/>
                                  </a:lnTo>
                                  <a:lnTo>
                                    <a:pt x="3646" y="1555"/>
                                  </a:lnTo>
                                  <a:lnTo>
                                    <a:pt x="3698" y="1536"/>
                                  </a:lnTo>
                                  <a:lnTo>
                                    <a:pt x="3750" y="1518"/>
                                  </a:lnTo>
                                  <a:lnTo>
                                    <a:pt x="3802" y="1500"/>
                                  </a:lnTo>
                                  <a:lnTo>
                                    <a:pt x="4181" y="2313"/>
                                  </a:lnTo>
                                  <a:close/>
                                  <a:moveTo>
                                    <a:pt x="4929" y="2174"/>
                                  </a:moveTo>
                                  <a:lnTo>
                                    <a:pt x="4853" y="2178"/>
                                  </a:lnTo>
                                  <a:lnTo>
                                    <a:pt x="4778" y="2185"/>
                                  </a:lnTo>
                                  <a:lnTo>
                                    <a:pt x="4703" y="2195"/>
                                  </a:lnTo>
                                  <a:lnTo>
                                    <a:pt x="4629" y="2205"/>
                                  </a:lnTo>
                                  <a:lnTo>
                                    <a:pt x="4556" y="2218"/>
                                  </a:lnTo>
                                  <a:lnTo>
                                    <a:pt x="4483" y="2232"/>
                                  </a:lnTo>
                                  <a:lnTo>
                                    <a:pt x="4412" y="2248"/>
                                  </a:lnTo>
                                  <a:lnTo>
                                    <a:pt x="4341" y="2265"/>
                                  </a:lnTo>
                                  <a:lnTo>
                                    <a:pt x="4028" y="1433"/>
                                  </a:lnTo>
                                  <a:lnTo>
                                    <a:pt x="4079" y="1420"/>
                                  </a:lnTo>
                                  <a:lnTo>
                                    <a:pt x="4129" y="1407"/>
                                  </a:lnTo>
                                  <a:lnTo>
                                    <a:pt x="4179" y="1396"/>
                                  </a:lnTo>
                                  <a:lnTo>
                                    <a:pt x="4231" y="1385"/>
                                  </a:lnTo>
                                  <a:lnTo>
                                    <a:pt x="4281" y="1374"/>
                                  </a:lnTo>
                                  <a:lnTo>
                                    <a:pt x="4332" y="1365"/>
                                  </a:lnTo>
                                  <a:lnTo>
                                    <a:pt x="4385" y="1355"/>
                                  </a:lnTo>
                                  <a:lnTo>
                                    <a:pt x="4436" y="1347"/>
                                  </a:lnTo>
                                  <a:lnTo>
                                    <a:pt x="4489" y="1339"/>
                                  </a:lnTo>
                                  <a:lnTo>
                                    <a:pt x="4541" y="1331"/>
                                  </a:lnTo>
                                  <a:lnTo>
                                    <a:pt x="4594" y="1325"/>
                                  </a:lnTo>
                                  <a:lnTo>
                                    <a:pt x="4647" y="1319"/>
                                  </a:lnTo>
                                  <a:lnTo>
                                    <a:pt x="4701" y="1314"/>
                                  </a:lnTo>
                                  <a:lnTo>
                                    <a:pt x="4754" y="1310"/>
                                  </a:lnTo>
                                  <a:lnTo>
                                    <a:pt x="4808" y="1305"/>
                                  </a:lnTo>
                                  <a:lnTo>
                                    <a:pt x="4861" y="1302"/>
                                  </a:lnTo>
                                  <a:lnTo>
                                    <a:pt x="4929" y="2174"/>
                                  </a:lnTo>
                                  <a:close/>
                                  <a:moveTo>
                                    <a:pt x="7172" y="1864"/>
                                  </a:moveTo>
                                  <a:lnTo>
                                    <a:pt x="7221" y="1894"/>
                                  </a:lnTo>
                                  <a:lnTo>
                                    <a:pt x="7270" y="1925"/>
                                  </a:lnTo>
                                  <a:lnTo>
                                    <a:pt x="7317" y="1958"/>
                                  </a:lnTo>
                                  <a:lnTo>
                                    <a:pt x="7364" y="1990"/>
                                  </a:lnTo>
                                  <a:lnTo>
                                    <a:pt x="7410" y="2023"/>
                                  </a:lnTo>
                                  <a:lnTo>
                                    <a:pt x="7456" y="2056"/>
                                  </a:lnTo>
                                  <a:lnTo>
                                    <a:pt x="7501" y="2091"/>
                                  </a:lnTo>
                                  <a:lnTo>
                                    <a:pt x="7545" y="2126"/>
                                  </a:lnTo>
                                  <a:lnTo>
                                    <a:pt x="7589" y="2161"/>
                                  </a:lnTo>
                                  <a:lnTo>
                                    <a:pt x="7632" y="2198"/>
                                  </a:lnTo>
                                  <a:lnTo>
                                    <a:pt x="7673" y="2234"/>
                                  </a:lnTo>
                                  <a:lnTo>
                                    <a:pt x="7715" y="2272"/>
                                  </a:lnTo>
                                  <a:lnTo>
                                    <a:pt x="7756" y="2310"/>
                                  </a:lnTo>
                                  <a:lnTo>
                                    <a:pt x="7795" y="2349"/>
                                  </a:lnTo>
                                  <a:lnTo>
                                    <a:pt x="7835" y="2388"/>
                                  </a:lnTo>
                                  <a:lnTo>
                                    <a:pt x="7872" y="2428"/>
                                  </a:lnTo>
                                  <a:lnTo>
                                    <a:pt x="7057" y="2969"/>
                                  </a:lnTo>
                                  <a:lnTo>
                                    <a:pt x="7030" y="2941"/>
                                  </a:lnTo>
                                  <a:lnTo>
                                    <a:pt x="7002" y="2913"/>
                                  </a:lnTo>
                                  <a:lnTo>
                                    <a:pt x="6974" y="2885"/>
                                  </a:lnTo>
                                  <a:lnTo>
                                    <a:pt x="6945" y="2859"/>
                                  </a:lnTo>
                                  <a:lnTo>
                                    <a:pt x="6917" y="2832"/>
                                  </a:lnTo>
                                  <a:lnTo>
                                    <a:pt x="6887" y="2806"/>
                                  </a:lnTo>
                                  <a:lnTo>
                                    <a:pt x="6857" y="2780"/>
                                  </a:lnTo>
                                  <a:lnTo>
                                    <a:pt x="6826" y="2755"/>
                                  </a:lnTo>
                                  <a:lnTo>
                                    <a:pt x="6794" y="2730"/>
                                  </a:lnTo>
                                  <a:lnTo>
                                    <a:pt x="6762" y="2706"/>
                                  </a:lnTo>
                                  <a:lnTo>
                                    <a:pt x="6730" y="2683"/>
                                  </a:lnTo>
                                  <a:lnTo>
                                    <a:pt x="6697" y="2660"/>
                                  </a:lnTo>
                                  <a:lnTo>
                                    <a:pt x="6664" y="2636"/>
                                  </a:lnTo>
                                  <a:lnTo>
                                    <a:pt x="6631" y="2614"/>
                                  </a:lnTo>
                                  <a:lnTo>
                                    <a:pt x="6596" y="2592"/>
                                  </a:lnTo>
                                  <a:lnTo>
                                    <a:pt x="6562" y="2570"/>
                                  </a:lnTo>
                                  <a:lnTo>
                                    <a:pt x="7172" y="1864"/>
                                  </a:lnTo>
                                  <a:close/>
                                  <a:moveTo>
                                    <a:pt x="6155" y="1433"/>
                                  </a:moveTo>
                                  <a:lnTo>
                                    <a:pt x="6209" y="1448"/>
                                  </a:lnTo>
                                  <a:lnTo>
                                    <a:pt x="6261" y="1462"/>
                                  </a:lnTo>
                                  <a:lnTo>
                                    <a:pt x="6314" y="1478"/>
                                  </a:lnTo>
                                  <a:lnTo>
                                    <a:pt x="6366" y="1495"/>
                                  </a:lnTo>
                                  <a:lnTo>
                                    <a:pt x="6419" y="1512"/>
                                  </a:lnTo>
                                  <a:lnTo>
                                    <a:pt x="6470" y="1530"/>
                                  </a:lnTo>
                                  <a:lnTo>
                                    <a:pt x="6520" y="1549"/>
                                  </a:lnTo>
                                  <a:lnTo>
                                    <a:pt x="6572" y="1568"/>
                                  </a:lnTo>
                                  <a:lnTo>
                                    <a:pt x="6621" y="1587"/>
                                  </a:lnTo>
                                  <a:lnTo>
                                    <a:pt x="6671" y="1608"/>
                                  </a:lnTo>
                                  <a:lnTo>
                                    <a:pt x="6721" y="1629"/>
                                  </a:lnTo>
                                  <a:lnTo>
                                    <a:pt x="6770" y="1651"/>
                                  </a:lnTo>
                                  <a:lnTo>
                                    <a:pt x="6818" y="1674"/>
                                  </a:lnTo>
                                  <a:lnTo>
                                    <a:pt x="6866" y="1697"/>
                                  </a:lnTo>
                                  <a:lnTo>
                                    <a:pt x="6913" y="1720"/>
                                  </a:lnTo>
                                  <a:lnTo>
                                    <a:pt x="6960" y="1744"/>
                                  </a:lnTo>
                                  <a:lnTo>
                                    <a:pt x="6412" y="2486"/>
                                  </a:lnTo>
                                  <a:lnTo>
                                    <a:pt x="6345" y="2452"/>
                                  </a:lnTo>
                                  <a:lnTo>
                                    <a:pt x="6277" y="2420"/>
                                  </a:lnTo>
                                  <a:lnTo>
                                    <a:pt x="6208" y="2389"/>
                                  </a:lnTo>
                                  <a:lnTo>
                                    <a:pt x="6137" y="2361"/>
                                  </a:lnTo>
                                  <a:lnTo>
                                    <a:pt x="6065" y="2334"/>
                                  </a:lnTo>
                                  <a:lnTo>
                                    <a:pt x="5993" y="2310"/>
                                  </a:lnTo>
                                  <a:lnTo>
                                    <a:pt x="5919" y="2287"/>
                                  </a:lnTo>
                                  <a:lnTo>
                                    <a:pt x="5844" y="2265"/>
                                  </a:lnTo>
                                  <a:lnTo>
                                    <a:pt x="6155" y="1433"/>
                                  </a:lnTo>
                                  <a:close/>
                                  <a:moveTo>
                                    <a:pt x="5092" y="1296"/>
                                  </a:moveTo>
                                  <a:lnTo>
                                    <a:pt x="5146" y="1296"/>
                                  </a:lnTo>
                                  <a:lnTo>
                                    <a:pt x="5199" y="1297"/>
                                  </a:lnTo>
                                  <a:lnTo>
                                    <a:pt x="5253" y="1299"/>
                                  </a:lnTo>
                                  <a:lnTo>
                                    <a:pt x="5306" y="1301"/>
                                  </a:lnTo>
                                  <a:lnTo>
                                    <a:pt x="5359" y="1304"/>
                                  </a:lnTo>
                                  <a:lnTo>
                                    <a:pt x="5412" y="1307"/>
                                  </a:lnTo>
                                  <a:lnTo>
                                    <a:pt x="5465" y="1313"/>
                                  </a:lnTo>
                                  <a:lnTo>
                                    <a:pt x="5517" y="1317"/>
                                  </a:lnTo>
                                  <a:lnTo>
                                    <a:pt x="5570" y="1323"/>
                                  </a:lnTo>
                                  <a:lnTo>
                                    <a:pt x="5621" y="1329"/>
                                  </a:lnTo>
                                  <a:lnTo>
                                    <a:pt x="5673" y="1336"/>
                                  </a:lnTo>
                                  <a:lnTo>
                                    <a:pt x="5724" y="1344"/>
                                  </a:lnTo>
                                  <a:lnTo>
                                    <a:pt x="5775" y="1351"/>
                                  </a:lnTo>
                                  <a:lnTo>
                                    <a:pt x="5827" y="1361"/>
                                  </a:lnTo>
                                  <a:lnTo>
                                    <a:pt x="5877" y="1370"/>
                                  </a:lnTo>
                                  <a:lnTo>
                                    <a:pt x="5927" y="1379"/>
                                  </a:lnTo>
                                  <a:lnTo>
                                    <a:pt x="5682" y="2228"/>
                                  </a:lnTo>
                                  <a:lnTo>
                                    <a:pt x="5610" y="2215"/>
                                  </a:lnTo>
                                  <a:lnTo>
                                    <a:pt x="5539" y="2203"/>
                                  </a:lnTo>
                                  <a:lnTo>
                                    <a:pt x="5466" y="2193"/>
                                  </a:lnTo>
                                  <a:lnTo>
                                    <a:pt x="5392" y="2184"/>
                                  </a:lnTo>
                                  <a:lnTo>
                                    <a:pt x="5318" y="2178"/>
                                  </a:lnTo>
                                  <a:lnTo>
                                    <a:pt x="5243" y="2173"/>
                                  </a:lnTo>
                                  <a:lnTo>
                                    <a:pt x="5168" y="2170"/>
                                  </a:lnTo>
                                  <a:lnTo>
                                    <a:pt x="5092" y="2169"/>
                                  </a:lnTo>
                                  <a:lnTo>
                                    <a:pt x="5092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76120"/>
                              <a:ext cx="71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2" h="1811">
                                  <a:moveTo>
                                    <a:pt x="88" y="1811"/>
                                  </a:moveTo>
                                  <a:lnTo>
                                    <a:pt x="88" y="1489"/>
                                  </a:lnTo>
                                  <a:lnTo>
                                    <a:pt x="939" y="1489"/>
                                  </a:lnTo>
                                  <a:lnTo>
                                    <a:pt x="988" y="1488"/>
                                  </a:lnTo>
                                  <a:lnTo>
                                    <a:pt x="1033" y="1487"/>
                                  </a:lnTo>
                                  <a:lnTo>
                                    <a:pt x="1074" y="1484"/>
                                  </a:lnTo>
                                  <a:lnTo>
                                    <a:pt x="1110" y="1478"/>
                                  </a:lnTo>
                                  <a:lnTo>
                                    <a:pt x="1143" y="1473"/>
                                  </a:lnTo>
                                  <a:lnTo>
                                    <a:pt x="1170" y="1466"/>
                                  </a:lnTo>
                                  <a:lnTo>
                                    <a:pt x="1182" y="1463"/>
                                  </a:lnTo>
                                  <a:lnTo>
                                    <a:pt x="1193" y="1459"/>
                                  </a:lnTo>
                                  <a:lnTo>
                                    <a:pt x="1204" y="1453"/>
                                  </a:lnTo>
                                  <a:lnTo>
                                    <a:pt x="1212" y="1449"/>
                                  </a:lnTo>
                                  <a:lnTo>
                                    <a:pt x="1225" y="1442"/>
                                  </a:lnTo>
                                  <a:lnTo>
                                    <a:pt x="1236" y="1434"/>
                                  </a:lnTo>
                                  <a:lnTo>
                                    <a:pt x="1246" y="1425"/>
                                  </a:lnTo>
                                  <a:lnTo>
                                    <a:pt x="1256" y="1417"/>
                                  </a:lnTo>
                                  <a:lnTo>
                                    <a:pt x="1265" y="1408"/>
                                  </a:lnTo>
                                  <a:lnTo>
                                    <a:pt x="1272" y="1398"/>
                                  </a:lnTo>
                                  <a:lnTo>
                                    <a:pt x="1280" y="1388"/>
                                  </a:lnTo>
                                  <a:lnTo>
                                    <a:pt x="1286" y="1377"/>
                                  </a:lnTo>
                                  <a:lnTo>
                                    <a:pt x="1292" y="1367"/>
                                  </a:lnTo>
                                  <a:lnTo>
                                    <a:pt x="1297" y="1356"/>
                                  </a:lnTo>
                                  <a:lnTo>
                                    <a:pt x="1301" y="1343"/>
                                  </a:lnTo>
                                  <a:lnTo>
                                    <a:pt x="1305" y="1331"/>
                                  </a:lnTo>
                                  <a:lnTo>
                                    <a:pt x="1307" y="1318"/>
                                  </a:lnTo>
                                  <a:lnTo>
                                    <a:pt x="1310" y="1306"/>
                                  </a:lnTo>
                                  <a:lnTo>
                                    <a:pt x="1311" y="1292"/>
                                  </a:lnTo>
                                  <a:lnTo>
                                    <a:pt x="1311" y="1278"/>
                                  </a:lnTo>
                                  <a:lnTo>
                                    <a:pt x="1311" y="1262"/>
                                  </a:lnTo>
                                  <a:lnTo>
                                    <a:pt x="1310" y="1246"/>
                                  </a:lnTo>
                                  <a:lnTo>
                                    <a:pt x="1307" y="1231"/>
                                  </a:lnTo>
                                  <a:lnTo>
                                    <a:pt x="1304" y="1216"/>
                                  </a:lnTo>
                                  <a:lnTo>
                                    <a:pt x="1300" y="1203"/>
                                  </a:lnTo>
                                  <a:lnTo>
                                    <a:pt x="1295" y="1189"/>
                                  </a:lnTo>
                                  <a:lnTo>
                                    <a:pt x="1289" y="1177"/>
                                  </a:lnTo>
                                  <a:lnTo>
                                    <a:pt x="1283" y="1164"/>
                                  </a:lnTo>
                                  <a:lnTo>
                                    <a:pt x="1274" y="1152"/>
                                  </a:lnTo>
                                  <a:lnTo>
                                    <a:pt x="1266" y="1141"/>
                                  </a:lnTo>
                                  <a:lnTo>
                                    <a:pt x="1257" y="1130"/>
                                  </a:lnTo>
                                  <a:lnTo>
                                    <a:pt x="1246" y="1121"/>
                                  </a:lnTo>
                                  <a:lnTo>
                                    <a:pt x="1236" y="1110"/>
                                  </a:lnTo>
                                  <a:lnTo>
                                    <a:pt x="1223" y="1102"/>
                                  </a:lnTo>
                                  <a:lnTo>
                                    <a:pt x="1210" y="1094"/>
                                  </a:lnTo>
                                  <a:lnTo>
                                    <a:pt x="1196" y="1085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159" y="1071"/>
                                  </a:lnTo>
                                  <a:lnTo>
                                    <a:pt x="1136" y="1064"/>
                                  </a:lnTo>
                                  <a:lnTo>
                                    <a:pt x="1112" y="1059"/>
                                  </a:lnTo>
                                  <a:lnTo>
                                    <a:pt x="1084" y="1056"/>
                                  </a:lnTo>
                                  <a:lnTo>
                                    <a:pt x="1054" y="1053"/>
                                  </a:lnTo>
                                  <a:lnTo>
                                    <a:pt x="1022" y="1051"/>
                                  </a:lnTo>
                                  <a:lnTo>
                                    <a:pt x="987" y="1051"/>
                                  </a:lnTo>
                                  <a:lnTo>
                                    <a:pt x="642" y="1051"/>
                                  </a:lnTo>
                                  <a:lnTo>
                                    <a:pt x="603" y="1051"/>
                                  </a:lnTo>
                                  <a:lnTo>
                                    <a:pt x="566" y="1049"/>
                                  </a:lnTo>
                                  <a:lnTo>
                                    <a:pt x="529" y="1047"/>
                                  </a:lnTo>
                                  <a:lnTo>
                                    <a:pt x="495" y="1044"/>
                                  </a:lnTo>
                                  <a:lnTo>
                                    <a:pt x="461" y="1040"/>
                                  </a:lnTo>
                                  <a:lnTo>
                                    <a:pt x="430" y="1035"/>
                                  </a:lnTo>
                                  <a:lnTo>
                                    <a:pt x="399" y="1029"/>
                                  </a:lnTo>
                                  <a:lnTo>
                                    <a:pt x="370" y="1023"/>
                                  </a:lnTo>
                                  <a:lnTo>
                                    <a:pt x="342" y="1016"/>
                                  </a:lnTo>
                                  <a:lnTo>
                                    <a:pt x="315" y="1007"/>
                                  </a:lnTo>
                                  <a:lnTo>
                                    <a:pt x="290" y="998"/>
                                  </a:lnTo>
                                  <a:lnTo>
                                    <a:pt x="266" y="988"/>
                                  </a:lnTo>
                                  <a:lnTo>
                                    <a:pt x="244" y="977"/>
                                  </a:lnTo>
                                  <a:lnTo>
                                    <a:pt x="223" y="966"/>
                                  </a:lnTo>
                                  <a:lnTo>
                                    <a:pt x="204" y="953"/>
                                  </a:lnTo>
                                  <a:lnTo>
                                    <a:pt x="186" y="940"/>
                                  </a:lnTo>
                                  <a:lnTo>
                                    <a:pt x="164" y="921"/>
                                  </a:lnTo>
                                  <a:lnTo>
                                    <a:pt x="144" y="902"/>
                                  </a:lnTo>
                                  <a:lnTo>
                                    <a:pt x="126" y="881"/>
                                  </a:lnTo>
                                  <a:lnTo>
                                    <a:pt x="107" y="859"/>
                                  </a:lnTo>
                                  <a:lnTo>
                                    <a:pt x="91" y="838"/>
                                  </a:lnTo>
                                  <a:lnTo>
                                    <a:pt x="76" y="814"/>
                                  </a:lnTo>
                                  <a:lnTo>
                                    <a:pt x="61" y="789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27" y="708"/>
                                  </a:lnTo>
                                  <a:lnTo>
                                    <a:pt x="19" y="681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7" y="623"/>
                                  </a:lnTo>
                                  <a:lnTo>
                                    <a:pt x="2" y="594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1" y="48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7" y="441"/>
                                  </a:lnTo>
                                  <a:lnTo>
                                    <a:pt x="11" y="418"/>
                                  </a:lnTo>
                                  <a:lnTo>
                                    <a:pt x="16" y="396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44" y="309"/>
                                  </a:lnTo>
                                  <a:lnTo>
                                    <a:pt x="54" y="287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61" y="133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97" y="103"/>
                                  </a:lnTo>
                                  <a:lnTo>
                                    <a:pt x="218" y="90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86" y="22"/>
                                  </a:lnTo>
                                  <a:lnTo>
                                    <a:pt x="414" y="17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47" y="3"/>
                                  </a:lnTo>
                                  <a:lnTo>
                                    <a:pt x="577" y="2"/>
                                  </a:lnTo>
                                  <a:lnTo>
                                    <a:pt x="609" y="1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1647" y="0"/>
                                  </a:lnTo>
                                  <a:lnTo>
                                    <a:pt x="1647" y="323"/>
                                  </a:lnTo>
                                  <a:lnTo>
                                    <a:pt x="812" y="323"/>
                                  </a:lnTo>
                                  <a:lnTo>
                                    <a:pt x="768" y="323"/>
                                  </a:lnTo>
                                  <a:lnTo>
                                    <a:pt x="726" y="324"/>
                                  </a:lnTo>
                                  <a:lnTo>
                                    <a:pt x="690" y="326"/>
                                  </a:lnTo>
                                  <a:lnTo>
                                    <a:pt x="657" y="327"/>
                                  </a:lnTo>
                                  <a:lnTo>
                                    <a:pt x="628" y="330"/>
                                  </a:lnTo>
                                  <a:lnTo>
                                    <a:pt x="602" y="332"/>
                                  </a:lnTo>
                                  <a:lnTo>
                                    <a:pt x="581" y="335"/>
                                  </a:lnTo>
                                  <a:lnTo>
                                    <a:pt x="563" y="338"/>
                                  </a:lnTo>
                                  <a:lnTo>
                                    <a:pt x="548" y="343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21" y="354"/>
                                  </a:lnTo>
                                  <a:lnTo>
                                    <a:pt x="509" y="361"/>
                                  </a:lnTo>
                                  <a:lnTo>
                                    <a:pt x="497" y="370"/>
                                  </a:lnTo>
                                  <a:lnTo>
                                    <a:pt x="487" y="379"/>
                                  </a:lnTo>
                                  <a:lnTo>
                                    <a:pt x="478" y="389"/>
                                  </a:lnTo>
                                  <a:lnTo>
                                    <a:pt x="469" y="400"/>
                                  </a:lnTo>
                                  <a:lnTo>
                                    <a:pt x="462" y="412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50" y="439"/>
                                  </a:lnTo>
                                  <a:lnTo>
                                    <a:pt x="446" y="454"/>
                                  </a:lnTo>
                                  <a:lnTo>
                                    <a:pt x="442" y="469"/>
                                  </a:lnTo>
                                  <a:lnTo>
                                    <a:pt x="440" y="486"/>
                                  </a:lnTo>
                                  <a:lnTo>
                                    <a:pt x="438" y="504"/>
                                  </a:lnTo>
                                  <a:lnTo>
                                    <a:pt x="438" y="522"/>
                                  </a:lnTo>
                                  <a:lnTo>
                                    <a:pt x="438" y="539"/>
                                  </a:lnTo>
                                  <a:lnTo>
                                    <a:pt x="439" y="554"/>
                                  </a:lnTo>
                                  <a:lnTo>
                                    <a:pt x="441" y="568"/>
                                  </a:lnTo>
                                  <a:lnTo>
                                    <a:pt x="445" y="583"/>
                                  </a:lnTo>
                                  <a:lnTo>
                                    <a:pt x="448" y="595"/>
                                  </a:lnTo>
                                  <a:lnTo>
                                    <a:pt x="453" y="608"/>
                                  </a:lnTo>
                                  <a:lnTo>
                                    <a:pt x="458" y="620"/>
                                  </a:lnTo>
                                  <a:lnTo>
                                    <a:pt x="464" y="632"/>
                                  </a:lnTo>
                                  <a:lnTo>
                                    <a:pt x="471" y="642"/>
                                  </a:lnTo>
                                  <a:lnTo>
                                    <a:pt x="479" y="652"/>
                                  </a:lnTo>
                                  <a:lnTo>
                                    <a:pt x="487" y="662"/>
                                  </a:lnTo>
                                  <a:lnTo>
                                    <a:pt x="497" y="670"/>
                                  </a:lnTo>
                                  <a:lnTo>
                                    <a:pt x="508" y="679"/>
                                  </a:lnTo>
                                  <a:lnTo>
                                    <a:pt x="518" y="686"/>
                                  </a:lnTo>
                                  <a:lnTo>
                                    <a:pt x="530" y="692"/>
                                  </a:lnTo>
                                  <a:lnTo>
                                    <a:pt x="543" y="698"/>
                                  </a:lnTo>
                                  <a:lnTo>
                                    <a:pt x="562" y="706"/>
                                  </a:lnTo>
                                  <a:lnTo>
                                    <a:pt x="585" y="712"/>
                                  </a:lnTo>
                                  <a:lnTo>
                                    <a:pt x="609" y="717"/>
                                  </a:lnTo>
                                  <a:lnTo>
                                    <a:pt x="637" y="721"/>
                                  </a:lnTo>
                                  <a:lnTo>
                                    <a:pt x="668" y="724"/>
                                  </a:lnTo>
                                  <a:lnTo>
                                    <a:pt x="702" y="726"/>
                                  </a:lnTo>
                                  <a:lnTo>
                                    <a:pt x="739" y="728"/>
                                  </a:lnTo>
                                  <a:lnTo>
                                    <a:pt x="779" y="728"/>
                                  </a:lnTo>
                                  <a:lnTo>
                                    <a:pt x="1077" y="728"/>
                                  </a:lnTo>
                                  <a:lnTo>
                                    <a:pt x="1133" y="729"/>
                                  </a:lnTo>
                                  <a:lnTo>
                                    <a:pt x="1184" y="731"/>
                                  </a:lnTo>
                                  <a:lnTo>
                                    <a:pt x="1232" y="734"/>
                                  </a:lnTo>
                                  <a:lnTo>
                                    <a:pt x="1277" y="738"/>
                                  </a:lnTo>
                                  <a:lnTo>
                                    <a:pt x="1318" y="743"/>
                                  </a:lnTo>
                                  <a:lnTo>
                                    <a:pt x="1356" y="750"/>
                                  </a:lnTo>
                                  <a:lnTo>
                                    <a:pt x="1390" y="758"/>
                                  </a:lnTo>
                                  <a:lnTo>
                                    <a:pt x="1420" y="767"/>
                                  </a:lnTo>
                                  <a:lnTo>
                                    <a:pt x="1444" y="775"/>
                                  </a:lnTo>
                                  <a:lnTo>
                                    <a:pt x="1468" y="785"/>
                                  </a:lnTo>
                                  <a:lnTo>
                                    <a:pt x="1489" y="795"/>
                                  </a:lnTo>
                                  <a:lnTo>
                                    <a:pt x="1511" y="805"/>
                                  </a:lnTo>
                                  <a:lnTo>
                                    <a:pt x="1531" y="817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70" y="843"/>
                                  </a:lnTo>
                                  <a:lnTo>
                                    <a:pt x="1587" y="856"/>
                                  </a:lnTo>
                                  <a:lnTo>
                                    <a:pt x="1604" y="871"/>
                                  </a:lnTo>
                                  <a:lnTo>
                                    <a:pt x="1619" y="887"/>
                                  </a:lnTo>
                                  <a:lnTo>
                                    <a:pt x="1634" y="903"/>
                                  </a:lnTo>
                                  <a:lnTo>
                                    <a:pt x="1647" y="920"/>
                                  </a:lnTo>
                                  <a:lnTo>
                                    <a:pt x="1660" y="938"/>
                                  </a:lnTo>
                                  <a:lnTo>
                                    <a:pt x="1671" y="956"/>
                                  </a:lnTo>
                                  <a:lnTo>
                                    <a:pt x="1682" y="975"/>
                                  </a:lnTo>
                                  <a:lnTo>
                                    <a:pt x="1692" y="995"/>
                                  </a:lnTo>
                                  <a:lnTo>
                                    <a:pt x="1706" y="1028"/>
                                  </a:lnTo>
                                  <a:lnTo>
                                    <a:pt x="1718" y="1062"/>
                                  </a:lnTo>
                                  <a:lnTo>
                                    <a:pt x="1728" y="1097"/>
                                  </a:lnTo>
                                  <a:lnTo>
                                    <a:pt x="1737" y="1131"/>
                                  </a:lnTo>
                                  <a:lnTo>
                                    <a:pt x="1743" y="1166"/>
                                  </a:lnTo>
                                  <a:lnTo>
                                    <a:pt x="1748" y="1203"/>
                                  </a:lnTo>
                                  <a:lnTo>
                                    <a:pt x="1751" y="1239"/>
                                  </a:lnTo>
                                  <a:lnTo>
                                    <a:pt x="1752" y="1277"/>
                                  </a:lnTo>
                                  <a:lnTo>
                                    <a:pt x="1752" y="1296"/>
                                  </a:lnTo>
                                  <a:lnTo>
                                    <a:pt x="1751" y="1317"/>
                                  </a:lnTo>
                                  <a:lnTo>
                                    <a:pt x="1750" y="1337"/>
                                  </a:lnTo>
                                  <a:lnTo>
                                    <a:pt x="1747" y="1357"/>
                                  </a:lnTo>
                                  <a:lnTo>
                                    <a:pt x="1744" y="1375"/>
                                  </a:lnTo>
                                  <a:lnTo>
                                    <a:pt x="1741" y="1395"/>
                                  </a:lnTo>
                                  <a:lnTo>
                                    <a:pt x="1737" y="1414"/>
                                  </a:lnTo>
                                  <a:lnTo>
                                    <a:pt x="1732" y="1433"/>
                                  </a:lnTo>
                                  <a:lnTo>
                                    <a:pt x="1727" y="1451"/>
                                  </a:lnTo>
                                  <a:lnTo>
                                    <a:pt x="1722" y="1469"/>
                                  </a:lnTo>
                                  <a:lnTo>
                                    <a:pt x="1715" y="1487"/>
                                  </a:lnTo>
                                  <a:lnTo>
                                    <a:pt x="1708" y="1504"/>
                                  </a:lnTo>
                                  <a:lnTo>
                                    <a:pt x="1700" y="1522"/>
                                  </a:lnTo>
                                  <a:lnTo>
                                    <a:pt x="1692" y="1539"/>
                                  </a:lnTo>
                                  <a:lnTo>
                                    <a:pt x="1683" y="1555"/>
                                  </a:lnTo>
                                  <a:lnTo>
                                    <a:pt x="1674" y="1572"/>
                                  </a:lnTo>
                                  <a:lnTo>
                                    <a:pt x="1660" y="1595"/>
                                  </a:lnTo>
                                  <a:lnTo>
                                    <a:pt x="1645" y="1617"/>
                                  </a:lnTo>
                                  <a:lnTo>
                                    <a:pt x="1630" y="1636"/>
                                  </a:lnTo>
                                  <a:lnTo>
                                    <a:pt x="1612" y="1656"/>
                                  </a:lnTo>
                                  <a:lnTo>
                                    <a:pt x="1595" y="1674"/>
                                  </a:lnTo>
                                  <a:lnTo>
                                    <a:pt x="1576" y="1691"/>
                                  </a:lnTo>
                                  <a:lnTo>
                                    <a:pt x="1557" y="1706"/>
                                  </a:lnTo>
                                  <a:lnTo>
                                    <a:pt x="1538" y="1721"/>
                                  </a:lnTo>
                                  <a:lnTo>
                                    <a:pt x="1516" y="1734"/>
                                  </a:lnTo>
                                  <a:lnTo>
                                    <a:pt x="1494" y="1746"/>
                                  </a:lnTo>
                                  <a:lnTo>
                                    <a:pt x="1471" y="1757"/>
                                  </a:lnTo>
                                  <a:lnTo>
                                    <a:pt x="1448" y="1767"/>
                                  </a:lnTo>
                                  <a:lnTo>
                                    <a:pt x="1423" y="1775"/>
                                  </a:lnTo>
                                  <a:lnTo>
                                    <a:pt x="1398" y="1782"/>
                                  </a:lnTo>
                                  <a:lnTo>
                                    <a:pt x="1372" y="1789"/>
                                  </a:lnTo>
                                  <a:lnTo>
                                    <a:pt x="1345" y="1794"/>
                                  </a:lnTo>
                                  <a:lnTo>
                                    <a:pt x="1317" y="1798"/>
                                  </a:lnTo>
                                  <a:lnTo>
                                    <a:pt x="1285" y="1802"/>
                                  </a:lnTo>
                                  <a:lnTo>
                                    <a:pt x="1250" y="1804"/>
                                  </a:lnTo>
                                  <a:lnTo>
                                    <a:pt x="1212" y="1807"/>
                                  </a:lnTo>
                                  <a:lnTo>
                                    <a:pt x="1170" y="1809"/>
                                  </a:lnTo>
                                  <a:lnTo>
                                    <a:pt x="1125" y="1810"/>
                                  </a:lnTo>
                                  <a:lnTo>
                                    <a:pt x="1077" y="1811"/>
                                  </a:lnTo>
                                  <a:lnTo>
                                    <a:pt x="1025" y="1811"/>
                                  </a:lnTo>
                                  <a:lnTo>
                                    <a:pt x="88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9520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1363">
                                  <a:moveTo>
                                    <a:pt x="718" y="0"/>
                                  </a:moveTo>
                                  <a:lnTo>
                                    <a:pt x="764" y="1"/>
                                  </a:lnTo>
                                  <a:lnTo>
                                    <a:pt x="809" y="4"/>
                                  </a:lnTo>
                                  <a:lnTo>
                                    <a:pt x="852" y="8"/>
                                  </a:lnTo>
                                  <a:lnTo>
                                    <a:pt x="894" y="14"/>
                                  </a:lnTo>
                                  <a:lnTo>
                                    <a:pt x="935" y="21"/>
                                  </a:lnTo>
                                  <a:lnTo>
                                    <a:pt x="973" y="31"/>
                                  </a:lnTo>
                                  <a:lnTo>
                                    <a:pt x="1011" y="41"/>
                                  </a:lnTo>
                                  <a:lnTo>
                                    <a:pt x="1046" y="53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112" y="84"/>
                                  </a:lnTo>
                                  <a:lnTo>
                                    <a:pt x="1143" y="101"/>
                                  </a:lnTo>
                                  <a:lnTo>
                                    <a:pt x="1173" y="120"/>
                                  </a:lnTo>
                                  <a:lnTo>
                                    <a:pt x="1201" y="141"/>
                                  </a:lnTo>
                                  <a:lnTo>
                                    <a:pt x="1228" y="163"/>
                                  </a:lnTo>
                                  <a:lnTo>
                                    <a:pt x="1253" y="188"/>
                                  </a:lnTo>
                                  <a:lnTo>
                                    <a:pt x="1276" y="213"/>
                                  </a:lnTo>
                                  <a:lnTo>
                                    <a:pt x="1295" y="238"/>
                                  </a:lnTo>
                                  <a:lnTo>
                                    <a:pt x="1315" y="263"/>
                                  </a:lnTo>
                                  <a:lnTo>
                                    <a:pt x="1332" y="289"/>
                                  </a:lnTo>
                                  <a:lnTo>
                                    <a:pt x="1348" y="316"/>
                                  </a:lnTo>
                                  <a:lnTo>
                                    <a:pt x="1363" y="344"/>
                                  </a:lnTo>
                                  <a:lnTo>
                                    <a:pt x="1377" y="372"/>
                                  </a:lnTo>
                                  <a:lnTo>
                                    <a:pt x="1389" y="401"/>
                                  </a:lnTo>
                                  <a:lnTo>
                                    <a:pt x="1399" y="431"/>
                                  </a:lnTo>
                                  <a:lnTo>
                                    <a:pt x="1409" y="462"/>
                                  </a:lnTo>
                                  <a:lnTo>
                                    <a:pt x="1417" y="493"/>
                                  </a:lnTo>
                                  <a:lnTo>
                                    <a:pt x="1425" y="526"/>
                                  </a:lnTo>
                                  <a:lnTo>
                                    <a:pt x="1430" y="559"/>
                                  </a:lnTo>
                                  <a:lnTo>
                                    <a:pt x="1435" y="592"/>
                                  </a:lnTo>
                                  <a:lnTo>
                                    <a:pt x="1438" y="627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41" y="698"/>
                                  </a:lnTo>
                                  <a:lnTo>
                                    <a:pt x="1440" y="737"/>
                                  </a:lnTo>
                                  <a:lnTo>
                                    <a:pt x="1438" y="774"/>
                                  </a:lnTo>
                                  <a:lnTo>
                                    <a:pt x="1434" y="811"/>
                                  </a:lnTo>
                                  <a:lnTo>
                                    <a:pt x="1428" y="846"/>
                                  </a:lnTo>
                                  <a:lnTo>
                                    <a:pt x="1421" y="880"/>
                                  </a:lnTo>
                                  <a:lnTo>
                                    <a:pt x="1412" y="914"/>
                                  </a:lnTo>
                                  <a:lnTo>
                                    <a:pt x="1401" y="946"/>
                                  </a:lnTo>
                                  <a:lnTo>
                                    <a:pt x="1389" y="977"/>
                                  </a:lnTo>
                                  <a:lnTo>
                                    <a:pt x="1375" y="1007"/>
                                  </a:lnTo>
                                  <a:lnTo>
                                    <a:pt x="1360" y="1037"/>
                                  </a:lnTo>
                                  <a:lnTo>
                                    <a:pt x="1343" y="1066"/>
                                  </a:lnTo>
                                  <a:lnTo>
                                    <a:pt x="1324" y="1093"/>
                                  </a:lnTo>
                                  <a:lnTo>
                                    <a:pt x="1304" y="1120"/>
                                  </a:lnTo>
                                  <a:lnTo>
                                    <a:pt x="1281" y="1146"/>
                                  </a:lnTo>
                                  <a:lnTo>
                                    <a:pt x="1259" y="1170"/>
                                  </a:lnTo>
                                  <a:lnTo>
                                    <a:pt x="1233" y="1193"/>
                                  </a:lnTo>
                                  <a:lnTo>
                                    <a:pt x="1209" y="1214"/>
                                  </a:lnTo>
                                  <a:lnTo>
                                    <a:pt x="1184" y="1233"/>
                                  </a:lnTo>
                                  <a:lnTo>
                                    <a:pt x="1157" y="1251"/>
                                  </a:lnTo>
                                  <a:lnTo>
                                    <a:pt x="1129" y="1267"/>
                                  </a:lnTo>
                                  <a:lnTo>
                                    <a:pt x="1101" y="1283"/>
                                  </a:lnTo>
                                  <a:lnTo>
                                    <a:pt x="1071" y="1296"/>
                                  </a:lnTo>
                                  <a:lnTo>
                                    <a:pt x="1041" y="1309"/>
                                  </a:lnTo>
                                  <a:lnTo>
                                    <a:pt x="1009" y="1320"/>
                                  </a:lnTo>
                                  <a:lnTo>
                                    <a:pt x="975" y="1331"/>
                                  </a:lnTo>
                                  <a:lnTo>
                                    <a:pt x="941" y="1339"/>
                                  </a:lnTo>
                                  <a:lnTo>
                                    <a:pt x="906" y="1346"/>
                                  </a:lnTo>
                                  <a:lnTo>
                                    <a:pt x="869" y="1353"/>
                                  </a:lnTo>
                                  <a:lnTo>
                                    <a:pt x="832" y="1357"/>
                                  </a:lnTo>
                                  <a:lnTo>
                                    <a:pt x="793" y="1360"/>
                                  </a:lnTo>
                                  <a:lnTo>
                                    <a:pt x="754" y="1362"/>
                                  </a:lnTo>
                                  <a:lnTo>
                                    <a:pt x="713" y="1363"/>
                                  </a:lnTo>
                                  <a:lnTo>
                                    <a:pt x="670" y="1362"/>
                                  </a:lnTo>
                                  <a:lnTo>
                                    <a:pt x="630" y="1360"/>
                                  </a:lnTo>
                                  <a:lnTo>
                                    <a:pt x="590" y="1357"/>
                                  </a:lnTo>
                                  <a:lnTo>
                                    <a:pt x="551" y="1352"/>
                                  </a:lnTo>
                                  <a:lnTo>
                                    <a:pt x="514" y="1344"/>
                                  </a:lnTo>
                                  <a:lnTo>
                                    <a:pt x="478" y="1336"/>
                                  </a:lnTo>
                                  <a:lnTo>
                                    <a:pt x="442" y="1327"/>
                                  </a:lnTo>
                                  <a:lnTo>
                                    <a:pt x="408" y="1315"/>
                                  </a:lnTo>
                                  <a:lnTo>
                                    <a:pt x="376" y="1303"/>
                                  </a:lnTo>
                                  <a:lnTo>
                                    <a:pt x="344" y="1289"/>
                                  </a:lnTo>
                                  <a:lnTo>
                                    <a:pt x="313" y="1274"/>
                                  </a:lnTo>
                                  <a:lnTo>
                                    <a:pt x="284" y="1256"/>
                                  </a:lnTo>
                                  <a:lnTo>
                                    <a:pt x="256" y="1238"/>
                                  </a:lnTo>
                                  <a:lnTo>
                                    <a:pt x="228" y="1217"/>
                                  </a:lnTo>
                                  <a:lnTo>
                                    <a:pt x="202" y="1197"/>
                                  </a:lnTo>
                                  <a:lnTo>
                                    <a:pt x="178" y="1174"/>
                                  </a:lnTo>
                                  <a:lnTo>
                                    <a:pt x="156" y="1151"/>
                                  </a:lnTo>
                                  <a:lnTo>
                                    <a:pt x="136" y="1128"/>
                                  </a:lnTo>
                                  <a:lnTo>
                                    <a:pt x="118" y="1103"/>
                                  </a:lnTo>
                                  <a:lnTo>
                                    <a:pt x="100" y="1077"/>
                                  </a:lnTo>
                                  <a:lnTo>
                                    <a:pt x="84" y="1050"/>
                                  </a:lnTo>
                                  <a:lnTo>
                                    <a:pt x="70" y="1022"/>
                                  </a:lnTo>
                                  <a:lnTo>
                                    <a:pt x="57" y="992"/>
                                  </a:lnTo>
                                  <a:lnTo>
                                    <a:pt x="44" y="961"/>
                                  </a:lnTo>
                                  <a:lnTo>
                                    <a:pt x="34" y="929"/>
                                  </a:lnTo>
                                  <a:lnTo>
                                    <a:pt x="25" y="896"/>
                                  </a:lnTo>
                                  <a:lnTo>
                                    <a:pt x="17" y="863"/>
                                  </a:lnTo>
                                  <a:lnTo>
                                    <a:pt x="11" y="826"/>
                                  </a:lnTo>
                                  <a:lnTo>
                                    <a:pt x="7" y="790"/>
                                  </a:lnTo>
                                  <a:lnTo>
                                    <a:pt x="3" y="752"/>
                                  </a:lnTo>
                                  <a:lnTo>
                                    <a:pt x="1" y="71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" y="638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571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17" y="508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54" y="389"/>
                                  </a:lnTo>
                                  <a:lnTo>
                                    <a:pt x="66" y="361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95" y="186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306" y="101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403" y="54"/>
                                  </a:lnTo>
                                  <a:lnTo>
                                    <a:pt x="438" y="43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511" y="22"/>
                                  </a:lnTo>
                                  <a:lnTo>
                                    <a:pt x="550" y="15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75" y="1"/>
                                  </a:lnTo>
                                  <a:lnTo>
                                    <a:pt x="718" y="0"/>
                                  </a:lnTo>
                                  <a:close/>
                                  <a:moveTo>
                                    <a:pt x="722" y="279"/>
                                  </a:moveTo>
                                  <a:lnTo>
                                    <a:pt x="700" y="279"/>
                                  </a:lnTo>
                                  <a:lnTo>
                                    <a:pt x="680" y="280"/>
                                  </a:lnTo>
                                  <a:lnTo>
                                    <a:pt x="661" y="282"/>
                                  </a:lnTo>
                                  <a:lnTo>
                                    <a:pt x="642" y="285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06" y="294"/>
                                  </a:lnTo>
                                  <a:lnTo>
                                    <a:pt x="590" y="299"/>
                                  </a:lnTo>
                                  <a:lnTo>
                                    <a:pt x="574" y="304"/>
                                  </a:lnTo>
                                  <a:lnTo>
                                    <a:pt x="558" y="311"/>
                                  </a:lnTo>
                                  <a:lnTo>
                                    <a:pt x="543" y="319"/>
                                  </a:lnTo>
                                  <a:lnTo>
                                    <a:pt x="529" y="327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02" y="347"/>
                                  </a:lnTo>
                                  <a:lnTo>
                                    <a:pt x="490" y="357"/>
                                  </a:lnTo>
                                  <a:lnTo>
                                    <a:pt x="479" y="369"/>
                                  </a:lnTo>
                                  <a:lnTo>
                                    <a:pt x="468" y="381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49" y="408"/>
                                  </a:lnTo>
                                  <a:lnTo>
                                    <a:pt x="439" y="423"/>
                                  </a:lnTo>
                                  <a:lnTo>
                                    <a:pt x="432" y="438"/>
                                  </a:lnTo>
                                  <a:lnTo>
                                    <a:pt x="424" y="455"/>
                                  </a:lnTo>
                                  <a:lnTo>
                                    <a:pt x="417" y="472"/>
                                  </a:lnTo>
                                  <a:lnTo>
                                    <a:pt x="410" y="489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399" y="528"/>
                                  </a:lnTo>
                                  <a:lnTo>
                                    <a:pt x="395" y="548"/>
                                  </a:lnTo>
                                  <a:lnTo>
                                    <a:pt x="392" y="569"/>
                                  </a:lnTo>
                                  <a:lnTo>
                                    <a:pt x="389" y="591"/>
                                  </a:lnTo>
                                  <a:lnTo>
                                    <a:pt x="387" y="614"/>
                                  </a:lnTo>
                                  <a:lnTo>
                                    <a:pt x="385" y="637"/>
                                  </a:lnTo>
                                  <a:lnTo>
                                    <a:pt x="384" y="661"/>
                                  </a:lnTo>
                                  <a:lnTo>
                                    <a:pt x="383" y="687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88" y="765"/>
                                  </a:lnTo>
                                  <a:lnTo>
                                    <a:pt x="391" y="799"/>
                                  </a:lnTo>
                                  <a:lnTo>
                                    <a:pt x="397" y="833"/>
                                  </a:lnTo>
                                  <a:lnTo>
                                    <a:pt x="405" y="863"/>
                                  </a:lnTo>
                                  <a:lnTo>
                                    <a:pt x="414" y="891"/>
                                  </a:lnTo>
                                  <a:lnTo>
                                    <a:pt x="420" y="903"/>
                                  </a:lnTo>
                                  <a:lnTo>
                                    <a:pt x="425" y="916"/>
                                  </a:lnTo>
                                  <a:lnTo>
                                    <a:pt x="432" y="927"/>
                                  </a:lnTo>
                                  <a:lnTo>
                                    <a:pt x="438" y="939"/>
                                  </a:lnTo>
                                  <a:lnTo>
                                    <a:pt x="450" y="956"/>
                                  </a:lnTo>
                                  <a:lnTo>
                                    <a:pt x="463" y="973"/>
                                  </a:lnTo>
                                  <a:lnTo>
                                    <a:pt x="476" y="989"/>
                                  </a:lnTo>
                                  <a:lnTo>
                                    <a:pt x="490" y="1003"/>
                                  </a:lnTo>
                                  <a:lnTo>
                                    <a:pt x="505" y="1016"/>
                                  </a:lnTo>
                                  <a:lnTo>
                                    <a:pt x="521" y="1028"/>
                                  </a:lnTo>
                                  <a:lnTo>
                                    <a:pt x="537" y="1038"/>
                                  </a:lnTo>
                                  <a:lnTo>
                                    <a:pt x="556" y="1048"/>
                                  </a:lnTo>
                                  <a:lnTo>
                                    <a:pt x="574" y="1057"/>
                                  </a:lnTo>
                                  <a:lnTo>
                                    <a:pt x="593" y="1064"/>
                                  </a:lnTo>
                                  <a:lnTo>
                                    <a:pt x="612" y="1071"/>
                                  </a:lnTo>
                                  <a:lnTo>
                                    <a:pt x="633" y="1076"/>
                                  </a:lnTo>
                                  <a:lnTo>
                                    <a:pt x="654" y="1079"/>
                                  </a:lnTo>
                                  <a:lnTo>
                                    <a:pt x="677" y="1082"/>
                                  </a:lnTo>
                                  <a:lnTo>
                                    <a:pt x="700" y="1084"/>
                                  </a:lnTo>
                                  <a:lnTo>
                                    <a:pt x="724" y="1084"/>
                                  </a:lnTo>
                                  <a:lnTo>
                                    <a:pt x="744" y="1084"/>
                                  </a:lnTo>
                                  <a:lnTo>
                                    <a:pt x="764" y="1083"/>
                                  </a:lnTo>
                                  <a:lnTo>
                                    <a:pt x="784" y="1081"/>
                                  </a:lnTo>
                                  <a:lnTo>
                                    <a:pt x="802" y="1078"/>
                                  </a:lnTo>
                                  <a:lnTo>
                                    <a:pt x="820" y="1075"/>
                                  </a:lnTo>
                                  <a:lnTo>
                                    <a:pt x="837" y="1071"/>
                                  </a:lnTo>
                                  <a:lnTo>
                                    <a:pt x="853" y="1066"/>
                                  </a:lnTo>
                                  <a:lnTo>
                                    <a:pt x="869" y="1059"/>
                                  </a:lnTo>
                                  <a:lnTo>
                                    <a:pt x="885" y="1053"/>
                                  </a:lnTo>
                                  <a:lnTo>
                                    <a:pt x="899" y="1045"/>
                                  </a:lnTo>
                                  <a:lnTo>
                                    <a:pt x="913" y="1036"/>
                                  </a:lnTo>
                                  <a:lnTo>
                                    <a:pt x="927" y="1028"/>
                                  </a:lnTo>
                                  <a:lnTo>
                                    <a:pt x="940" y="1018"/>
                                  </a:lnTo>
                                  <a:lnTo>
                                    <a:pt x="952" y="1007"/>
                                  </a:lnTo>
                                  <a:lnTo>
                                    <a:pt x="964" y="996"/>
                                  </a:lnTo>
                                  <a:lnTo>
                                    <a:pt x="974" y="983"/>
                                  </a:lnTo>
                                  <a:lnTo>
                                    <a:pt x="984" y="970"/>
                                  </a:lnTo>
                                  <a:lnTo>
                                    <a:pt x="994" y="956"/>
                                  </a:lnTo>
                                  <a:lnTo>
                                    <a:pt x="1002" y="942"/>
                                  </a:lnTo>
                                  <a:lnTo>
                                    <a:pt x="1011" y="926"/>
                                  </a:lnTo>
                                  <a:lnTo>
                                    <a:pt x="1018" y="911"/>
                                  </a:lnTo>
                                  <a:lnTo>
                                    <a:pt x="1025" y="893"/>
                                  </a:lnTo>
                                  <a:lnTo>
                                    <a:pt x="1031" y="875"/>
                                  </a:lnTo>
                                  <a:lnTo>
                                    <a:pt x="1036" y="856"/>
                                  </a:lnTo>
                                  <a:lnTo>
                                    <a:pt x="1042" y="838"/>
                                  </a:lnTo>
                                  <a:lnTo>
                                    <a:pt x="1046" y="817"/>
                                  </a:lnTo>
                                  <a:lnTo>
                                    <a:pt x="1049" y="796"/>
                                  </a:lnTo>
                                  <a:lnTo>
                                    <a:pt x="1052" y="774"/>
                                  </a:lnTo>
                                  <a:lnTo>
                                    <a:pt x="1055" y="752"/>
                                  </a:lnTo>
                                  <a:lnTo>
                                    <a:pt x="1056" y="729"/>
                                  </a:lnTo>
                                  <a:lnTo>
                                    <a:pt x="1057" y="705"/>
                                  </a:lnTo>
                                  <a:lnTo>
                                    <a:pt x="1057" y="680"/>
                                  </a:lnTo>
                                  <a:lnTo>
                                    <a:pt x="1057" y="656"/>
                                  </a:lnTo>
                                  <a:lnTo>
                                    <a:pt x="1056" y="632"/>
                                  </a:lnTo>
                                  <a:lnTo>
                                    <a:pt x="1055" y="609"/>
                                  </a:lnTo>
                                  <a:lnTo>
                                    <a:pt x="1052" y="587"/>
                                  </a:lnTo>
                                  <a:lnTo>
                                    <a:pt x="1049" y="565"/>
                                  </a:lnTo>
                                  <a:lnTo>
                                    <a:pt x="1045" y="544"/>
                                  </a:lnTo>
                                  <a:lnTo>
                                    <a:pt x="1041" y="525"/>
                                  </a:lnTo>
                                  <a:lnTo>
                                    <a:pt x="1036" y="506"/>
                                  </a:lnTo>
                                  <a:lnTo>
                                    <a:pt x="1031" y="487"/>
                                  </a:lnTo>
                                  <a:lnTo>
                                    <a:pt x="1025" y="471"/>
                                  </a:lnTo>
                                  <a:lnTo>
                                    <a:pt x="1017" y="454"/>
                                  </a:lnTo>
                                  <a:lnTo>
                                    <a:pt x="1010" y="437"/>
                                  </a:lnTo>
                                  <a:lnTo>
                                    <a:pt x="1002" y="423"/>
                                  </a:lnTo>
                                  <a:lnTo>
                                    <a:pt x="992" y="408"/>
                                  </a:lnTo>
                                  <a:lnTo>
                                    <a:pt x="984" y="395"/>
                                  </a:lnTo>
                                  <a:lnTo>
                                    <a:pt x="973" y="381"/>
                                  </a:lnTo>
                                  <a:lnTo>
                                    <a:pt x="962" y="369"/>
                                  </a:lnTo>
                                  <a:lnTo>
                                    <a:pt x="951" y="358"/>
                                  </a:lnTo>
                                  <a:lnTo>
                                    <a:pt x="939" y="347"/>
                                  </a:lnTo>
                                  <a:lnTo>
                                    <a:pt x="926" y="337"/>
                                  </a:lnTo>
                                  <a:lnTo>
                                    <a:pt x="912" y="328"/>
                                  </a:lnTo>
                                  <a:lnTo>
                                    <a:pt x="898" y="320"/>
                                  </a:lnTo>
                                  <a:lnTo>
                                    <a:pt x="883" y="312"/>
                                  </a:lnTo>
                                  <a:lnTo>
                                    <a:pt x="868" y="305"/>
                                  </a:lnTo>
                                  <a:lnTo>
                                    <a:pt x="852" y="300"/>
                                  </a:lnTo>
                                  <a:lnTo>
                                    <a:pt x="835" y="295"/>
                                  </a:lnTo>
                                  <a:lnTo>
                                    <a:pt x="818" y="290"/>
                                  </a:lnTo>
                                  <a:lnTo>
                                    <a:pt x="800" y="286"/>
                                  </a:lnTo>
                                  <a:lnTo>
                                    <a:pt x="782" y="283"/>
                                  </a:lnTo>
                                  <a:lnTo>
                                    <a:pt x="762" y="281"/>
                                  </a:lnTo>
                                  <a:lnTo>
                                    <a:pt x="742" y="279"/>
                                  </a:lnTo>
                                  <a:lnTo>
                                    <a:pt x="722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76120"/>
                              <a:ext cx="151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76120"/>
                              <a:ext cx="14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811">
                                  <a:moveTo>
                                    <a:pt x="0" y="488"/>
                                  </a:moveTo>
                                  <a:lnTo>
                                    <a:pt x="375" y="488"/>
                                  </a:lnTo>
                                  <a:lnTo>
                                    <a:pt x="375" y="1811"/>
                                  </a:lnTo>
                                  <a:lnTo>
                                    <a:pt x="0" y="1811"/>
                                  </a:lnTo>
                                  <a:lnTo>
                                    <a:pt x="0" y="488"/>
                                  </a:lnTo>
                                  <a:close/>
                                  <a:moveTo>
                                    <a:pt x="0" y="3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353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9664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323">
                                  <a:moveTo>
                                    <a:pt x="0" y="0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60" y="1"/>
                                  </a:lnTo>
                                  <a:lnTo>
                                    <a:pt x="797" y="2"/>
                                  </a:lnTo>
                                  <a:lnTo>
                                    <a:pt x="831" y="3"/>
                                  </a:lnTo>
                                  <a:lnTo>
                                    <a:pt x="863" y="6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920" y="14"/>
                                  </a:lnTo>
                                  <a:lnTo>
                                    <a:pt x="945" y="18"/>
                                  </a:lnTo>
                                  <a:lnTo>
                                    <a:pt x="968" y="23"/>
                                  </a:lnTo>
                                  <a:lnTo>
                                    <a:pt x="989" y="29"/>
                                  </a:lnTo>
                                  <a:lnTo>
                                    <a:pt x="1010" y="37"/>
                                  </a:lnTo>
                                  <a:lnTo>
                                    <a:pt x="1030" y="45"/>
                                  </a:lnTo>
                                  <a:lnTo>
                                    <a:pt x="1050" y="55"/>
                                  </a:lnTo>
                                  <a:lnTo>
                                    <a:pt x="1069" y="67"/>
                                  </a:lnTo>
                                  <a:lnTo>
                                    <a:pt x="1087" y="78"/>
                                  </a:lnTo>
                                  <a:lnTo>
                                    <a:pt x="1105" y="92"/>
                                  </a:lnTo>
                                  <a:lnTo>
                                    <a:pt x="1122" y="106"/>
                                  </a:lnTo>
                                  <a:lnTo>
                                    <a:pt x="1140" y="123"/>
                                  </a:lnTo>
                                  <a:lnTo>
                                    <a:pt x="1156" y="141"/>
                                  </a:lnTo>
                                  <a:lnTo>
                                    <a:pt x="1171" y="159"/>
                                  </a:lnTo>
                                  <a:lnTo>
                                    <a:pt x="1185" y="179"/>
                                  </a:lnTo>
                                  <a:lnTo>
                                    <a:pt x="1197" y="200"/>
                                  </a:lnTo>
                                  <a:lnTo>
                                    <a:pt x="1209" y="222"/>
                                  </a:lnTo>
                                  <a:lnTo>
                                    <a:pt x="1220" y="246"/>
                                  </a:lnTo>
                                  <a:lnTo>
                                    <a:pt x="1230" y="271"/>
                                  </a:lnTo>
                                  <a:lnTo>
                                    <a:pt x="1238" y="296"/>
                                  </a:lnTo>
                                  <a:lnTo>
                                    <a:pt x="1246" y="323"/>
                                  </a:lnTo>
                                  <a:lnTo>
                                    <a:pt x="1252" y="351"/>
                                  </a:lnTo>
                                  <a:lnTo>
                                    <a:pt x="1256" y="380"/>
                                  </a:lnTo>
                                  <a:lnTo>
                                    <a:pt x="1261" y="410"/>
                                  </a:lnTo>
                                  <a:lnTo>
                                    <a:pt x="1264" y="442"/>
                                  </a:lnTo>
                                  <a:lnTo>
                                    <a:pt x="1265" y="474"/>
                                  </a:lnTo>
                                  <a:lnTo>
                                    <a:pt x="1266" y="509"/>
                                  </a:lnTo>
                                  <a:lnTo>
                                    <a:pt x="1266" y="1323"/>
                                  </a:lnTo>
                                  <a:lnTo>
                                    <a:pt x="891" y="1323"/>
                                  </a:lnTo>
                                  <a:lnTo>
                                    <a:pt x="891" y="467"/>
                                  </a:lnTo>
                                  <a:lnTo>
                                    <a:pt x="891" y="443"/>
                                  </a:lnTo>
                                  <a:lnTo>
                                    <a:pt x="889" y="421"/>
                                  </a:lnTo>
                                  <a:lnTo>
                                    <a:pt x="885" y="402"/>
                                  </a:lnTo>
                                  <a:lnTo>
                                    <a:pt x="881" y="383"/>
                                  </a:lnTo>
                                  <a:lnTo>
                                    <a:pt x="874" y="366"/>
                                  </a:lnTo>
                                  <a:lnTo>
                                    <a:pt x="866" y="351"/>
                                  </a:lnTo>
                                  <a:lnTo>
                                    <a:pt x="857" y="338"/>
                                  </a:lnTo>
                                  <a:lnTo>
                                    <a:pt x="846" y="326"/>
                                  </a:lnTo>
                                  <a:lnTo>
                                    <a:pt x="834" y="316"/>
                                  </a:lnTo>
                                  <a:lnTo>
                                    <a:pt x="821" y="307"/>
                                  </a:lnTo>
                                  <a:lnTo>
                                    <a:pt x="805" y="300"/>
                                  </a:lnTo>
                                  <a:lnTo>
                                    <a:pt x="787" y="293"/>
                                  </a:lnTo>
                                  <a:lnTo>
                                    <a:pt x="768" y="289"/>
                                  </a:lnTo>
                                  <a:lnTo>
                                    <a:pt x="747" y="286"/>
                                  </a:lnTo>
                                  <a:lnTo>
                                    <a:pt x="723" y="284"/>
                                  </a:lnTo>
                                  <a:lnTo>
                                    <a:pt x="699" y="283"/>
                                  </a:lnTo>
                                  <a:lnTo>
                                    <a:pt x="373" y="283"/>
                                  </a:lnTo>
                                  <a:lnTo>
                                    <a:pt x="373" y="1323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76120"/>
                              <a:ext cx="38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1811">
                                  <a:moveTo>
                                    <a:pt x="236" y="488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488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8" y="771"/>
                                  </a:lnTo>
                                  <a:lnTo>
                                    <a:pt x="611" y="771"/>
                                  </a:lnTo>
                                  <a:lnTo>
                                    <a:pt x="611" y="1252"/>
                                  </a:lnTo>
                                  <a:lnTo>
                                    <a:pt x="612" y="1291"/>
                                  </a:lnTo>
                                  <a:lnTo>
                                    <a:pt x="613" y="1328"/>
                                  </a:lnTo>
                                  <a:lnTo>
                                    <a:pt x="615" y="1360"/>
                                  </a:lnTo>
                                  <a:lnTo>
                                    <a:pt x="619" y="1389"/>
                                  </a:lnTo>
                                  <a:lnTo>
                                    <a:pt x="623" y="1413"/>
                                  </a:lnTo>
                                  <a:lnTo>
                                    <a:pt x="628" y="1434"/>
                                  </a:lnTo>
                                  <a:lnTo>
                                    <a:pt x="631" y="1443"/>
                                  </a:lnTo>
                                  <a:lnTo>
                                    <a:pt x="635" y="1450"/>
                                  </a:lnTo>
                                  <a:lnTo>
                                    <a:pt x="639" y="1458"/>
                                  </a:lnTo>
                                  <a:lnTo>
                                    <a:pt x="642" y="1463"/>
                                  </a:lnTo>
                                  <a:lnTo>
                                    <a:pt x="649" y="1471"/>
                                  </a:lnTo>
                                  <a:lnTo>
                                    <a:pt x="656" y="1478"/>
                                  </a:lnTo>
                                  <a:lnTo>
                                    <a:pt x="663" y="1486"/>
                                  </a:lnTo>
                                  <a:lnTo>
                                    <a:pt x="671" y="1492"/>
                                  </a:lnTo>
                                  <a:lnTo>
                                    <a:pt x="680" y="1498"/>
                                  </a:lnTo>
                                  <a:lnTo>
                                    <a:pt x="688" y="1503"/>
                                  </a:lnTo>
                                  <a:lnTo>
                                    <a:pt x="698" y="1508"/>
                                  </a:lnTo>
                                  <a:lnTo>
                                    <a:pt x="709" y="1513"/>
                                  </a:lnTo>
                                  <a:lnTo>
                                    <a:pt x="719" y="1516"/>
                                  </a:lnTo>
                                  <a:lnTo>
                                    <a:pt x="731" y="1519"/>
                                  </a:lnTo>
                                  <a:lnTo>
                                    <a:pt x="743" y="1522"/>
                                  </a:lnTo>
                                  <a:lnTo>
                                    <a:pt x="755" y="1524"/>
                                  </a:lnTo>
                                  <a:lnTo>
                                    <a:pt x="769" y="1526"/>
                                  </a:lnTo>
                                  <a:lnTo>
                                    <a:pt x="781" y="1527"/>
                                  </a:lnTo>
                                  <a:lnTo>
                                    <a:pt x="796" y="1528"/>
                                  </a:lnTo>
                                  <a:lnTo>
                                    <a:pt x="810" y="1528"/>
                                  </a:lnTo>
                                  <a:lnTo>
                                    <a:pt x="958" y="1528"/>
                                  </a:lnTo>
                                  <a:lnTo>
                                    <a:pt x="958" y="1811"/>
                                  </a:lnTo>
                                  <a:lnTo>
                                    <a:pt x="686" y="1811"/>
                                  </a:lnTo>
                                  <a:lnTo>
                                    <a:pt x="656" y="1810"/>
                                  </a:lnTo>
                                  <a:lnTo>
                                    <a:pt x="627" y="1809"/>
                                  </a:lnTo>
                                  <a:lnTo>
                                    <a:pt x="600" y="1807"/>
                                  </a:lnTo>
                                  <a:lnTo>
                                    <a:pt x="574" y="1804"/>
                                  </a:lnTo>
                                  <a:lnTo>
                                    <a:pt x="548" y="1800"/>
                                  </a:lnTo>
                                  <a:lnTo>
                                    <a:pt x="523" y="1795"/>
                                  </a:lnTo>
                                  <a:lnTo>
                                    <a:pt x="500" y="1789"/>
                                  </a:lnTo>
                                  <a:lnTo>
                                    <a:pt x="478" y="1782"/>
                                  </a:lnTo>
                                  <a:lnTo>
                                    <a:pt x="457" y="1775"/>
                                  </a:lnTo>
                                  <a:lnTo>
                                    <a:pt x="437" y="1767"/>
                                  </a:lnTo>
                                  <a:lnTo>
                                    <a:pt x="418" y="1757"/>
                                  </a:lnTo>
                                  <a:lnTo>
                                    <a:pt x="400" y="1747"/>
                                  </a:lnTo>
                                  <a:lnTo>
                                    <a:pt x="383" y="1735"/>
                                  </a:lnTo>
                                  <a:lnTo>
                                    <a:pt x="368" y="1724"/>
                                  </a:lnTo>
                                  <a:lnTo>
                                    <a:pt x="353" y="1710"/>
                                  </a:lnTo>
                                  <a:lnTo>
                                    <a:pt x="340" y="1697"/>
                                  </a:lnTo>
                                  <a:lnTo>
                                    <a:pt x="327" y="1682"/>
                                  </a:lnTo>
                                  <a:lnTo>
                                    <a:pt x="316" y="1666"/>
                                  </a:lnTo>
                                  <a:lnTo>
                                    <a:pt x="305" y="1649"/>
                                  </a:lnTo>
                                  <a:lnTo>
                                    <a:pt x="295" y="1630"/>
                                  </a:lnTo>
                                  <a:lnTo>
                                    <a:pt x="286" y="1610"/>
                                  </a:lnTo>
                                  <a:lnTo>
                                    <a:pt x="277" y="1590"/>
                                  </a:lnTo>
                                  <a:lnTo>
                                    <a:pt x="270" y="1568"/>
                                  </a:lnTo>
                                  <a:lnTo>
                                    <a:pt x="263" y="1545"/>
                                  </a:lnTo>
                                  <a:lnTo>
                                    <a:pt x="257" y="1520"/>
                                  </a:lnTo>
                                  <a:lnTo>
                                    <a:pt x="251" y="1494"/>
                                  </a:lnTo>
                                  <a:lnTo>
                                    <a:pt x="247" y="1467"/>
                                  </a:lnTo>
                                  <a:lnTo>
                                    <a:pt x="243" y="1439"/>
                                  </a:lnTo>
                                  <a:lnTo>
                                    <a:pt x="241" y="1410"/>
                                  </a:lnTo>
                                  <a:lnTo>
                                    <a:pt x="239" y="1380"/>
                                  </a:lnTo>
                                  <a:lnTo>
                                    <a:pt x="238" y="1347"/>
                                  </a:lnTo>
                                  <a:lnTo>
                                    <a:pt x="236" y="1315"/>
                                  </a:lnTo>
                                  <a:lnTo>
                                    <a:pt x="236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236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8612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915">
                                  <a:moveTo>
                                    <a:pt x="176" y="498"/>
                                  </a:moveTo>
                                  <a:lnTo>
                                    <a:pt x="78" y="562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99" y="385"/>
                                  </a:lnTo>
                                  <a:lnTo>
                                    <a:pt x="77" y="353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5" y="273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6" y="228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33" y="113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48" y="168"/>
                                  </a:lnTo>
                                  <a:lnTo>
                                    <a:pt x="241" y="174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21" y="196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28" y="256"/>
                                  </a:lnTo>
                                  <a:lnTo>
                                    <a:pt x="232" y="263"/>
                                  </a:lnTo>
                                  <a:lnTo>
                                    <a:pt x="249" y="287"/>
                                  </a:lnTo>
                                  <a:lnTo>
                                    <a:pt x="389" y="197"/>
                                  </a:lnTo>
                                  <a:lnTo>
                                    <a:pt x="467" y="310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613" y="819"/>
                                  </a:lnTo>
                                  <a:lnTo>
                                    <a:pt x="463" y="915"/>
                                  </a:lnTo>
                                  <a:lnTo>
                                    <a:pt x="176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8216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687">
                                  <a:moveTo>
                                    <a:pt x="166" y="70"/>
                                  </a:moveTo>
                                  <a:lnTo>
                                    <a:pt x="185" y="58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58" y="22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47" y="1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448" y="11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9" y="41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45" y="56"/>
                                  </a:lnTo>
                                  <a:lnTo>
                                    <a:pt x="558" y="66"/>
                                  </a:lnTo>
                                  <a:lnTo>
                                    <a:pt x="570" y="76"/>
                                  </a:lnTo>
                                  <a:lnTo>
                                    <a:pt x="583" y="86"/>
                                  </a:lnTo>
                                  <a:lnTo>
                                    <a:pt x="595" y="97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17" y="122"/>
                                  </a:lnTo>
                                  <a:lnTo>
                                    <a:pt x="628" y="134"/>
                                  </a:lnTo>
                                  <a:lnTo>
                                    <a:pt x="637" y="148"/>
                                  </a:lnTo>
                                  <a:lnTo>
                                    <a:pt x="648" y="162"/>
                                  </a:lnTo>
                                  <a:lnTo>
                                    <a:pt x="658" y="178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76" y="209"/>
                                  </a:lnTo>
                                  <a:lnTo>
                                    <a:pt x="683" y="225"/>
                                  </a:lnTo>
                                  <a:lnTo>
                                    <a:pt x="690" y="240"/>
                                  </a:lnTo>
                                  <a:lnTo>
                                    <a:pt x="695" y="256"/>
                                  </a:lnTo>
                                  <a:lnTo>
                                    <a:pt x="701" y="272"/>
                                  </a:lnTo>
                                  <a:lnTo>
                                    <a:pt x="704" y="288"/>
                                  </a:lnTo>
                                  <a:lnTo>
                                    <a:pt x="707" y="304"/>
                                  </a:lnTo>
                                  <a:lnTo>
                                    <a:pt x="709" y="319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9" y="367"/>
                                  </a:lnTo>
                                  <a:lnTo>
                                    <a:pt x="707" y="383"/>
                                  </a:lnTo>
                                  <a:lnTo>
                                    <a:pt x="705" y="399"/>
                                  </a:lnTo>
                                  <a:lnTo>
                                    <a:pt x="701" y="415"/>
                                  </a:lnTo>
                                  <a:lnTo>
                                    <a:pt x="697" y="430"/>
                                  </a:lnTo>
                                  <a:lnTo>
                                    <a:pt x="692" y="444"/>
                                  </a:lnTo>
                                  <a:lnTo>
                                    <a:pt x="687" y="458"/>
                                  </a:lnTo>
                                  <a:lnTo>
                                    <a:pt x="680" y="471"/>
                                  </a:lnTo>
                                  <a:lnTo>
                                    <a:pt x="673" y="485"/>
                                  </a:lnTo>
                                  <a:lnTo>
                                    <a:pt x="664" y="498"/>
                                  </a:lnTo>
                                  <a:lnTo>
                                    <a:pt x="656" y="512"/>
                                  </a:lnTo>
                                  <a:lnTo>
                                    <a:pt x="646" y="524"/>
                                  </a:lnTo>
                                  <a:lnTo>
                                    <a:pt x="635" y="537"/>
                                  </a:lnTo>
                                  <a:lnTo>
                                    <a:pt x="624" y="549"/>
                                  </a:lnTo>
                                  <a:lnTo>
                                    <a:pt x="612" y="562"/>
                                  </a:lnTo>
                                  <a:lnTo>
                                    <a:pt x="599" y="573"/>
                                  </a:lnTo>
                                  <a:lnTo>
                                    <a:pt x="585" y="585"/>
                                  </a:lnTo>
                                  <a:lnTo>
                                    <a:pt x="571" y="596"/>
                                  </a:lnTo>
                                  <a:lnTo>
                                    <a:pt x="555" y="608"/>
                                  </a:lnTo>
                                  <a:lnTo>
                                    <a:pt x="539" y="618"/>
                                  </a:lnTo>
                                  <a:lnTo>
                                    <a:pt x="522" y="628"/>
                                  </a:lnTo>
                                  <a:lnTo>
                                    <a:pt x="505" y="639"/>
                                  </a:lnTo>
                                  <a:lnTo>
                                    <a:pt x="488" y="647"/>
                                  </a:lnTo>
                                  <a:lnTo>
                                    <a:pt x="471" y="655"/>
                                  </a:lnTo>
                                  <a:lnTo>
                                    <a:pt x="454" y="663"/>
                                  </a:lnTo>
                                  <a:lnTo>
                                    <a:pt x="437" y="669"/>
                                  </a:lnTo>
                                  <a:lnTo>
                                    <a:pt x="420" y="674"/>
                                  </a:lnTo>
                                  <a:lnTo>
                                    <a:pt x="404" y="678"/>
                                  </a:lnTo>
                                  <a:lnTo>
                                    <a:pt x="387" y="681"/>
                                  </a:lnTo>
                                  <a:lnTo>
                                    <a:pt x="371" y="685"/>
                                  </a:lnTo>
                                  <a:lnTo>
                                    <a:pt x="354" y="686"/>
                                  </a:lnTo>
                                  <a:lnTo>
                                    <a:pt x="338" y="687"/>
                                  </a:lnTo>
                                  <a:lnTo>
                                    <a:pt x="322" y="687"/>
                                  </a:lnTo>
                                  <a:lnTo>
                                    <a:pt x="305" y="686"/>
                                  </a:lnTo>
                                  <a:lnTo>
                                    <a:pt x="288" y="684"/>
                                  </a:lnTo>
                                  <a:lnTo>
                                    <a:pt x="272" y="681"/>
                                  </a:lnTo>
                                  <a:lnTo>
                                    <a:pt x="257" y="678"/>
                                  </a:lnTo>
                                  <a:lnTo>
                                    <a:pt x="242" y="674"/>
                                  </a:lnTo>
                                  <a:lnTo>
                                    <a:pt x="228" y="669"/>
                                  </a:lnTo>
                                  <a:lnTo>
                                    <a:pt x="215" y="663"/>
                                  </a:lnTo>
                                  <a:lnTo>
                                    <a:pt x="201" y="657"/>
                                  </a:lnTo>
                                  <a:lnTo>
                                    <a:pt x="187" y="648"/>
                                  </a:lnTo>
                                  <a:lnTo>
                                    <a:pt x="174" y="640"/>
                                  </a:lnTo>
                                  <a:lnTo>
                                    <a:pt x="160" y="631"/>
                                  </a:lnTo>
                                  <a:lnTo>
                                    <a:pt x="147" y="621"/>
                                  </a:lnTo>
                                  <a:lnTo>
                                    <a:pt x="134" y="610"/>
                                  </a:lnTo>
                                  <a:lnTo>
                                    <a:pt x="123" y="598"/>
                                  </a:lnTo>
                                  <a:lnTo>
                                    <a:pt x="110" y="586"/>
                                  </a:lnTo>
                                  <a:lnTo>
                                    <a:pt x="98" y="572"/>
                                  </a:lnTo>
                                  <a:lnTo>
                                    <a:pt x="86" y="558"/>
                                  </a:lnTo>
                                  <a:lnTo>
                                    <a:pt x="74" y="543"/>
                                  </a:lnTo>
                                  <a:lnTo>
                                    <a:pt x="64" y="526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30" y="470"/>
                                  </a:lnTo>
                                  <a:lnTo>
                                    <a:pt x="24" y="456"/>
                                  </a:lnTo>
                                  <a:lnTo>
                                    <a:pt x="19" y="44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7" y="399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3" y="369"/>
                                  </a:lnTo>
                                  <a:lnTo>
                                    <a:pt x="2" y="35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11" y="26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66" y="70"/>
                                  </a:lnTo>
                                  <a:close/>
                                  <a:moveTo>
                                    <a:pt x="243" y="181"/>
                                  </a:moveTo>
                                  <a:lnTo>
                                    <a:pt x="228" y="193"/>
                                  </a:lnTo>
                                  <a:lnTo>
                                    <a:pt x="214" y="204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71" y="287"/>
                                  </a:lnTo>
                                  <a:lnTo>
                                    <a:pt x="170" y="304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75" y="337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88" y="374"/>
                                  </a:lnTo>
                                  <a:lnTo>
                                    <a:pt x="196" y="392"/>
                                  </a:lnTo>
                                  <a:lnTo>
                                    <a:pt x="208" y="412"/>
                                  </a:lnTo>
                                  <a:lnTo>
                                    <a:pt x="221" y="432"/>
                                  </a:lnTo>
                                  <a:lnTo>
                                    <a:pt x="232" y="448"/>
                                  </a:lnTo>
                                  <a:lnTo>
                                    <a:pt x="243" y="463"/>
                                  </a:lnTo>
                                  <a:lnTo>
                                    <a:pt x="255" y="476"/>
                                  </a:lnTo>
                                  <a:lnTo>
                                    <a:pt x="266" y="487"/>
                                  </a:lnTo>
                                  <a:lnTo>
                                    <a:pt x="278" y="497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300" y="513"/>
                                  </a:lnTo>
                                  <a:lnTo>
                                    <a:pt x="312" y="519"/>
                                  </a:lnTo>
                                  <a:lnTo>
                                    <a:pt x="322" y="523"/>
                                  </a:lnTo>
                                  <a:lnTo>
                                    <a:pt x="331" y="526"/>
                                  </a:lnTo>
                                  <a:lnTo>
                                    <a:pt x="341" y="530"/>
                                  </a:lnTo>
                                  <a:lnTo>
                                    <a:pt x="351" y="532"/>
                                  </a:lnTo>
                                  <a:lnTo>
                                    <a:pt x="360" y="533"/>
                                  </a:lnTo>
                                  <a:lnTo>
                                    <a:pt x="370" y="534"/>
                                  </a:lnTo>
                                  <a:lnTo>
                                    <a:pt x="379" y="534"/>
                                  </a:lnTo>
                                  <a:lnTo>
                                    <a:pt x="389" y="533"/>
                                  </a:lnTo>
                                  <a:lnTo>
                                    <a:pt x="399" y="532"/>
                                  </a:lnTo>
                                  <a:lnTo>
                                    <a:pt x="408" y="530"/>
                                  </a:lnTo>
                                  <a:lnTo>
                                    <a:pt x="418" y="526"/>
                                  </a:lnTo>
                                  <a:lnTo>
                                    <a:pt x="428" y="523"/>
                                  </a:lnTo>
                                  <a:lnTo>
                                    <a:pt x="437" y="519"/>
                                  </a:lnTo>
                                  <a:lnTo>
                                    <a:pt x="447" y="515"/>
                                  </a:lnTo>
                                  <a:lnTo>
                                    <a:pt x="457" y="510"/>
                                  </a:lnTo>
                                  <a:lnTo>
                                    <a:pt x="467" y="504"/>
                                  </a:lnTo>
                                  <a:lnTo>
                                    <a:pt x="482" y="492"/>
                                  </a:lnTo>
                                  <a:lnTo>
                                    <a:pt x="496" y="481"/>
                                  </a:lnTo>
                                  <a:lnTo>
                                    <a:pt x="508" y="468"/>
                                  </a:lnTo>
                                  <a:lnTo>
                                    <a:pt x="519" y="456"/>
                                  </a:lnTo>
                                  <a:lnTo>
                                    <a:pt x="526" y="442"/>
                                  </a:lnTo>
                                  <a:lnTo>
                                    <a:pt x="533" y="428"/>
                                  </a:lnTo>
                                  <a:lnTo>
                                    <a:pt x="537" y="413"/>
                                  </a:lnTo>
                                  <a:lnTo>
                                    <a:pt x="539" y="399"/>
                                  </a:lnTo>
                                  <a:lnTo>
                                    <a:pt x="540" y="382"/>
                                  </a:lnTo>
                                  <a:lnTo>
                                    <a:pt x="538" y="366"/>
                                  </a:lnTo>
                                  <a:lnTo>
                                    <a:pt x="535" y="349"/>
                                  </a:lnTo>
                                  <a:lnTo>
                                    <a:pt x="529" y="331"/>
                                  </a:lnTo>
                                  <a:lnTo>
                                    <a:pt x="522" y="313"/>
                                  </a:lnTo>
                                  <a:lnTo>
                                    <a:pt x="513" y="295"/>
                                  </a:lnTo>
                                  <a:lnTo>
                                    <a:pt x="501" y="275"/>
                                  </a:lnTo>
                                  <a:lnTo>
                                    <a:pt x="489" y="255"/>
                                  </a:lnTo>
                                  <a:lnTo>
                                    <a:pt x="476" y="235"/>
                                  </a:lnTo>
                                  <a:lnTo>
                                    <a:pt x="461" y="219"/>
                                  </a:lnTo>
                                  <a:lnTo>
                                    <a:pt x="447" y="203"/>
                                  </a:lnTo>
                                  <a:lnTo>
                                    <a:pt x="433" y="191"/>
                                  </a:lnTo>
                                  <a:lnTo>
                                    <a:pt x="418" y="179"/>
                                  </a:lnTo>
                                  <a:lnTo>
                                    <a:pt x="403" y="170"/>
                                  </a:lnTo>
                                  <a:lnTo>
                                    <a:pt x="388" y="162"/>
                                  </a:lnTo>
                                  <a:lnTo>
                                    <a:pt x="373" y="156"/>
                                  </a:lnTo>
                                  <a:lnTo>
                                    <a:pt x="358" y="153"/>
                                  </a:lnTo>
                                  <a:lnTo>
                                    <a:pt x="342" y="151"/>
                                  </a:lnTo>
                                  <a:lnTo>
                                    <a:pt x="326" y="151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294" y="157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261" y="172"/>
                                  </a:lnTo>
                                  <a:lnTo>
                                    <a:pt x="243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632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745">
                                  <a:moveTo>
                                    <a:pt x="0" y="214"/>
                                  </a:moveTo>
                                  <a:lnTo>
                                    <a:pt x="223" y="71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34" y="11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57" y="5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78" y="1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66" y="17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83" y="27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99" y="41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516" y="58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35" y="80"/>
                                  </a:lnTo>
                                  <a:lnTo>
                                    <a:pt x="544" y="93"/>
                                  </a:lnTo>
                                  <a:lnTo>
                                    <a:pt x="555" y="106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600" y="173"/>
                                  </a:lnTo>
                                  <a:lnTo>
                                    <a:pt x="456" y="265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26" y="224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08" y="202"/>
                                  </a:lnTo>
                                  <a:lnTo>
                                    <a:pt x="399" y="192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72" y="176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54" y="17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23" y="177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286" y="193"/>
                                  </a:lnTo>
                                  <a:lnTo>
                                    <a:pt x="272" y="203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515" y="648"/>
                                  </a:lnTo>
                                  <a:lnTo>
                                    <a:pt x="364" y="745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724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786">
                                  <a:moveTo>
                                    <a:pt x="651" y="515"/>
                                  </a:moveTo>
                                  <a:lnTo>
                                    <a:pt x="365" y="97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879" y="530"/>
                                  </a:lnTo>
                                  <a:lnTo>
                                    <a:pt x="584" y="723"/>
                                  </a:lnTo>
                                  <a:lnTo>
                                    <a:pt x="568" y="732"/>
                                  </a:lnTo>
                                  <a:lnTo>
                                    <a:pt x="553" y="741"/>
                                  </a:lnTo>
                                  <a:lnTo>
                                    <a:pt x="538" y="750"/>
                                  </a:lnTo>
                                  <a:lnTo>
                                    <a:pt x="525" y="757"/>
                                  </a:lnTo>
                                  <a:lnTo>
                                    <a:pt x="512" y="763"/>
                                  </a:lnTo>
                                  <a:lnTo>
                                    <a:pt x="499" y="768"/>
                                  </a:lnTo>
                                  <a:lnTo>
                                    <a:pt x="488" y="774"/>
                                  </a:lnTo>
                                  <a:lnTo>
                                    <a:pt x="478" y="778"/>
                                  </a:lnTo>
                                  <a:lnTo>
                                    <a:pt x="467" y="780"/>
                                  </a:lnTo>
                                  <a:lnTo>
                                    <a:pt x="457" y="783"/>
                                  </a:lnTo>
                                  <a:lnTo>
                                    <a:pt x="447" y="784"/>
                                  </a:lnTo>
                                  <a:lnTo>
                                    <a:pt x="436" y="786"/>
                                  </a:lnTo>
                                  <a:lnTo>
                                    <a:pt x="425" y="786"/>
                                  </a:lnTo>
                                  <a:lnTo>
                                    <a:pt x="415" y="786"/>
                                  </a:lnTo>
                                  <a:lnTo>
                                    <a:pt x="404" y="785"/>
                                  </a:lnTo>
                                  <a:lnTo>
                                    <a:pt x="393" y="784"/>
                                  </a:lnTo>
                                  <a:lnTo>
                                    <a:pt x="381" y="782"/>
                                  </a:lnTo>
                                  <a:lnTo>
                                    <a:pt x="370" y="779"/>
                                  </a:lnTo>
                                  <a:lnTo>
                                    <a:pt x="359" y="776"/>
                                  </a:lnTo>
                                  <a:lnTo>
                                    <a:pt x="348" y="771"/>
                                  </a:lnTo>
                                  <a:lnTo>
                                    <a:pt x="336" y="766"/>
                                  </a:lnTo>
                                  <a:lnTo>
                                    <a:pt x="326" y="760"/>
                                  </a:lnTo>
                                  <a:lnTo>
                                    <a:pt x="315" y="754"/>
                                  </a:lnTo>
                                  <a:lnTo>
                                    <a:pt x="304" y="746"/>
                                  </a:lnTo>
                                  <a:lnTo>
                                    <a:pt x="294" y="738"/>
                                  </a:lnTo>
                                  <a:lnTo>
                                    <a:pt x="284" y="729"/>
                                  </a:lnTo>
                                  <a:lnTo>
                                    <a:pt x="273" y="719"/>
                                  </a:lnTo>
                                  <a:lnTo>
                                    <a:pt x="264" y="709"/>
                                  </a:lnTo>
                                  <a:lnTo>
                                    <a:pt x="243" y="685"/>
                                  </a:lnTo>
                                  <a:lnTo>
                                    <a:pt x="224" y="65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50" y="236"/>
                                  </a:lnTo>
                                  <a:lnTo>
                                    <a:pt x="385" y="577"/>
                                  </a:lnTo>
                                  <a:lnTo>
                                    <a:pt x="391" y="585"/>
                                  </a:lnTo>
                                  <a:lnTo>
                                    <a:pt x="397" y="593"/>
                                  </a:lnTo>
                                  <a:lnTo>
                                    <a:pt x="404" y="600"/>
                                  </a:lnTo>
                                  <a:lnTo>
                                    <a:pt x="411" y="606"/>
                                  </a:lnTo>
                                  <a:lnTo>
                                    <a:pt x="419" y="610"/>
                                  </a:lnTo>
                                  <a:lnTo>
                                    <a:pt x="426" y="614"/>
                                  </a:lnTo>
                                  <a:lnTo>
                                    <a:pt x="434" y="617"/>
                                  </a:lnTo>
                                  <a:lnTo>
                                    <a:pt x="442" y="621"/>
                                  </a:lnTo>
                                  <a:lnTo>
                                    <a:pt x="451" y="622"/>
                                  </a:lnTo>
                                  <a:lnTo>
                                    <a:pt x="458" y="623"/>
                                  </a:lnTo>
                                  <a:lnTo>
                                    <a:pt x="467" y="622"/>
                                  </a:lnTo>
                                  <a:lnTo>
                                    <a:pt x="476" y="621"/>
                                  </a:lnTo>
                                  <a:lnTo>
                                    <a:pt x="484" y="619"/>
                                  </a:lnTo>
                                  <a:lnTo>
                                    <a:pt x="493" y="615"/>
                                  </a:lnTo>
                                  <a:lnTo>
                                    <a:pt x="500" y="611"/>
                                  </a:lnTo>
                                  <a:lnTo>
                                    <a:pt x="509" y="606"/>
                                  </a:lnTo>
                                  <a:lnTo>
                                    <a:pt x="65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2564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962">
                                  <a:moveTo>
                                    <a:pt x="0" y="430"/>
                                  </a:moveTo>
                                  <a:lnTo>
                                    <a:pt x="552" y="72"/>
                                  </a:lnTo>
                                  <a:lnTo>
                                    <a:pt x="571" y="61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605" y="41"/>
                                  </a:lnTo>
                                  <a:lnTo>
                                    <a:pt x="621" y="33"/>
                                  </a:lnTo>
                                  <a:lnTo>
                                    <a:pt x="636" y="24"/>
                                  </a:lnTo>
                                  <a:lnTo>
                                    <a:pt x="650" y="18"/>
                                  </a:lnTo>
                                  <a:lnTo>
                                    <a:pt x="663" y="13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86" y="6"/>
                                  </a:lnTo>
                                  <a:lnTo>
                                    <a:pt x="698" y="4"/>
                                  </a:lnTo>
                                  <a:lnTo>
                                    <a:pt x="710" y="2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755" y="3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87" y="11"/>
                                  </a:lnTo>
                                  <a:lnTo>
                                    <a:pt x="807" y="19"/>
                                  </a:lnTo>
                                  <a:lnTo>
                                    <a:pt x="828" y="30"/>
                                  </a:lnTo>
                                  <a:lnTo>
                                    <a:pt x="846" y="43"/>
                                  </a:lnTo>
                                  <a:lnTo>
                                    <a:pt x="864" y="58"/>
                                  </a:lnTo>
                                  <a:lnTo>
                                    <a:pt x="882" y="75"/>
                                  </a:lnTo>
                                  <a:lnTo>
                                    <a:pt x="898" y="95"/>
                                  </a:lnTo>
                                  <a:lnTo>
                                    <a:pt x="914" y="117"/>
                                  </a:lnTo>
                                  <a:lnTo>
                                    <a:pt x="1147" y="455"/>
                                  </a:lnTo>
                                  <a:lnTo>
                                    <a:pt x="996" y="552"/>
                                  </a:lnTo>
                                  <a:lnTo>
                                    <a:pt x="780" y="237"/>
                                  </a:lnTo>
                                  <a:lnTo>
                                    <a:pt x="774" y="227"/>
                                  </a:lnTo>
                                  <a:lnTo>
                                    <a:pt x="768" y="219"/>
                                  </a:lnTo>
                                  <a:lnTo>
                                    <a:pt x="762" y="212"/>
                                  </a:lnTo>
                                  <a:lnTo>
                                    <a:pt x="757" y="205"/>
                                  </a:lnTo>
                                  <a:lnTo>
                                    <a:pt x="752" y="199"/>
                                  </a:lnTo>
                                  <a:lnTo>
                                    <a:pt x="747" y="194"/>
                                  </a:lnTo>
                                  <a:lnTo>
                                    <a:pt x="744" y="190"/>
                                  </a:lnTo>
                                  <a:lnTo>
                                    <a:pt x="740" y="186"/>
                                  </a:lnTo>
                                  <a:lnTo>
                                    <a:pt x="737" y="183"/>
                                  </a:lnTo>
                                  <a:lnTo>
                                    <a:pt x="732" y="180"/>
                                  </a:lnTo>
                                  <a:lnTo>
                                    <a:pt x="729" y="177"/>
                                  </a:lnTo>
                                  <a:lnTo>
                                    <a:pt x="725" y="175"/>
                                  </a:lnTo>
                                  <a:lnTo>
                                    <a:pt x="721" y="173"/>
                                  </a:lnTo>
                                  <a:lnTo>
                                    <a:pt x="715" y="172"/>
                                  </a:lnTo>
                                  <a:lnTo>
                                    <a:pt x="711" y="170"/>
                                  </a:lnTo>
                                  <a:lnTo>
                                    <a:pt x="706" y="169"/>
                                  </a:lnTo>
                                  <a:lnTo>
                                    <a:pt x="696" y="168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76" y="169"/>
                                  </a:lnTo>
                                  <a:lnTo>
                                    <a:pt x="665" y="171"/>
                                  </a:lnTo>
                                  <a:lnTo>
                                    <a:pt x="654" y="175"/>
                                  </a:lnTo>
                                  <a:lnTo>
                                    <a:pt x="643" y="179"/>
                                  </a:lnTo>
                                  <a:lnTo>
                                    <a:pt x="632" y="186"/>
                                  </a:lnTo>
                                  <a:lnTo>
                                    <a:pt x="620" y="193"/>
                                  </a:lnTo>
                                  <a:lnTo>
                                    <a:pt x="540" y="245"/>
                                  </a:lnTo>
                                  <a:lnTo>
                                    <a:pt x="827" y="662"/>
                                  </a:lnTo>
                                  <a:lnTo>
                                    <a:pt x="676" y="759"/>
                                  </a:lnTo>
                                  <a:lnTo>
                                    <a:pt x="390" y="342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515" y="864"/>
                                  </a:lnTo>
                                  <a:lnTo>
                                    <a:pt x="364" y="962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8.4pt;width:132.6pt;height:47.9pt" coordorigin="171,168" coordsize="2652,9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%5C%5Cprometeo%5Ccoopimail%5Cpunto.sud%5CZV%20ECHO%5Clogo%20ECHO%20nuovo" stroked="f" o:allowincell="f" style="position:absolute;left:171;top:168;width:1213;height:9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504;top:168;width:1319;height:958">
                <v:shape id="shape_0" fillcolor="white" stroked="t" o:allowincell="f" style="position:absolute;left:1504;top:168;width:1318;height: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group id="shape_0" style="position:absolute;left:1614;top:359;width:1098;height:554">
                  <v:shape id="shape_0" coordsize="10184,8546" path="m8972,3310l8949,3248l8925,3187l8900,3126l8873,3065l8846,3006l8816,2947l8785,2887l8753,2829l8720,2772l8685,2715l8650,2659l8613,2602l8575,2547l8535,2493l8494,2440l8454,2386l9322,1899l9374,1966l9426,2034l9475,2102l9523,2172l9569,2242l9614,2312l9658,2384l9700,2457l9739,2530l9778,2604l9815,2678l9851,2753l9884,2829l9916,2906l9946,2983l9975,3061l8972,3310xm9111,4661l9117,4613l9123,4565l9127,4517l9131,4469l9135,4420l9137,4371l9138,4322l9138,4273l9138,4229l9137,4186l9136,4143l9132,4099l9130,4057l9126,4014l9122,3970l9117,3929l9112,3886l9106,3843l9099,3802l9092,3759l9084,3718l9076,3676l9066,3634l9056,3594l10081,3418l10094,3470l10104,3522l10115,3574l10126,3627l10134,3680l10143,3732l10150,3786l10158,3839l10163,3892l10169,3946l10174,4000l10177,4055l10180,4109l10183,4164l10184,4218l10184,4273l10184,4334l10182,4397l10179,4458l10175,4519l10171,4580l10164,4641l10158,4702l10150,4762l9111,4661xm8625,5924l8662,5868l8698,5810l8732,5753l8765,5695l8796,5636l8827,5576l8856,5516l8884,5456l8911,5394l8935,5333l8959,5270l8981,5208l9003,5145l9022,5081l9040,5017l9056,4952l10081,5128l10061,5209l10038,5289l10013,5369l9987,5449l9959,5528l9929,5606l9898,5684l9865,5761l9829,5837l9793,5913l9754,5988l9715,6062l9673,6135l9629,6208l9584,6279l9538,6351l8625,5924xm4136,7572l4194,7583l4252,7594l4310,7604l4369,7613l4428,7622l4486,7630l4545,7637l4605,7643l4664,7649l4725,7655l4785,7659l4845,7662l4906,7665l4967,7667l5028,7668l5090,7668l5090,8546l5013,8545l4936,8544l4859,8541l4782,8538l4706,8533l4630,8528l4555,8522l4480,8515l4405,8506l4330,8497l4255,8488l4181,8476l4109,8465l4035,8452l3962,8439l3890,8424l4136,7572xm2959,7155l3012,7183l3066,7209l3122,7236l3176,7261l3232,7286l3289,7310l3345,7334l3402,7357l3460,7379l3518,7400l3577,7421l3635,7440l3695,7459l3755,7477l3815,7494l3876,7511l3563,8348l3487,8328l3411,8306l3335,8283l3260,8259l3186,8234l3112,8208l3039,8182l2966,8154l2894,8126l2823,8096l2752,8065l2682,8034l2612,8002l2544,7970l2475,7935l2408,7901l2959,7155xm1918,6375l1962,6420l2006,6465l2052,6509l2098,6553l2145,6596l2193,6637l2242,6679l2292,6719l2342,6760l2394,6798l2445,6837l2499,6875l2552,6912l2607,6948l2661,6984l2717,7019l2105,7728l2034,7685l1964,7640l1896,7594l1828,7548l1762,7501l1697,7452l1633,7403l1568,7352l1506,7301l1444,7249l1384,7196l1325,7142l1266,7088l1210,7031l1154,6975l1098,6918l1918,6375xm1211,5233l1234,5294l1258,5356l1284,5417l1310,5477l1338,5538l1367,5597l1398,5655l1430,5714l1463,5771l1498,5828l1533,5884l1569,5940l1608,5995l1647,6050l1687,6104l1729,6157l861,6644l808,6577l757,6509l708,6441l659,6372l613,6301l568,6231l526,6159l484,6087l443,6013l405,5939l368,5864l333,5790l299,5714l267,5637l237,5560l209,5482l1211,5233xm1073,3882l1066,3931l1061,3979l1057,4028l1052,4076l1050,4125l1048,4174l1046,4223l1046,4273l1046,4317l1047,4359l1049,4403l1051,4446l1053,4488l1058,4531l1062,4574l1066,4616l1072,4659l1078,4700l1084,4742l1092,4785l1099,4826l1108,4868l1118,4909l1127,4950l103,5126l90,5074l78,5022l69,4970l58,4917l49,4865l41,4812l33,4759l26,4706l20,4652l15,4599l11,4544l6,4490l3,4436l2,4382l0,4327l0,4273l1,4211l2,4149l5,4087l9,4025l14,3964l19,3904l26,3842l34,3782l1073,3882xm1560,2620l1522,2677l1487,2734l1453,2792l1419,2850l1387,2908l1357,2969l1328,3028l1301,3088l1274,3150l1249,3212l1225,3273l1203,3337l1182,3399l1163,3463l1144,3527l1128,3592l103,3416l124,3335l147,3255l171,3175l197,3094l226,3015l256,2937l287,2860l320,2783l355,2706l392,2632l430,2557l470,2483l512,2409l556,2336l599,2264l647,2194l1560,2620xm2487,1679l2432,1717l2380,1757l2327,1797l2276,1838l2226,1881l2176,1923l2127,1966l2080,2010l2033,2054l1987,2100l1942,2146l1898,2193l1855,2241l1812,2288l1772,2336l1731,2386l863,1898l913,1837l965,1776l1018,1715l1072,1655l1127,1597l1184,1538l1242,1481l1301,1425l1362,1370l1423,1316l1485,1262l1548,1210l1613,1158l1679,1107l1745,1058l1813,1009l2487,1679xm3622,1110l3562,1131l3502,1151l3443,1173l3384,1196l3325,1219l3267,1244l3210,1269l3154,1294l3097,1321l3042,1348l2987,1375l2932,1404l2879,1433l2825,1464l2773,1494l2720,1525l2107,814l2173,776l2239,737l2306,699l2374,663l2443,627l2511,592l2582,558l2653,524l2723,492l2796,461l2869,431l2942,402l3016,372l3091,345l3165,318l3241,293l3622,1110xm4829,885l4767,888l4706,893l4645,899l4585,904l4524,911l4464,918l4404,927l4344,936l4285,946l4226,956l4167,967l4110,979l4051,992l3993,1005l3936,1019l3879,1034l3566,197l3638,178l3709,160l3782,144l3855,128l3929,113l4003,99l4076,85l4151,74l4226,62l4301,52l4377,43l4453,33l4529,26l4606,20l4683,14l4761,9l4829,885xm8077,815l8148,859l8217,904l8286,950l8353,995l8419,1043l8485,1092l8550,1141l8613,1191l8676,1243l8737,1295l8797,1348l8857,1401l8915,1456l8973,1511l9029,1568l9083,1625l8263,2169l8220,2123l8175,2078l8130,2035l8083,1991l8036,1948l7988,1907l7940,1865l7890,1824l7839,1784l7788,1745l7737,1707l7683,1668l7629,1632l7575,1596l7520,1560l7465,1525l8077,815xm6619,197l6695,217l6771,239l6847,262l6922,286l6996,311l7070,337l7142,363l7215,391l7288,419l7359,448l7429,478l7500,510l7570,542l7638,575l7707,608l7774,644l7223,1389l7169,1362l7116,1335l7060,1309l7005,1283l6950,1258l6893,1234l6836,1211l6779,1188l6722,1166l6664,1145l6605,1124l6546,1105l6486,1086l6426,1068l6366,1051l6305,1034l6619,197xm5092,0l5169,0l5247,2l5324,4l5400,7l5476,12l5552,18l5628,24l5703,31l5777,38l5851,48l5926,57l6000,69l6073,80l6147,93l6220,106l6291,121l6045,974l5987,962l5929,951l5872,941l5814,932l5755,924l5696,915l5636,908l5577,902l5517,897l5457,891l5396,887l5336,884l5275,881l5214,879l5153,878l5092,878l5092,0xm7496,3676l7482,3637l7467,3600l7452,3563l7435,3525l7417,3488l7399,3451l7380,3415l7361,3378l7339,3343l7318,3308l7297,3272l7273,3238l7249,3204l7226,3170l7200,3137l7174,3104l8039,2619l8076,2666l8111,2713l8145,2761l8179,2808l8212,2857l8243,2907l8273,2957l8302,3007l8330,3058l8356,3110l8383,3162l8408,3214l8430,3267l8453,3320l8474,3374l8494,3428l7496,3676xm7582,4513l7587,4484l7590,4454l7592,4424l7595,4394l7596,4363l7598,4333l7598,4303l7599,4273l7598,4219l7596,4165l7592,4112l7587,4059l7579,4007l7571,3955l7560,3903l7548,3852l8568,3677l8584,3750l8599,3823l8611,3896l8622,3970l8629,4045l8635,4121l8637,4159l8639,4197l8639,4234l8640,4273l8639,4316l8638,4359l8636,4402l8634,4445l8630,4487l8626,4529l8622,4572l8616,4613l7582,4513xm7282,5295l7304,5261l7325,5226l7347,5190l7368,5154l7388,5118l7407,5080l7424,5043l7442,5005l7458,4968l7473,4929l7488,4891l7502,4852l7515,4813l7527,4773l7538,4734l7548,4693l8568,4868l8553,4925l8537,4981l8521,5037l8502,5093l8483,5148l8462,5202l8440,5256l8417,5310l8393,5363l8367,5415l8340,5468l8312,5519l8284,5570l8254,5621l8223,5671l8189,5721l7282,5295xm4499,6317l4571,6330l4643,6343l4716,6352l4789,6362l4863,6368l4938,6373l5014,6375l5090,6376l5090,7250l5037,7249l4982,7248l4929,7247l4876,7245l4823,7242l4770,7237l4717,7233l4664,7228l4613,7223l4560,7217l4509,7209l4458,7202l4406,7194l4355,7184l4304,7175l4254,7166l4499,6317xm3769,6058l3837,6092l3904,6124l3974,6155l4044,6183l4116,6210l4189,6235l4263,6258l4338,6279l4026,7112l3973,7097l3920,7082l3868,7066l3815,7049l3763,7033l3711,7015l3661,6996l3610,6976l3560,6957l3510,6936l3461,6915l3412,6893l3364,6871l3315,6847l3268,6824l3221,6800l3769,6058xm3125,5574l3153,5602l3179,5630l3208,5657l3236,5684l3266,5712l3295,5738l3326,5762l3356,5788l3388,5813l3419,5837l3451,5861l3484,5884l3518,5908l3551,5930l3585,5952l3620,5974l3010,6680l2961,6650l2913,6619l2865,6586l2818,6554l2772,6521l2725,6487l2681,6453l2637,6418l2593,6382l2550,6346l2508,6309l2466,6271l2427,6234l2386,6194l2348,6156l2309,6115l3125,5574xm2687,4867l2701,4905l2716,4944l2732,4981l2748,5019l2766,5055l2783,5093l2803,5129l2823,5164l2843,5201l2865,5236l2886,5270l2910,5305l2933,5339l2957,5373l2982,5407l3008,5439l2143,5925l2107,5878l2071,5831l2037,5783l2004,5734l1971,5686l1940,5637l1910,5587l1881,5536l1853,5485l1826,5434l1801,5382l1776,5329l1752,5276l1730,5223l1710,5169l1689,5114l2687,4867xm2601,4031l2598,4060l2595,4090l2592,4120l2590,4150l2587,4181l2586,4212l2585,4242l2585,4273l2585,4326l2588,4380l2592,4432l2598,4485l2605,4537l2613,4589l2624,4640l2636,4691l1615,4866l1599,4794l1584,4721l1573,4647l1562,4574l1559,4536l1554,4500l1551,4462l1549,4424l1547,4386l1546,4349l1545,4310l1545,4273l1545,4229l1546,4187l1548,4143l1550,4100l1553,4058l1558,4015l1563,3972l1568,3930l2601,4031xm2903,3248l2881,3284l2858,3319l2837,3355l2816,3391l2797,3427l2778,3464l2760,3501l2743,3539l2727,3576l2711,3615l2697,3653l2683,3692l2670,3731l2657,3771l2646,3810l2636,3850l1616,3676l1630,3619l1646,3563l1664,3506l1682,3451l1702,3396l1722,3342l1745,3288l1767,3235l1792,3182l1818,3129l1844,3077l1872,3025l1901,2974l1931,2924l1962,2873l1994,2824l2903,3248xm3478,2665l3445,2689l3412,2714l3380,2739l3347,2764l3316,2790l3285,2817l3255,2843l3226,2871l3197,2898l3169,2926l3141,2955l3113,2983l3086,3013l3061,3042l3035,3073l3010,3103l2145,2618l2181,2575l2217,2533l2253,2490l2292,2449l2330,2408l2370,2367l2410,2328l2451,2288l2493,2250l2536,2212l2579,2175l2624,2139l2669,2102l2714,2067l2761,2032l2808,1998l3478,2665xm4181,2313l4106,2338l4034,2366l3962,2395l3891,2427l3822,2460l3754,2495l3688,2532l3623,2570l3012,1863l3058,1836l3104,1809l3152,1783l3199,1758l3246,1733l3295,1708l3343,1684l3392,1661l3443,1638l3492,1616l3543,1596l3594,1575l3646,1555l3698,1536l3750,1518l3802,1500l4181,2313xm4929,2174l4853,2178l4778,2185l4703,2195l4629,2205l4556,2218l4483,2232l4412,2248l4341,2265l4028,1433l4079,1420l4129,1407l4179,1396l4231,1385l4281,1374l4332,1365l4385,1355l4436,1347l4489,1339l4541,1331l4594,1325l4647,1319l4701,1314l4754,1310l4808,1305l4861,1302l4929,2174xm7172,1864l7221,1894l7270,1925l7317,1958l7364,1990l7410,2023l7456,2056l7501,2091l7545,2126l7589,2161l7632,2198l7673,2234l7715,2272l7756,2310l7795,2349l7835,2388l7872,2428l7057,2969l7030,2941l7002,2913l6974,2885l6945,2859l6917,2832l6887,2806l6857,2780l6826,2755l6794,2730l6762,2706l6730,2683l6697,2660l6664,2636l6631,2614l6596,2592l6562,2570l7172,1864xm6155,1433l6209,1448l6261,1462l6314,1478l6366,1495l6419,1512l6470,1530l6520,1549l6572,1568l6621,1587l6671,1608l6721,1629l6770,1651l6818,1674l6866,1697l6913,1720l6960,1744l6412,2486l6345,2452l6277,2420l6208,2389l6137,2361l6065,2334l5993,2310l5919,2287l5844,2265l6155,1433xm5092,1296l5146,1296l5199,1297l5253,1299l5306,1301l5359,1304l5412,1307l5465,1313l5517,1317l5570,1323l5621,1329l5673,1336l5724,1344l5775,1351l5827,1361l5877,1370l5927,1379l5682,2228l5610,2215l5539,2203l5466,2193l5392,2184l5318,2178l5243,2173l5168,2170l5092,2169l5092,1296xe" fillcolor="#3366ff" stroked="f" o:allowincell="f" style="position:absolute;left:1614;top:359;width:652;height:553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752,1811" path="m88,1811l88,1489l939,1489l988,1488l1033,1487l1074,1484l1110,1478l1143,1473l1170,1466l1182,1463l1193,1459l1204,1453l1212,1449l1225,1442l1236,1434l1246,1425l1256,1417l1265,1408l1272,1398l1280,1388l1286,1377l1292,1367l1297,1356l1301,1343l1305,1331l1307,1318l1310,1306l1311,1292l1311,1278l1311,1262l1310,1246l1307,1231l1304,1216l1300,1203l1295,1189l1289,1177l1283,1164l1274,1152l1266,1141l1257,1130l1246,1121l1236,1110l1223,1102l1210,1094l1196,1085l1179,1077l1159,1071l1136,1064l1112,1059l1084,1056l1054,1053l1022,1051l987,1051l642,1051l603,1051l566,1049l529,1047l495,1044l461,1040l430,1035l399,1029l370,1023l342,1016l315,1007l290,998l266,988l244,977l223,966l204,953l186,940l164,921l144,902l126,881l107,859l91,838l76,814l61,789l48,763l38,736l27,708l19,681l12,652l7,623l2,594l0,565l0,535l0,511l1,487l4,464l7,441l11,418l16,396l22,374l28,352l37,330l44,309l54,287l65,267l75,246l88,226l101,206l115,187l129,168l145,150l161,133l179,118l197,103l218,90l238,77l260,66l283,54l308,45l332,37l359,29l386,22l414,17l444,12l473,9l496,7l521,4l547,3l577,2l609,1l645,0l682,0l722,0l1647,0l1647,323l812,323l768,323l726,324l690,326l657,327l628,330l602,332l581,335l563,338l548,343l535,348l521,354l509,361l497,370l487,379l478,389l469,400l462,412l455,425l450,439l446,454l442,469l440,486l438,504l438,522l438,539l439,554l441,568l445,583l448,595l453,608l458,620l464,632l471,642l479,652l487,662l497,670l508,679l518,686l530,692l543,698l562,706l585,712l609,717l637,721l668,724l702,726l739,728l779,728l1077,728l1133,729l1184,731l1232,734l1277,738l1318,743l1356,750l1390,758l1420,767l1444,775l1468,785l1489,795l1511,805l1531,817l1551,829l1570,843l1587,856l1604,871l1619,887l1634,903l1647,920l1660,938l1671,956l1682,975l1692,995l1706,1028l1718,1062l1728,1097l1737,1131l1743,1166l1748,1203l1751,1239l1752,1277l1752,1296l1751,1317l1750,1337l1747,1357l1744,1375l1741,1395l1737,1414l1732,1433l1727,1451l1722,1469l1715,1487l1708,1504l1700,1522l1692,1539l1683,1555l1674,1572l1660,1595l1645,1617l1630,1636l1612,1656l1595,1674l1576,1691l1557,1706l1538,1721l1516,1734l1494,1746l1471,1757l1448,1767l1423,1775l1398,1782l1372,1789l1345,1794l1317,1798l1285,1802l1250,1804l1212,1807l1170,1809l1125,1810l1077,1811l1025,1811l88,1811xe" fillcolor="#3366ff" stroked="f" o:allowincell="f" style="position:absolute;left:2002;top:794;width:111;height:116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441,1363" path="m718,0l764,1l809,4l852,8l894,14l935,21l973,31l1011,41l1046,53l1080,68l1112,84l1143,101l1173,120l1201,141l1228,163l1253,188l1276,213l1295,238l1315,263l1332,289l1348,316l1363,344l1377,372l1389,401l1399,431l1409,462l1417,493l1425,526l1430,559l1435,592l1438,627l1440,662l1441,698l1440,737l1438,774l1434,811l1428,846l1421,880l1412,914l1401,946l1389,977l1375,1007l1360,1037l1343,1066l1324,1093l1304,1120l1281,1146l1259,1170l1233,1193l1209,1214l1184,1233l1157,1251l1129,1267l1101,1283l1071,1296l1041,1309l1009,1320l975,1331l941,1339l906,1346l869,1353l832,1357l793,1360l754,1362l713,1363l670,1362l630,1360l590,1357l551,1352l514,1344l478,1336l442,1327l408,1315l376,1303l344,1289l313,1274l284,1256l256,1238l228,1217l202,1197l178,1174l156,1151l136,1128l118,1103l100,1077l84,1050l70,1022l57,992l44,961l34,929l25,896l17,863l11,826l7,790l3,752l1,713l0,673l1,638l3,605l7,571l11,539l17,508l24,477l33,448l43,417l54,389l66,361l80,334l96,308l113,282l131,257l150,233l170,211l195,186l221,162l247,140l276,120l306,101l337,85l369,69l403,54l438,43l473,32l511,22l550,15l590,9l632,5l675,1l718,0xm722,279l700,279l680,280l661,282l642,285l624,289l606,294l590,299l574,304l558,311l543,319l529,327l515,336l502,347l490,357l479,369l468,381l458,394l449,408l439,423l432,438l424,455l417,472l410,489l405,508l399,528l395,548l392,569l389,591l387,614l385,637l384,661l383,687l384,726l388,765l391,799l397,833l405,863l414,891l420,903l425,916l432,927l438,939l450,956l463,973l476,989l490,1003l505,1016l521,1028l537,1038l556,1048l574,1057l593,1064l612,1071l633,1076l654,1079l677,1082l700,1084l724,1084l744,1084l764,1083l784,1081l802,1078l820,1075l837,1071l853,1066l869,1059l885,1053l899,1045l913,1036l927,1028l940,1018l952,1007l964,996l974,983l984,970l994,956l1002,942l1011,926l1018,911l1025,893l1031,875l1036,856l1042,838l1046,817l1049,796l1052,774l1055,752l1056,729l1057,705l1057,680l1057,656l1056,632l1055,609l1052,587l1049,565l1045,544l1041,525l1036,506l1031,487l1025,471l1017,454l1010,437l1002,423l992,408l984,395l973,381l962,369l951,358l939,347l926,337l912,328l898,320l883,312l868,305l852,300l835,295l818,290l800,286l782,283l762,281l742,279l722,279xe" fillcolor="#3366ff" stroked="f" o:allowincell="f" style="position:absolute;left:2171;top:824;width:91;height:87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rect id="shape_0" fillcolor="#3366ff" stroked="f" o:allowincell="f" style="position:absolute;left:2326;top:794;width:23;height:116;mso-wrap-style:none;v-text-anchor:middle">
                    <v:fill o:detectmouseclick="t" type="solid" color2="#cc9900"/>
                    <v:stroke color="#3465a4" joinstyle="round" endcap="flat"/>
                    <w10:wrap type="none"/>
                  </v:rect>
                  <v:shape id="shape_0" coordsize="375,1811" path="m0,488l375,488l375,1811l0,1811l0,488xm0,353l0,0l375,0l375,353l0,353xe" fillcolor="#3366ff" stroked="f" o:allowincell="f" style="position:absolute;left:2419;top:794;width:22;height:116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266,1323" path="m0,0l721,0l760,1l797,2l831,3l863,6l893,10l920,14l945,18l968,23l989,29l1010,37l1030,45l1050,55l1069,67l1087,78l1105,92l1122,106l1140,123l1156,141l1171,159l1185,179l1197,200l1209,222l1220,246l1230,271l1238,296l1246,323l1252,351l1256,380l1261,410l1264,442l1265,474l1266,509l1266,1323l891,1323l891,467l891,443l889,421l885,402l881,383l874,366l866,351l857,338l846,326l834,316l821,307l805,300l787,293l768,289l747,286l723,284l699,283l373,283l373,1323l0,1323l0,0xe" fillcolor="#3366ff" stroked="f" o:allowincell="f" style="position:absolute;left:2512;top:826;width:80;height:84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958,1811" path="m236,488l236,0l611,0l611,488l958,488l958,771l611,771l611,1252l612,1291l613,1328l615,1360l619,1389l623,1413l628,1434l631,1443l635,1450l639,1458l642,1463l649,1471l656,1478l663,1486l671,1492l680,1498l688,1503l698,1508l709,1513l719,1516l731,1519l743,1522l755,1524l769,1526l781,1527l796,1528l810,1528l958,1528l958,1811l686,1811l656,1810l627,1809l600,1807l574,1804l548,1800l523,1795l500,1789l478,1782l457,1775l437,1767l418,1757l400,1747l383,1735l368,1724l353,1710l340,1697l327,1682l316,1666l305,1649l295,1630l286,1610l277,1590l270,1568l263,1545l257,1520l251,1494l247,1467l243,1439l241,1410l239,1380l238,1347l236,1315l236,771l0,771l0,488l236,488xe" fillcolor="#3366ff" stroked="f" o:allowincell="f" style="position:absolute;left:2651;top:794;width:60;height:116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613,915" path="m176,498l78,562l0,448l99,385l77,353l63,332l51,311l42,291l35,273l30,254l28,236l26,228l26,219l28,211l29,203l32,187l38,172l47,157l57,142l70,128l85,113l102,100l123,86l254,0l333,113l257,163l248,168l241,174l235,179l230,184l224,190l221,196l218,202l217,208l216,214l215,220l216,228l217,234l220,241l223,249l228,256l232,263l249,287l389,197l467,310l327,400l613,819l463,915l176,498xe" fillcolor="#3366ff" stroked="f" o:allowincell="f" style="position:absolute;left:1828;top:652;width:38;height:58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710,687" path="m166,70l185,58l204,48l222,39l240,29l258,22l277,16l295,11l312,6l330,3l347,1l364,0l382,0l399,1l415,3l432,6l448,11l463,15l478,20l492,26l506,33l519,41l533,48l545,56l558,66l570,76l583,86l595,97l605,109l617,122l628,134l637,148l648,162l658,178l667,194l676,209l683,225l690,240l695,256l701,272l704,288l707,304l709,319l710,335l710,351l709,367l707,383l705,399l701,415l697,430l692,444l687,458l680,471l673,485l664,498l656,512l646,524l635,537l624,549l612,562l599,573l585,585l571,596l555,608l539,618l522,628l505,639l488,647l471,655l454,663l437,669l420,674l404,678l387,681l371,685l354,686l338,687l322,687l305,686l288,684l272,681l257,678l242,674l228,669l215,663l201,657l187,648l174,640l160,631l147,621l134,610l123,598l110,586l98,572l86,558l74,543l64,526l54,513l45,498l38,485l30,470l24,456l19,442l14,428l10,413l7,399l4,384l3,369l2,355l0,340l2,326l3,311l4,297l7,280l11,264l15,249l22,233l28,218l36,203l44,188l54,174l65,160l76,146l89,132l102,120l117,107l132,94l148,82l166,70xm243,181l228,193l214,204l202,217l192,230l184,244l177,257l173,273l171,287l170,304l172,321l175,337l180,355l188,374l196,392l208,412l221,432l232,448l243,463l255,476l266,487l278,497l290,506l300,513l312,519l322,523l331,526l341,530l351,532l360,533l370,534l379,534l389,533l399,532l408,530l418,526l428,523l437,519l447,515l457,510l467,504l482,492l496,481l508,468l519,456l526,442l533,428l537,413l539,399l540,382l538,366l535,349l529,331l522,313l513,295l501,275l489,255l476,235l461,219l447,203l433,191l418,179l403,170l388,162l373,156l358,153l342,151l326,151l310,153l294,157l278,163l261,172l243,181xe" fillcolor="#3366ff" stroked="f" o:allowincell="f" style="position:absolute;left:1864;top:646;width:44;height:43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600,745" path="m0,214l223,71l240,59l255,50l270,42l285,33l298,26l311,21l324,16l334,11l345,7l357,5l368,2l378,1l388,0l399,0l409,1l419,2l429,3l438,6l448,9l456,12l466,17l475,22l483,27l491,33l499,41l508,49l516,58l525,69l535,80l544,93l555,106l564,121l600,173l456,265l436,237l426,224l417,212l408,202l399,192l389,185l380,180l372,176l363,173l354,172l344,173l334,174l323,177l311,181l299,187l286,193l272,203l228,231l515,648l364,745l0,214xe" fillcolor="#3366ff" stroked="f" o:allowincell="f" style="position:absolute;left:1901;top:621;width:37;height:47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879,786" path="m651,515l365,97l515,0l879,530l584,723l568,732l553,741l538,750l525,757l512,763l499,768l488,774l478,778l467,780l457,783l447,784l436,786l425,786l415,786l404,785l393,784l381,782l370,779l359,776l348,771l336,766l326,760l315,754l304,746l294,738l284,729l273,719l264,709l243,685l224,659l0,332l150,236l385,577l391,585l397,593l404,600l411,606l419,610l426,614l434,617l442,621l451,622l458,623l467,622l476,621l484,619l493,615l500,611l509,606l651,515xe" fillcolor="#3366ff" stroked="f" o:allowincell="f" style="position:absolute;left:1933;top:591;width:55;height:49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147,962" path="m0,430l552,72l571,61l589,50l605,41l621,33l636,24l650,18l663,13l675,9l686,6l698,4l710,2l721,0l732,0l744,2l755,3l767,5l787,11l807,19l828,30l846,43l864,58l882,75l898,95l914,117l1147,455l996,552l780,237l774,227l768,219l762,212l757,205l752,199l747,194l744,190l740,186l737,183l732,180l729,177l725,175l721,173l715,172l711,170l706,169l696,168l686,168l676,169l665,171l654,175l643,179l632,186l620,193l540,245l827,662l676,759l390,342l228,447l515,864l364,962l0,430xe" fillcolor="#3366ff" stroked="f" o:allowincell="f" style="position:absolute;left:1976;top:557;width:72;height:61;mso-wrap-style:none;v-text-anchor:middl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TextBodyIndent"/>
      <w:rPr>
        <w:rFonts w:ascii="Times New Roman" w:hAnsi="Times New Roman" w:cs="Times New Roman"/>
        <w:vanish/>
        <w:lang w:val="en-US"/>
      </w:rPr>
    </w:pPr>
    <w:r>
      <w:rPr/>
      <w:t>Monitoring and Evaluation in                  Humanitarian Aid: Quality Procedures</w:t>
    </w:r>
  </w:p>
  <w:p>
    <w:pPr>
      <w:pStyle w:val="Header"/>
      <w:ind w:left="3078" w:hanging="0"/>
      <w:rPr>
        <w:rFonts w:ascii="Times New Roman" w:hAnsi="Times New Roman" w:cs="Times New Roman"/>
        <w:vanish/>
        <w:color w:val="99CCFF"/>
        <w:sz w:val="28"/>
        <w:lang w:val="en-US"/>
      </w:rPr>
    </w:pPr>
    <w:r>
      <w:rPr>
        <w:rFonts w:cs="Times New Roman" w:ascii="Times New Roman" w:hAnsi="Times New Roman"/>
        <w:vanish/>
        <w:color w:val="99CCFF"/>
        <w:sz w:val="28"/>
        <w:lang w:val="en-US"/>
      </w:rPr>
    </w:r>
  </w:p>
  <w:p>
    <w:pPr>
      <w:pStyle w:val="Header"/>
      <w:tabs>
        <w:tab w:val="clear" w:pos="4819"/>
        <w:tab w:val="right" w:pos="9638" w:leader="none"/>
      </w:tabs>
      <w:ind w:left="3306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8" w:hanging="0"/>
      <w:jc w:val="right"/>
      <w:outlineLvl w:val="3"/>
    </w:pPr>
    <w:rPr>
      <w:b/>
      <w:bCs/>
      <w:color w:val="CCFFFF"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jc w:val="center"/>
      <w:outlineLvl w:val="4"/>
    </w:pPr>
    <w:rPr>
      <w:b/>
      <w:bCs/>
      <w:color w:val="CCFFFF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4" w:leader="none"/>
        <w:tab w:val="left" w:pos="408" w:leader="none"/>
      </w:tabs>
      <w:ind w:left="9" w:hanging="0"/>
      <w:outlineLvl w:val="5"/>
    </w:pPr>
    <w:rPr>
      <w:b/>
      <w:bCs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" w:leader="none"/>
        <w:tab w:val="left" w:pos="408" w:leader="none"/>
      </w:tabs>
      <w:ind w:left="9" w:hanging="0"/>
      <w:jc w:val="center"/>
      <w:outlineLvl w:val="6"/>
    </w:pPr>
    <w:rPr>
      <w:b/>
      <w:bCs/>
      <w:sz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" w:hanging="0"/>
      <w:jc w:val="center"/>
      <w:outlineLvl w:val="7"/>
    </w:pPr>
    <w:rPr>
      <w:b/>
      <w:bCs/>
      <w:color w:val="FFFFFF"/>
      <w:sz w:val="18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both"/>
    </w:pPr>
    <w:rPr>
      <w:iCs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078" w:hanging="0"/>
    </w:pPr>
    <w:rPr>
      <w:rFonts w:eastAsia="Arial" w:cs="Arial"/>
      <w:b/>
      <w:bCs/>
      <w:shadow/>
      <w:color w:val="99CCFF"/>
      <w:sz w:val="28"/>
      <w:szCs w:val="4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hd w:fill="CCFFFF" w:val="clear"/>
      <w:jc w:val="center"/>
    </w:pPr>
    <w:rPr>
      <w:rFonts w:ascii="Verdana" w:hAnsi="Verdana" w:cs="Verdana"/>
      <w:b/>
      <w:bCs/>
      <w:sz w:val="20"/>
      <w:lang w:val="it-IT"/>
    </w:rPr>
  </w:style>
  <w:style w:type="paragraph" w:styleId="Corpodeltesto3">
    <w:name w:val="Corpo del testo 3"/>
    <w:basedOn w:val="Normal"/>
    <w:qFormat/>
    <w:pPr>
      <w:shd w:fill="FF0000" w:val="clear"/>
      <w:jc w:val="center"/>
    </w:pPr>
    <w:rPr>
      <w:rFonts w:ascii="Verdana" w:hAnsi="Verdana" w:cs="Verdana"/>
      <w:b/>
      <w:bCs/>
      <w:color w:val="FFFFFF"/>
      <w:sz w:val="20"/>
      <w:lang w:val="it-IT"/>
    </w:rPr>
  </w:style>
  <w:style w:type="paragraph" w:styleId="Rientrocorpodeltesto2">
    <w:name w:val="Rientro corpo del testo 2"/>
    <w:basedOn w:val="Normal"/>
    <w:qFormat/>
    <w:pPr>
      <w:ind w:left="5664" w:firstLine="6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ergenza@coop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41:00Z</dcterms:created>
  <dc:creator>punto.sud</dc:creator>
  <dc:description/>
  <dc:language>en-US</dc:language>
  <cp:lastModifiedBy>Fabrizio Alberizzi</cp:lastModifiedBy>
  <cp:lastPrinted>2004-02-10T16:23:00Z</cp:lastPrinted>
  <dcterms:modified xsi:type="dcterms:W3CDTF">2004-07-28T10:15:00Z</dcterms:modified>
  <cp:revision>25</cp:revision>
  <dc:subject>00_InputOutput</dc:subject>
  <dc:title>Case_Study</dc:title>
</cp:coreProperties>
</file>